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的三种境界"/>
      <w:r>
        <w:rPr/>
        <w:t>英语翻译的三种境界</w:t>
      </w:r>
      <w:bookmarkEnd w:id="0"/>
    </w:p>
    <w:p>
      <w:pPr>
        <w:pStyle w:val="Normal"/>
        <w:rPr/>
      </w:pPr>
      <w:r>
        <w:rPr/>
        <w:t>一、求“形”的“文字转换”境界</w:t>
      </w:r>
    </w:p>
    <w:p>
      <w:pPr>
        <w:pStyle w:val="Normal"/>
        <w:rPr/>
      </w:pPr>
      <w:r>
        <w:rPr/>
        <w:t>所谓的“文字转换”境界仅仅将重心停留在“形”上，其所谓“译本”只不过是简单“照搬”，一个词“对应”一个词，一个语法结构“对应”一个语法结构。这种所谓的“翻译”活动充其量只能叫“人力检索”（类似于所谓的“机器翻译”）。实际上， “形”仅代表了原文的结构或者节奏，而因为语言的差异，不能完全将“形”照搬进另一种语言体系。这种“翻译”没有经过译者的咀嚼，更没有译者的精神参与。结果，译本通常是读起来不十分顺畅，甚至脱离了句子的本义。</w:t>
      </w:r>
    </w:p>
    <w:p>
      <w:pPr>
        <w:pStyle w:val="Normal"/>
        <w:rPr/>
      </w:pPr>
      <w:r>
        <w:rPr/>
        <w:t>二、求“意”的“语言转述”境界</w:t>
      </w:r>
    </w:p>
    <w:p>
      <w:pPr>
        <w:pStyle w:val="Normal"/>
        <w:rPr/>
      </w:pPr>
      <w:r>
        <w:rPr/>
        <w:t>“</w:t>
      </w:r>
      <w:r>
        <w:rPr/>
        <w:t>文字转换”只要有词典进行检索就可以，并不需要多少脑力活动，所以只是“码字工”。然而，如果能认真对原文加以咀嚼，并用译入语的语言“转述”出来，信息就具有了可读性，语言就具有了可理解性。在进行转述的时候，译者会自然考虑原文和译文的语言和文化环境等因素。这样的转述应该是翻译的最基本的要求——因为这样的翻译过程经历了“二度编码”（麻争旗，</w:t>
      </w:r>
      <w:r>
        <w:rPr/>
        <w:t>2003</w:t>
      </w:r>
      <w:r>
        <w:rPr/>
        <w:t>），所翻译的译本才算是翻译。总之，这一境界集中于“意”的翻译上，翻译活动更类似于“转述”。</w:t>
      </w:r>
    </w:p>
    <w:p>
      <w:pPr>
        <w:pStyle w:val="Normal"/>
        <w:rPr/>
      </w:pPr>
      <w:r>
        <w:rPr/>
        <w:t>三、求“神”的“艺术感染”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名好的译者应该在第二境界的基础上不断追求第三境界——艺术感染境界。这一境界超越了“形式”和“意义”之争，将重心放在“神”上，即令译本的重心放在感染力或者效果上，使之能夠生动、真实、具体地再现出原文的内涵，令能使译语读者感同身受，同源语读者一样被感动。这种境界下的翻译活动更类似于“同感”（</w:t>
      </w:r>
      <w:r>
        <w:rPr/>
        <w:t>empathy</w:t>
      </w:r>
      <w:r>
        <w:rPr/>
        <w:t>）的“精神活动”（麻争旗，</w:t>
      </w:r>
      <w:r>
        <w:rPr/>
        <w:t>2011</w:t>
      </w:r>
      <w:r>
        <w:rPr/>
        <w:t>：</w:t>
      </w:r>
      <w:r>
        <w:rPr/>
        <w:t>244</w:t>
      </w:r>
      <w:r>
        <w:rPr/>
        <w:t>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