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哪些佐料"/>
      <w:r>
        <w:rPr/>
        <w:t>烧烤需要哪些佐料</w:t>
      </w:r>
      <w:bookmarkEnd w:id="0"/>
    </w:p>
    <w:p>
      <w:pPr>
        <w:pStyle w:val="Normal"/>
        <w:rPr/>
      </w:pPr>
      <w:r>
        <w:rPr/>
        <w:t>俗话说：“烧烤加啤酒，那可是夏天的绝配呢</w:t>
      </w:r>
      <w:r>
        <w:rPr/>
        <w:t>!”</w:t>
      </w:r>
      <w:r>
        <w:rPr/>
        <w:t>喜欢吃烧烤的朋友们，一定会在炎热的夏天，到小吃街上寻找好吃的烧烤，或者自己准备上烧烤架和食材，约上三五个好友，谈天说地，美滋滋的一天就这样度过了。那么，烤烧烤需要什么调料呢</w:t>
      </w:r>
      <w:r>
        <w:rPr/>
        <w:t>?</w:t>
      </w:r>
      <w:r>
        <w:rPr/>
        <w:t>对于吃货朋友们来说，这个问题真的是有很多话要说呢。下面就让我来为大家介绍一下烧烤需要哪些佐料。</w:t>
      </w:r>
    </w:p>
    <w:p>
      <w:pPr>
        <w:pStyle w:val="Heading2"/>
        <w:rPr/>
      </w:pPr>
      <w:bookmarkStart w:id="1" w:name="srtlc"/>
      <w:r>
        <w:rPr/>
        <w:t>烧烤需要哪些佐料</w:t>
      </w:r>
      <w:bookmarkEnd w:id="1"/>
    </w:p>
    <w:p>
      <w:pPr>
        <w:pStyle w:val="Normal"/>
        <w:rPr/>
      </w:pPr>
      <w:r>
        <w:rPr/>
        <w:t>烧烤调料是用来烧烤肉串、鸡翅、鸡肉等专用调味品。最基本的调料有：油、盐、味精。一些肉类的食材，可以在烧烤之前，用葱、姜、盐、味精、料酒等腌制入味。蔬菜类的食材，在烧烤的过程中要适当的刷一点油，这样就不会烤到焦干，当食材变得软嫩快熟的时候，再在上面撒上孜然、盐、味精和香葱就可以了。</w:t>
      </w:r>
    </w:p>
    <w:p>
      <w:pPr>
        <w:pStyle w:val="Normal"/>
        <w:rPr/>
      </w:pPr>
      <w:r>
        <w:rPr/>
        <w:t>常用的调料还有：孜然粉、烧烤粉、胡椒粉、辣椒粉、肉桂粉、咖喱粉、花椒粉、茴香粉、辣椒油和五香粉。对于烧烤来说，如果没有辣椒的话，吃起来还是不过瘾的。如果你的体质是不能吃辣椒的话，就选择放些孜然，烧烤的香味也是可以发挥出来的。尤其是小孩子，那也是难以抵挡的诱惑啊</w:t>
      </w:r>
      <w:r>
        <w:rPr/>
        <w:t>!</w:t>
      </w:r>
    </w:p>
    <w:p>
      <w:pPr>
        <w:pStyle w:val="Normal"/>
        <w:rPr/>
      </w:pPr>
      <w:r>
        <w:rPr/>
        <w:t>还有一种调料，相信大家吃过一次就一定不会忘掉，而且还想吃第二次，那就是秘制烧烤酱汁。烧烤酱汁是一种特制的酱料，用很多种天然香辛料的提液作为基本料，再加上各种辅料调配起来。这可是独家秘笈呢</w:t>
      </w:r>
      <w:r>
        <w:rPr/>
        <w:t>!</w:t>
      </w:r>
      <w:r>
        <w:rPr/>
        <w:t>很多生意红火的烧烤店都有自己的一套食材秘方呢，是不会轻易传授给别人的，不过，我们能有口福，吃到美味的烧烤，已经是很幸福的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特别喜欢吃烧烤，又不愿意到外边的小吃摊吃的话，大家可以选择在家里自制烧烤呢</w:t>
      </w:r>
      <w:r>
        <w:rPr/>
        <w:t>!</w:t>
      </w:r>
      <w:r>
        <w:rPr/>
        <w:t>有心的朋友可以了解一下关于烧烤的一些腌制方法、秘制配方、酱汁做法和烧烤小窍门。这样的话在家也能一饱口福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