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模板大全在哪个网站下载"/>
      <w:r>
        <w:rPr/>
        <w:t>合同模板大全在哪个网站下载</w:t>
      </w:r>
      <w:bookmarkEnd w:id="0"/>
    </w:p>
    <w:p>
      <w:pPr>
        <w:pStyle w:val="Normal"/>
        <w:rPr/>
      </w:pPr>
      <w:r>
        <w:rPr/>
        <w:t>1</w:t>
      </w:r>
      <w:r>
        <w:rPr/>
        <w:t>、据悉，为了更加方便公众查询使用这些文本，市场监管总局去年以来着手开发建设全国合同示范文本库。目前上线的文本库已收录各类合同示范文本近</w:t>
      </w:r>
      <w:r>
        <w:rPr/>
        <w:t>500</w:t>
      </w:r>
      <w:r>
        <w:rPr/>
        <w:t>种，针对每种示范文本在使用中可能遇到的问题，文本库还有专门的风险提示，进一步帮助当事人减少交易风险。即日起，公众可登录市场监管总局网站首页进入全国合同示范文本库，免费查询、下载所需合同示范文本。下一步，市场监管总局将不断充实更新文本库内容，为广大群众提供更加优质便捷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同时，市场监管总局还提示，合同示范文本的条款内容，是对交易中各方权利义务分配、责任划分、纠纷解决等作出的示范性规定，参照示范文本订立合同时，应当在全面理解合同内容、各方充分协商的基础上，根据实际情况对示范文本条款进行补充和修改，以避免可能发生的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