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周记40篇通用"/>
      <w:r>
        <w:rPr/>
        <w:t>电信周记</w:t>
      </w:r>
      <w:r>
        <w:rPr/>
        <w:t>40</w:t>
      </w:r>
      <w:r>
        <w:rPr/>
        <w:t>篇通用</w:t>
      </w:r>
      <w:bookmarkEnd w:id="0"/>
    </w:p>
    <w:p>
      <w:pPr>
        <w:pStyle w:val="Heading2"/>
        <w:rPr/>
      </w:pPr>
      <w:bookmarkStart w:id="1" w:name="电信周记40篇通用第1篇"/>
      <w:r>
        <w:rPr/>
        <w:t>电信周记</w:t>
      </w:r>
      <w:r>
        <w:rPr/>
        <w:t>40</w:t>
      </w:r>
      <w:r>
        <w:rPr/>
        <w:t>篇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其实在上一周的理论与实践的结合中，我已经尝到了成功的喜悦。上一周，我凭着电话营销拉到了</w:t>
      </w:r>
      <w:r>
        <w:rPr/>
        <w:t>7</w:t>
      </w:r>
      <w:r>
        <w:rPr/>
        <w:t>个客户到营业厅来办业务。其中，有</w:t>
      </w:r>
      <w:r>
        <w:rPr/>
        <w:t>5</w:t>
      </w:r>
      <w:r>
        <w:rPr/>
        <w:t>个成功了。我还招待他们去挑手机、挑号码、解释套餐的内容和一些办理的注意事项。这份招待客户的工作，让我有机会从办公室走向了厅面，加强了与人交流的能力。在第三周，我的工作跟第二周差不多，都是电话营销还有接待客人，还会做一些最基本的填单工作。而这些工作其实已经跟跟营业厅的社区经理的工作范围差不多了。我第二周总结的营销策略，在第三周派上了用常我因为紧紧抓住消费者的心理，而创造了一天成功办理</w:t>
      </w:r>
      <w:r>
        <w:rPr/>
        <w:t>5</w:t>
      </w:r>
      <w:r>
        <w:rPr/>
        <w:t>个套餐的佳绩，并且从电话营销到接待客户再到填单的这个过程都是我自己操作的。这个成绩是在让人惊喜，也得到了领导的肯定。随着工作技能越来越娴熟，我对与电话营销、与客户面对面沟通等方面也有了更深刻的理解和和体会。我对怎样在一个企业工作有了一些的感悟：</w:t>
      </w:r>
    </w:p>
    <w:p>
      <w:pPr>
        <w:pStyle w:val="Normal"/>
        <w:rPr/>
      </w:pPr>
      <w:r>
        <w:rPr/>
        <w:t>1.</w:t>
      </w:r>
      <w:r>
        <w:rPr/>
        <w:t>尊重上级，态度谦虚有礼。作为一个下级，我们必须学会如何尊重领导。尊重领导，并不代表盲从，而是尊重他们的经验和指导。毕竟他们的经验比我们长，我们辩证地吸取经验，有利于自身的发展。</w:t>
      </w:r>
    </w:p>
    <w:p>
      <w:pPr>
        <w:pStyle w:val="Normal"/>
        <w:rPr/>
      </w:pPr>
      <w:r>
        <w:rPr/>
        <w:t>2.</w:t>
      </w:r>
      <w:r>
        <w:rPr/>
        <w:t>慎言慎行，注意形象。进入电信营业厅，我的言一行就不再是代表你的个人，而是关系到我所在单位的荣辱。因此，必须让自己尽快适应新环境，融入到企业的文化之中，把电信人应有的精神面貌带出来。</w:t>
      </w:r>
    </w:p>
    <w:p>
      <w:pPr>
        <w:pStyle w:val="Normal"/>
        <w:rPr/>
      </w:pPr>
      <w:r>
        <w:rPr/>
        <w:t>3.</w:t>
      </w:r>
      <w:r>
        <w:rPr/>
        <w:t>处理好人际关系。在当今社会，人际脉络的重要性不容置疑。拥有良好的人际关系，做起事情来也会事半功倍。</w:t>
      </w:r>
    </w:p>
    <w:p>
      <w:pPr>
        <w:pStyle w:val="Normal"/>
        <w:rPr/>
      </w:pPr>
      <w:r>
        <w:rPr/>
        <w:t>4.</w:t>
      </w:r>
      <w:r>
        <w:rPr/>
        <w:t>自信：时刻保持自信。因为成功源于魅力，魅力源于自信。</w:t>
      </w:r>
    </w:p>
    <w:p>
      <w:pPr>
        <w:pStyle w:val="Normal"/>
        <w:rPr/>
      </w:pPr>
      <w:r>
        <w:rPr/>
        <w:t>5.</w:t>
      </w:r>
      <w:r>
        <w:rPr/>
        <w:t>不耻下问，只有不断装备自己才会不断进步。这个世界每天都在进步，如果自己只是原地踏步的话，其实已经是在退步，后果必然是被企业所舍弃。因此，我们要争取一切途径去增长见闻，无论是通过他人、书本还是自身实践。</w:t>
      </w:r>
    </w:p>
    <w:p>
      <w:pPr>
        <w:pStyle w:val="Normal"/>
        <w:rPr/>
      </w:pPr>
      <w:r>
        <w:rPr/>
        <w:t>6.</w:t>
      </w:r>
      <w:r>
        <w:rPr/>
        <w:t>脚踏实地，走向成功没有捷径，只有勤勤恳恳地做好自己的本职，才能有更大的成功。也许大学生从象牙塔中走出来，自以为满腹经纶，才华横溢。可是除了书本知识，我们却没有一点实践经验。做工作不能仅仅是纸上谈兵，更重要的是脚踏实地地工作。在自己还没积累足够地知识和经验去应付工作之前，不要好高骛远，指望提出大规模地改革，赢得领导的赞赏。因为你对这个企业的了解还是很有限的，不能指望一进去就大刀劈斧，干出一番大事。想成功还必须勤勤恳恳地干好本职，把基本的经验拿回来，才能为以后的成功增添筹码。</w:t>
      </w:r>
    </w:p>
    <w:p>
      <w:pPr>
        <w:pStyle w:val="Normal"/>
        <w:rPr/>
      </w:pPr>
      <w:r>
        <w:rPr/>
        <w:t>这次在中国电信的实习真的学会了很多，在此感谢帮助和指导过我的同事和领导。我会好好珍惜这次实习给我带来的经验，我的人生所增添的这一份宝贵的财富将让我看得更多，走的更远，站得更高</w:t>
      </w:r>
      <w:r>
        <w:rPr/>
        <w:t>!</w:t>
      </w:r>
    </w:p>
    <w:p>
      <w:pPr>
        <w:pStyle w:val="Heading2"/>
        <w:rPr/>
      </w:pPr>
      <w:bookmarkStart w:id="2" w:name="电信周记40篇通用第2篇"/>
      <w:r>
        <w:rPr/>
        <w:t>电信周记</w:t>
      </w:r>
      <w:r>
        <w:rPr/>
        <w:t>40</w:t>
      </w:r>
      <w:r>
        <w:rPr/>
        <w:t>篇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这是我来电信实习的第一周，我真有点当“御用闲人”的感觉，</w:t>
      </w:r>
    </w:p>
    <w:p>
      <w:pPr>
        <w:pStyle w:val="Normal"/>
        <w:rPr/>
      </w:pPr>
      <w:r>
        <w:rPr/>
        <w:t>技术员实习周记。大家都因月底业务繁多而忙碌着，根本没时间管我，更不用说可以教我什么了。莺姐把一叠宣传单张递给我，让我熟悉一下，为以后打营销电话作准备。我就在那里拼命地看呀看呀，可是就那么点内容，整天对着实在是太闷了。可是初来乍到的我不敢有半句怨言，就只好憋着气，整天不是听他们与客户通电话，就是低头看自己的资料。最后客户经常要坐在办公室里面办业务，我就只好坐在外面的营业厅。显得好无奈，好像完全没有存在价值一样，难道这就是实习生的无奈吗？</w:t>
      </w:r>
    </w:p>
    <w:p>
      <w:pPr>
        <w:pStyle w:val="Normal"/>
        <w:rPr/>
      </w:pPr>
      <w:r>
        <w:rPr/>
        <w:t>终于，在第二天的下午，莺姐让我尝试打一下营销电话，我一接通就是一股脑的把整个套餐的内容都吐出来，很机械地介绍，完全没有顾及客户有没有听清楚，更不要说听上去有没有吸引力了。说的速度快，其实也是我不自信的表现。因为紧张，我希望以最快的速度把业务介绍完，免得出现纰漏。我刚开始接触业务，［大学生通信实习周记］其实对套餐涉及的项目还不是很熟悉，而且与客户对话就是代表电信的形象，那么就要有心理准备去接受用户的提问，为其解决疑难。这是让我倍感困惑的地方。而且用户的基本资料，必须用电脑才可以查询，可是营业厅的员工都是每人一台电脑，根本没有多余的电脑可以给我用。这无疑让我的营销工作产生更大的困难。我打电话的时间，大多是别人离开座位的小小一段时间，时间短不说，还很难让我进入状态专心工作，因为随时都有把位置还回去的可能。</w:t>
      </w:r>
    </w:p>
    <w:p>
      <w:pPr>
        <w:pStyle w:val="Normal"/>
        <w:rPr/>
      </w:pPr>
      <w:r>
        <w:rPr/>
        <w:t>因此总的来说，我第一周的表现欠佳，业绩暂时也看不出来。只是熟悉了电信营业厅的日常运作情况，熟悉了当前热门的推介业务，掌握了一些电话营销的技巧。</w:t>
      </w:r>
    </w:p>
    <w:p>
      <w:pPr>
        <w:pStyle w:val="Heading2"/>
        <w:rPr/>
      </w:pPr>
      <w:bookmarkStart w:id="3" w:name="电信周记40篇通用第3篇"/>
      <w:r>
        <w:rPr/>
        <w:t>电信周记</w:t>
      </w:r>
      <w:r>
        <w:rPr/>
        <w:t>40</w:t>
      </w:r>
      <w:r>
        <w:rPr/>
        <w:t>篇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是我来电信实习的第二周。经过了周六日的休整之后，我觉得自己浑身是劲，开始满怀希望地踏进营业厅。康师傅放年假让我的处境有了重要的转折点。能够坐在他的位置上工作，对我来说无疑是个天大的契机。我一定要好好把握机会，争取表现出自己的才能来。周一接到了三张目标客户的名单，我便开始一天的工作了。既然有机会拥有暂时属于自己的电脑，我马上不失时机地请教莺姐一些基本的数据支撑系统的操作方法。在未来几天的时间里，我终于掌握了查询客户的办理套餐、每月消费额及明细清单、积分管理和号码管理等等。当然，每天我是</w:t>
      </w:r>
      <w:r>
        <w:rPr/>
        <w:t>8</w:t>
      </w:r>
      <w:r>
        <w:rPr/>
        <w:t>：</w:t>
      </w:r>
      <w:r>
        <w:rPr/>
        <w:t>30</w:t>
      </w:r>
      <w:r>
        <w:rPr/>
        <w:t>来到营业厅的，考虑到暑假期间很多人比较晚起。我一般会先坐在芳姐或莺姐身边看一下他们怎样跟单，如何处理业务。特别是一些电信现行的政策，资费收取要求等等，可以迅速的补充我匮乏的认识，这对我之后接待客户、解决客户疑难大有脾益。另外，我第一周一直认为听她们通电话没有任何意义，可是我渐渐的发现自己的这个想法是多么的肤浅和无知。</w:t>
      </w:r>
    </w:p>
    <w:p>
      <w:pPr>
        <w:pStyle w:val="Normal"/>
        <w:rPr/>
      </w:pPr>
      <w:r>
        <w:rPr/>
        <w:t>因为我发现自己通过听他们通电话可以学到了很多，如下是我在这一周总结到一些电话营销的技巧：</w:t>
      </w:r>
    </w:p>
    <w:p>
      <w:pPr>
        <w:pStyle w:val="Normal"/>
        <w:rPr/>
      </w:pPr>
      <w:r>
        <w:rPr/>
        <w:t>首先，良好准备是成功的前提。只有准备充分，才能游刃有余。这个准备的内容包括三个方面：一，装备自己，训练悦耳的声音，用声音创造公司形象。明确打电话的目的</w:t>
      </w:r>
      <w:r>
        <w:rPr/>
        <w:t>;</w:t>
      </w:r>
      <w:r>
        <w:rPr/>
        <w:t>二、知道自己所处企业的基本情况，也了解现阶段推销的产品与同行的异同，劣势与优势所在。正所谓“知己知彼，百战不殆”。三、了解客户的需要，投其所好。这个是我认为最重要的一个方面。</w:t>
      </w:r>
    </w:p>
    <w:p>
      <w:pPr>
        <w:pStyle w:val="Normal"/>
        <w:rPr/>
      </w:pPr>
      <w:r>
        <w:rPr/>
        <w:t>之前我打营销电话的时候，大有大海撒网之感，对各种类型的客户说的话都一样，没有针对性，自然难以引起客户的兴趣。后来，我一直在不断地摸索电信的“数据支撑管理系统”，学会了如何搜索客户的基本信息。那么我在推销的时候，就可以更懂得设身处地地为客户着想，赢得客户的信任。</w:t>
      </w:r>
    </w:p>
    <w:p>
      <w:pPr>
        <w:pStyle w:val="Normal"/>
        <w:rPr/>
      </w:pPr>
      <w:r>
        <w:rPr/>
        <w:t>当然，推销并不需要，也没必要去攻击竞争对手。我们只要做好自己的本职就足够了。</w:t>
      </w:r>
      <w:r>
        <w:rPr/>
        <w:t>[</w:t>
      </w:r>
      <w:r>
        <w:rPr/>
        <w:t>大学生通信实习周记</w:t>
      </w:r>
      <w:r>
        <w:rPr/>
        <w:t>]</w:t>
      </w:r>
      <w:r>
        <w:rPr/>
        <w:t>可是必要时，可以拿客户现用的产品与我们的套餐相比，突出我们产品的优势。毕竟电话营销时间有限，有些信息，尽管客户貌似已经接受，但未必很好地了解，那些亮点也未必能一一记祝我们这样做个横向比较的话，就可以给他们留下更深刻的印象了。</w:t>
      </w:r>
    </w:p>
    <w:p>
      <w:pPr>
        <w:pStyle w:val="Normal"/>
        <w:rPr/>
      </w:pPr>
      <w:r>
        <w:rPr/>
        <w:t>其次，开好头，注意细节。开场白或者问候是电话销售人员与客户通话时在前</w:t>
      </w:r>
      <w:r>
        <w:rPr/>
        <w:t>30</w:t>
      </w:r>
      <w:r>
        <w:rPr/>
        <w:t>秒钟要说的话，也就是要说的第一句话。这可以说是客户对电话销售人员的第一印象。虽然我们经常说不要以第一印象来评判一个人，但我们的客户却经常用第一印象来对电话销售人员进行评价</w:t>
      </w:r>
      <w:r>
        <w:rPr/>
        <w:t>!</w:t>
      </w:r>
      <w:r>
        <w:rPr/>
        <w:t>优秀的开场白要达到的三个效果：一、吸引客户注意力</w:t>
      </w:r>
      <w:r>
        <w:rPr/>
        <w:t>;</w:t>
      </w:r>
      <w:r>
        <w:rPr/>
        <w:t>二、建立融洽关系</w:t>
      </w:r>
      <w:r>
        <w:rPr/>
        <w:t>;</w:t>
      </w:r>
      <w:r>
        <w:rPr/>
        <w:t>三、与自己所销售的产品建立起关联。</w:t>
      </w:r>
    </w:p>
    <w:p>
      <w:pPr>
        <w:pStyle w:val="Normal"/>
        <w:rPr/>
      </w:pPr>
      <w:r>
        <w:rPr/>
        <w:t>从上一周开始，我一直自以为是，只是单纯的之中把自己的产品和服务推销出去，完成了第三点的要求。却忽视了第一、二点的重要性。因此效果并不好。在周三我接到的新目标客户的名单时，我立刻意识到了压力。因为这些客户月平均花费是介乎</w:t>
      </w:r>
      <w:r>
        <w:rPr/>
        <w:t>40</w:t>
      </w:r>
      <w:r>
        <w:rPr/>
        <w:t>到</w:t>
      </w:r>
      <w:r>
        <w:rPr/>
        <w:t>60</w:t>
      </w:r>
      <w:r>
        <w:rPr/>
        <w:t>元之间，现在向他们推介的套餐每月最低消费要</w:t>
      </w:r>
      <w:r>
        <w:rPr/>
        <w:t>66</w:t>
      </w:r>
      <w:r>
        <w:rPr/>
        <w:t>元，其实是很有难度的。即便办套餐即可免费赠送手机。可是如果是</w:t>
      </w:r>
      <w:r>
        <w:rPr/>
        <w:t>40</w:t>
      </w:r>
      <w:r>
        <w:rPr/>
        <w:t>元消费段的客户就意味着每个月至少多花费了</w:t>
      </w:r>
      <w:r>
        <w:rPr/>
        <w:t>20</w:t>
      </w:r>
      <w:r>
        <w:rPr/>
        <w:t>元，这对于他们来说也是个不小的负担。因此，如何打动他们，让他们有耐心听完我的介绍，并成功吸引他们过来营业厅是一个很有挑战性的工作。我开始还是照着之前的模式，效果一点都出不来，每个人的反应都是“考虑”，极少是表现出有兴趣的。这不禁让我倍受重挫。好在后来听莺姐示范了几次后，</w:t>
      </w:r>
      <w:r>
        <w:rPr/>
        <w:t>[</w:t>
      </w:r>
      <w:r>
        <w:rPr/>
        <w:t>大学生通信实习周记</w:t>
      </w:r>
      <w:r>
        <w:rPr/>
        <w:t>]</w:t>
      </w:r>
      <w:r>
        <w:rPr/>
        <w:t>我就有了一点体会了。打通电话之后，首先作自我介绍，然后寻找合适的对象来推介。看到这里，可能你会有点困惑。对象不就是电话号码的用户吗</w:t>
      </w:r>
      <w:r>
        <w:rPr/>
        <w:t>?</w:t>
      </w:r>
      <w:r>
        <w:rPr/>
        <w:t>还用寻找</w:t>
      </w:r>
      <w:r>
        <w:rPr/>
        <w:t>?</w:t>
      </w:r>
      <w:r>
        <w:rPr/>
        <w:t>其实，这里是有一定道理的。因为我们的上班时间恰好也是上班族不在家的时间，所以在家的一般是小孩或是老人，他们的传达的效果一般都不好，所以我要伺机找到最合适的推介对象。尽量寻找机主、中学生还有家庭主妇，否则可以尽量在机主在家的时间再打过去。定位好推介对象之后，就要把吸引客户的元素放在前头，调动客户的注意力，让他们有耐心听下去。建立融洽关系，似乎在短短的电话营销中不可能轻易建立。这个想法其实大错特错。</w:t>
      </w:r>
    </w:p>
    <w:p>
      <w:pPr>
        <w:pStyle w:val="Normal"/>
        <w:rPr/>
      </w:pPr>
      <w:r>
        <w:rPr/>
        <w:t>建立融洽的关系，就是要尊重客户，多为客户着想。而这个要做得好的话，就要先在通电话之前先了解客户的需要，对症下药，摆出套餐与他的实际使用的结合点。亮点突出，自然能俘获客户的心。不可忽视的是通话的过程中要注意自己的肢体语言。商务礼仪很重要的一课�</w:t>
      </w:r>
      <w:r>
        <w:rPr/>
        <w:t>D�D</w:t>
      </w:r>
      <w:r>
        <w:rPr/>
        <w:t>电话礼仪，其要点是通电话时同样要姿势优雅，举止文明，否则懒散的情绪就会通过你的声音传递到对方的耳朵里去。这样对方就会觉得自己得不到尊重，营销的效果就好不起来。所以我一直严格要求自己要面带微笑，挺直腰板，保持愉快的心情与客户通话，让他感受到电信的“用户至上，用心服务”的服务理念。</w:t>
      </w:r>
    </w:p>
    <w:p>
      <w:pPr>
        <w:pStyle w:val="Normal"/>
        <w:rPr/>
      </w:pPr>
      <w:r>
        <w:rPr/>
        <w:t>再次，要拥有积极的心态，对待工作要满腔热情。这就表现在自己始终坚信“一分耕耘一分收获”，并持之以恒。要踏踏实实工作，干一行爱一行。既然选择了在电信实习，我就会全心全意地付出，为电信贡献自己的价值。</w:t>
      </w:r>
    </w:p>
    <w:p>
      <w:pPr>
        <w:pStyle w:val="Normal"/>
        <w:rPr/>
      </w:pPr>
      <w:r>
        <w:rPr/>
        <w:t>最后，在电话营销的通话中，要全神贯注，并做好以下几点：</w:t>
      </w:r>
    </w:p>
    <w:p>
      <w:pPr>
        <w:pStyle w:val="Normal"/>
        <w:rPr/>
      </w:pPr>
      <w:r>
        <w:rPr/>
        <w:t>1.</w:t>
      </w:r>
      <w:r>
        <w:rPr/>
        <w:t>我们先要赢得客户的认可，掌握语速、语气以及通电话时间。</w:t>
      </w:r>
    </w:p>
    <w:p>
      <w:pPr>
        <w:pStyle w:val="Normal"/>
        <w:rPr/>
      </w:pPr>
      <w:r>
        <w:rPr/>
        <w:t>2.</w:t>
      </w:r>
      <w:r>
        <w:rPr/>
        <w:t>认真聆听客户的诉求，巧妙的回答客户的问题，尽量予以解决。遇到不懂得地方，可请客户稍等，在向别人请教后，再详细告知客户。</w:t>
      </w:r>
    </w:p>
    <w:p>
      <w:pPr>
        <w:pStyle w:val="Normal"/>
        <w:rPr/>
      </w:pPr>
      <w:r>
        <w:rPr/>
        <w:t>3.</w:t>
      </w:r>
      <w:r>
        <w:rPr/>
        <w:t>切莫对客户品头论足，注意电话交谈的禁忌。遇到客户不耐烦或没礼貌地想要收线时，要礼貌地结束通话，不以物喜，不以己悲。还要避免三番五次地打电话，防止客户感到厌倦不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刚开始的时候说话的语速总是没有掌握好，被组长提醒后，我就着意去改善，现在已经好多了。在通话的过程中，我会一直留意客户的语气，如发现其表现出不耐烦，我就尽量快点结束通话。客户有问题的话，我会让其稍等，然后在系统中寻找有用信息，还不能解决的话，我就在请教完别人之后，再致电给客户，尽力为客户解决疑难。即使遇到态度较差甚至恶劣的客户，我也会自己保持良好的心态，善始善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