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自我鉴定简短"/>
      <w:r>
        <w:rPr/>
        <w:t>大专毕业自我鉴定简短</w:t>
      </w:r>
      <w:bookmarkEnd w:id="0"/>
    </w:p>
    <w:p>
      <w:pPr>
        <w:pStyle w:val="Normal"/>
        <w:rPr/>
      </w:pPr>
      <w:r>
        <w:rPr/>
        <w:t>自我鉴定是一个人在某个阶段的学习和工作生活等表现的一个自我总结，自我鉴定可以让我们对自己有个正确的认知，因此好好准备一份自我鉴定吧。但是却发现不知道该写些什么，下面是小编整理的大专毕业自我鉴定简短，供大家参考借鉴，希望可以帮助到有需要的朋友。</w:t>
      </w:r>
    </w:p>
    <w:p>
      <w:pPr>
        <w:pStyle w:val="Heading2"/>
        <w:rPr/>
      </w:pPr>
      <w:bookmarkStart w:id="1" w:name="大专毕业自我鉴定简短第1篇"/>
      <w:r>
        <w:rPr/>
        <w:t>大专毕业自我鉴定简短第</w:t>
      </w:r>
      <w:r>
        <w:rPr/>
        <w:t>1</w:t>
      </w:r>
      <w:r>
        <w:rPr/>
        <w:t>篇</w:t>
      </w:r>
      <w:bookmarkEnd w:id="1"/>
    </w:p>
    <w:p>
      <w:pPr>
        <w:pStyle w:val="Normal"/>
        <w:rPr/>
      </w:pPr>
      <w:r>
        <w:rPr/>
        <w:t>一路走来这大学的三年时间就这么走过去了，好像梦醒了一样，我觉得时间太快了，白驹过隙让我不禁感慨，回想我这三年还是很丰富的，这三年的大学生活锻炼了我很多，早就了一个更加完美的自己，都说大学是一所美容院，我觉得大学更多的是让我明白了很多道理，打磨了我很多，让我在毕业之后更加稳重，想一想自己当初刚刚来到</w:t>
      </w:r>
      <w:r>
        <w:rPr/>
        <w:t>xx</w:t>
      </w:r>
      <w:r>
        <w:rPr/>
        <w:t>学校的时候我是一个很稚嫩的高中生，这几年的大学生活让我对生活态度，有了更加深层次的见解，大学不只是一所美容院，更多的是打磨自己的一个平台，现在我也即将毕业，似乎时间它不会停留下来给我们反应的机会，马上就要离开这里了，大学这三年的敬礼，也让我收获很多，现在做一个自身的鉴定：</w:t>
      </w:r>
    </w:p>
    <w:p>
      <w:pPr>
        <w:pStyle w:val="Normal"/>
        <w:rPr/>
      </w:pPr>
      <w:r>
        <w:rPr/>
        <w:t>我觉得要从全方面的去鉴定自己，在生活方面我是一个积极向上的青年学生，我觉得这个年纪就应该充满活力，对于生活我有自己的一个享受方式，我尽量的不会让自己过得不开心，我会用自己的最舒适的方式去面对大学的生活，在这大学的三年中我积极客观，身边的朋友都是志同道合的，交朋友也是分人的，让自己处在一个优秀的圈子里，我觉得这很重要，自己身边的人优秀，往往自己本身也会收到影响跟着优秀起来，在生活中我是比较乐观的，追求自己最舒适的状态，不会因为把一些得与失看的很重，这样的心态让我在大学期间过得很开心。</w:t>
      </w:r>
    </w:p>
    <w:p>
      <w:pPr>
        <w:pStyle w:val="Normal"/>
        <w:rPr/>
      </w:pPr>
      <w:r>
        <w:rPr/>
        <w:t>在学习方面，我在完成学校专业学习的同时，我还是去自己钻研一些知识，特别是自己的专业方面，在专业方面我提醒着自一定要打好基础，在大学三年我很重视我的专业知识，我会在课后，私下请教专业老师，我的接受能力不是特别好，我经常会子啊了后把自己不懂的问题向老师请教，在网上找资料学习，我觉得主动的学习永远比被动的学习效率要高很多，现在互联网很发达，我有一颗积极学习的心态，在大学三年我掌握了自己的专业知识。</w:t>
      </w:r>
    </w:p>
    <w:p>
      <w:pPr>
        <w:pStyle w:val="Normal"/>
        <w:rPr/>
      </w:pPr>
      <w:r>
        <w:rPr/>
        <w:t>实践方面我经常会在周末做兼职，并且一直在坚持，给是为了自己一个锻炼的机会，每周末我都会坚持做兼职，在做兼职的同时，我的觉得自己还是有很多的进步的，除了做兼职我会主动去参加我们社团的活动，这些都是我丰富自己实践能力的方式。</w:t>
      </w:r>
    </w:p>
    <w:p>
      <w:pPr>
        <w:pStyle w:val="Normal"/>
        <w:rPr/>
      </w:pPr>
      <w:r>
        <w:rPr/>
        <w:t>大学三年我觉得自己还是过的充实的，但是自己也有一些缺点，社交方面，我欠缺一定的社交能力，应当重视起来，这会给我以后工作造成一定的影响，我一定好好地完善自己。</w:t>
      </w:r>
    </w:p>
    <w:p>
      <w:pPr>
        <w:pStyle w:val="Heading2"/>
        <w:rPr/>
      </w:pPr>
      <w:bookmarkStart w:id="2" w:name="大专毕业自我鉴定简短第2篇"/>
      <w:r>
        <w:rPr/>
        <w:t>大专毕业自我鉴定简短第</w:t>
      </w:r>
      <w:r>
        <w:rPr/>
        <w:t>2</w:t>
      </w:r>
      <w:r>
        <w:rPr/>
        <w:t>篇</w:t>
      </w:r>
      <w:bookmarkEnd w:id="2"/>
    </w:p>
    <w:p>
      <w:pPr>
        <w:pStyle w:val="Normal"/>
        <w:rPr/>
      </w:pPr>
      <w:r>
        <w:rPr/>
        <w:t>毕业来的太快了些，让人感到有些出乎意料。回想起这三年的日子，一幕幕在眼前播放，一个个温暖的瞬间也在心底里重播。面对这三年的大专生活，我想也是时候为过去的自己做一次鉴定，为将来的自己做一次计划了。</w:t>
      </w:r>
    </w:p>
    <w:p>
      <w:pPr>
        <w:pStyle w:val="Normal"/>
        <w:rPr/>
      </w:pPr>
      <w:r>
        <w:rPr/>
        <w:t>三年时光匆匆，一晃眼我变成为了一名应届生，以前看着学长学姐们找工作的样子总觉得毕业是一件不好的事情，但这次当我亲身体会过了实习之后，我才认识到了或许结束学业，走向社会是我们人生路上最大的一次转折。我们或许会对未知感到害怕，但这其中也会有很多的惊喜在等待着我们。</w:t>
      </w:r>
    </w:p>
    <w:p>
      <w:pPr>
        <w:pStyle w:val="Normal"/>
        <w:rPr/>
      </w:pPr>
      <w:r>
        <w:rPr/>
        <w:t>三年大学生活让我知道了知识的可贵，一开始我并没有感受到自己专业的厉害，所以也没有很认真的对待，直到有一次上课我亲身体会了专业知识的意义之后，我对着一切都有所改观。从安时候开始，我变得开始爱学习，也开始对未来有了一些规划了。一个人不选择前进往往是因为自己没有看到更好的风景，这是我们视野上的盲区，也是导致我们停滞的主要凶手。所以这三年，我通过自己的努力，参加了各种比赛，也参加了各类活动，不管是在校内还是校外，我都获得了不错的成绩。随着自己视野上慢慢的打开，我对这个世界也有了一些不一样的体会。我也更加清楚的认识到了人如果不努力，没有目标，不前进，那么终将一事无成，我不愿意做那样的一个人，我想突破自己，创造自己。</w:t>
      </w:r>
    </w:p>
    <w:p>
      <w:pPr>
        <w:pStyle w:val="Normal"/>
        <w:rPr/>
      </w:pPr>
      <w:r>
        <w:rPr/>
        <w:t>努力会给我们带来好运，由于优秀的成绩，我不仅每年可以获得奖学金，得到这一笔资金之外，我还结交了很多志同道合的朋友，我们一起创想未来，也一起规划现在。好的起点会给我们带来精神之外更加宝贵的经历，也会让我们身处于一个更好的环境之中，让自己有足够的养分持续成长。</w:t>
      </w:r>
    </w:p>
    <w:p>
      <w:pPr>
        <w:pStyle w:val="Normal"/>
        <w:rPr/>
      </w:pPr>
      <w:r>
        <w:rPr/>
        <w:t>生活之中我也是一个比较开朗的人，虽然没有加入学生组织，但是我也认识很多组织之内的人，并且也通过他们参与了很多的活动。大学是一个小小的社会，在这其中我也认识到了人际关系的重要性，更是认识到了开朗的好处。所以对于一个人的发展而言，成绩很重要，性格很重要，自我的修养也很重要。这三年让我慢慢的成长起来，也让我接触到了一个更高水平的圈子。我想无论接下来会面对怎样的未来，我都有勇气并且有能力去做一个更好的自己。</w:t>
      </w:r>
    </w:p>
    <w:p>
      <w:pPr>
        <w:pStyle w:val="Heading2"/>
        <w:rPr/>
      </w:pPr>
      <w:bookmarkStart w:id="3" w:name="大专毕业自我鉴定简短第3篇"/>
      <w:r>
        <w:rPr/>
        <w:t>大专毕业自我鉴定简短第</w:t>
      </w:r>
      <w:r>
        <w:rPr/>
        <w:t>3</w:t>
      </w:r>
      <w:r>
        <w:rPr/>
        <w:t>篇</w:t>
      </w:r>
      <w:bookmarkEnd w:id="3"/>
    </w:p>
    <w:p>
      <w:pPr>
        <w:pStyle w:val="Normal"/>
        <w:rPr/>
      </w:pPr>
      <w:r>
        <w:rPr/>
        <w:t>大专的日子其实就像一场马拉松，有些人半途停下了，所以离前面的人越来越远。有的人不管遇到什么都会负重前行，从未有过放弃的念头，所以他也一直坚持在最前方。其实成功与失败并不是一个结果，它更多代表的还有我们在这个过程之中的一些成绩和收获，所以有时候我们也要去重视结果一些，因为有了目的，一切的远行才有了意义。</w:t>
      </w:r>
    </w:p>
    <w:p>
      <w:pPr>
        <w:pStyle w:val="Normal"/>
        <w:rPr/>
      </w:pPr>
      <w:r>
        <w:rPr/>
        <w:t>大学三年，虽然无比的短暂，但是我依旧能够在这样的时光之中找寻自己的价值和答案。这对于我的人生而言，无疑是一段非常美好的过往。以前我总在想，我要成为一个什么样的人，而现在，我在这大专的生活当中，慢慢找到了答案。每个人的成长都是一个阶段一个阶段拼凑起来的，所以大专这一段日子，应当是我人生当中最为闪耀的一部分，它见证着我的成长，见证着我一步步的蜕变。我也感谢有这样的一段时光，慢慢的将我带向了一个更加明耀的未来，也为我开启了一扇扇大门，给予我机会，也给予了我更多的平台。</w:t>
      </w:r>
    </w:p>
    <w:p>
      <w:pPr>
        <w:pStyle w:val="Normal"/>
        <w:rPr/>
      </w:pPr>
      <w:r>
        <w:rPr/>
        <w:t>在生活当中我是一个比较活泼开朗的人，所以在交朋友方面，我自认为是比较擅长的。大一的时候我就加入了学生会，后来凭着自己的努力，我最终成为了学生会的副主席。虽然听着称呼感觉起来是比较神气的，但是很多人都不知道我在背后所付出的努力，平时大家都有事的时候，我总是在学生会占守着第一阵线，部门内遇到了什么问题，我也会及时的去帮助和解决。在大家的眼里，我就是一个小热心，平时不仅总是笑嘻嘻的，对待朋友和同事依旧非常的友好，我想这也是我性格上的一个优点吧。</w:t>
      </w:r>
    </w:p>
    <w:p>
      <w:pPr>
        <w:pStyle w:val="Normal"/>
        <w:rPr/>
      </w:pPr>
      <w:r>
        <w:rPr/>
        <w:t>在学业方面，我也是没有落后过的。我很爱自己的这个专业，以前不知道设计到底是要做什么，现在才明白，一切的设计基于生活，而生活又能因为设计而更加的方便，我想这就是设计最真实的意义。通过我自己的思想，可以去改变他人的生活，这是一件多么有意义和价值的事情，所以我对自己的专业来说，我是热爱和执着的。我也想今后坚定的从事这一份工作，与设计结缘，一路同行。感谢这三年的大专时光，让我不断的提升了自己，也升华了自己对未来的想象，我会带着这样的一份力量，一直往前，一直努力，不辜负每一份期待，不埋没每一份坚持和努力。</w:t>
      </w:r>
    </w:p>
    <w:p>
      <w:pPr>
        <w:pStyle w:val="Heading2"/>
        <w:rPr/>
      </w:pPr>
      <w:bookmarkStart w:id="4" w:name="大专毕业自我鉴定简短第4篇"/>
      <w:r>
        <w:rPr/>
        <w:t>大专毕业自我鉴定简短第</w:t>
      </w:r>
      <w:r>
        <w:rPr/>
        <w:t>4</w:t>
      </w:r>
      <w:r>
        <w:rPr/>
        <w:t>篇</w:t>
      </w:r>
      <w:bookmarkEnd w:id="4"/>
    </w:p>
    <w:p>
      <w:pPr>
        <w:pStyle w:val="Normal"/>
        <w:rPr/>
      </w:pPr>
      <w:r>
        <w:rPr/>
        <w:t>在大学期间，我一直在努力提高自我独立生活能力和社交能力，以自我的全面发展为努力奋斗的方向，树立正确的三观，努力把自己塑造成为一个有专业的功底、完善的知识结构、较强的适应能力、有团体协作和团结友爱精神的青年，为实现人生的自我价值打下基础。</w:t>
      </w:r>
    </w:p>
    <w:p>
      <w:pPr>
        <w:pStyle w:val="Normal"/>
        <w:rPr/>
      </w:pPr>
      <w:r>
        <w:rPr/>
        <w:t>在学习上，增强了自己的学习态度，改正了自己所有有缺点的地方，同时向老师和同学们学习到了一些有效的学习方法，不断改进自己的学习思路与方法，提高自己的学习效率</w:t>
      </w:r>
      <w:r>
        <w:rPr/>
        <w:t>.</w:t>
      </w:r>
      <w:r>
        <w:rPr/>
        <w:t>三年来，除了专业知识的学习外，通过对在图书馆借的课外书的阅读，扩展了自己专业以外的知识</w:t>
      </w:r>
      <w:r>
        <w:rPr/>
        <w:t>.</w:t>
      </w:r>
      <w:r>
        <w:rPr/>
        <w:t>在校期间，也参加过很多次的考试，期末考试，计算机等级考试，英语等级考试，通过考试，使我更加明白了自己哪些地方不足，也发现了学习中存在的新问题，这让我在以后的学习中会更有目的性，可以有的放矢的学习。</w:t>
      </w:r>
    </w:p>
    <w:p>
      <w:pPr>
        <w:pStyle w:val="Normal"/>
        <w:rPr/>
      </w:pPr>
      <w:r>
        <w:rPr/>
        <w:t>在思想上，通过在课堂上对马列主义、毛泽东思想、邓小平理论的系统学习，在课余时间看了许多的名人传记，使我树立了正确是世界观、人生观和价值观，有了更明确的判断是非能力。思想上的进步让我在学习和平常的生活上能做到自律、自学、自省</w:t>
      </w:r>
      <w:r>
        <w:rPr/>
        <w:t>.</w:t>
      </w:r>
      <w:r>
        <w:rPr/>
        <w:t>因此始终能保持一种积极向上生活的态度</w:t>
      </w:r>
      <w:r>
        <w:rPr/>
        <w:t>.</w:t>
      </w:r>
    </w:p>
    <w:p>
      <w:pPr>
        <w:pStyle w:val="Normal"/>
        <w:rPr/>
      </w:pPr>
      <w:r>
        <w:rPr/>
        <w:t>在生活中，大学时期的校园生活是丰富多采的。在大一刚进校的时候，我也积极参加了系学生会的招聘，并有幸成为系学生会的成员，而系学生会的经历大大锻炼了我的工作和交际能力，开阔自己的视野</w:t>
      </w:r>
      <w:r>
        <w:rPr/>
        <w:t>.</w:t>
      </w:r>
      <w:r>
        <w:rPr/>
        <w:t>在校期间参加了校里面的唱歌比赛，并获得了校＂十佳歌星＂的称号，比起名次更重要的是我收获了许多精神上的东西，让自己在做事情的时候比以往多了份从容</w:t>
      </w:r>
      <w:r>
        <w:rPr/>
        <w:t>.</w:t>
      </w:r>
      <w:r>
        <w:rPr/>
        <w:t>如果说大学生活给了我什么的话，那就是友谊和经历。友谊让我有了很多新的朋友，经历让我的思维灵活，可以从多种角度考虑问题。为以后的人生道路做了铺垫。</w:t>
      </w:r>
    </w:p>
    <w:p>
      <w:pPr>
        <w:pStyle w:val="Normal"/>
        <w:rPr/>
      </w:pPr>
      <w:r>
        <w:rPr/>
        <w:t>大学生活学习的经历对我受益匪浅。所以，我会深深地感激我的同学和老师他们对我的帮助，更要感谢我的母校，感激她给我的这一切。</w:t>
      </w:r>
    </w:p>
    <w:p>
      <w:pPr>
        <w:pStyle w:val="Normal"/>
        <w:rPr/>
      </w:pPr>
      <w:r>
        <w:rPr/>
        <w:t>作为积极向上的时代青年，我会将学校的文明和知识带到社会，不因为自己暂时的大专文凭而失去信心，我会更加迫切地要求自己、充实自己，充实再充实，不断完善自我，我相信用心一定能换得我今生的精彩。</w:t>
      </w:r>
    </w:p>
    <w:p>
      <w:pPr>
        <w:pStyle w:val="Heading2"/>
        <w:rPr/>
      </w:pPr>
      <w:bookmarkStart w:id="5" w:name="大专毕业自我鉴定简短第5篇"/>
      <w:r>
        <w:rPr/>
        <w:t>大专毕业自我鉴定简短第</w:t>
      </w:r>
      <w:r>
        <w:rPr/>
        <w:t>5</w:t>
      </w:r>
      <w:r>
        <w:rPr/>
        <w:t>篇</w:t>
      </w:r>
      <w:bookmarkEnd w:id="5"/>
    </w:p>
    <w:p>
      <w:pPr>
        <w:pStyle w:val="Normal"/>
        <w:rPr/>
      </w:pPr>
      <w:r>
        <w:rPr/>
        <w:t>只怪时间过得太快，不给我们留任何余地。三年的学习生活悄然从指间滑过，在这三年的学习和生活中，我一直在思想上、学习上和生活中严格要求自身，并且不断的争取努力。回望逝去的那段岁月，这一段时光不但让充实了自我，而且也让我结交了许多良师益友；这段岁月不仅仅只是难忘，而是让我刻苦铭心。曲终人散！我从不后悔，因为我曾经来过这里。下面我要对自身自我鉴定。</w:t>
      </w:r>
    </w:p>
    <w:p>
      <w:pPr>
        <w:pStyle w:val="Normal"/>
        <w:rPr/>
      </w:pPr>
      <w:r>
        <w:rPr/>
        <w:t>在思想上，本人明礼诚信、爱国守法、坚持实事求是的思想和作风，勇于追求真理，具有强烈的爱国主义情感和高度的社会责任感。我不但遵守学校的各项规章制度，具有良好的思想道德品质，而且各方面表现优秀。怀着强烈的集体荣誉感和工作责任心，坚持实事求事的原则，注重个人道德修养，且乐于助人。</w:t>
      </w:r>
    </w:p>
    <w:p>
      <w:pPr>
        <w:pStyle w:val="Normal"/>
        <w:rPr/>
      </w:pPr>
      <w:r>
        <w:rPr/>
        <w:t>在学习上，通过良师的教导和自身的刻苦学习，养成了认真对待学习和工作的好习惯！我圆满地完成本专业课程，而且乐于与同学分享学习经验，并且能即使帮助同学解决疑难问题。对办公软件和其它流行软件能熟练操作。</w:t>
      </w:r>
    </w:p>
    <w:p>
      <w:pPr>
        <w:pStyle w:val="Normal"/>
        <w:rPr/>
      </w:pPr>
      <w:r>
        <w:rPr/>
        <w:t>在生活上，我崇尚质朴的生活，并且养成良好的生活习惯和正派的作风。此外，我平易近人，待人友好，所以一直以来与人相处甚是融洽。</w:t>
      </w:r>
    </w:p>
    <w:p>
      <w:pPr>
        <w:pStyle w:val="Normal"/>
        <w:rPr/>
      </w:pPr>
      <w:r>
        <w:rPr/>
        <w:t>今后，我将再接再厉，不断地完善自我，努力成为一名优秀的工作者，做一个对国家、对社会有用的人。相信这些经历和积累都将成为本人人生道路上的宝贵财富。在以后的工作和学习中，本人将继续保持并且发扬严谨治学的作风，兢兢业业，争取取得更大的成绩。</w:t>
      </w:r>
    </w:p>
    <w:p>
      <w:pPr>
        <w:pStyle w:val="Heading2"/>
        <w:rPr/>
      </w:pPr>
      <w:bookmarkStart w:id="6" w:name="大专毕业自我鉴定简短第6篇"/>
      <w:r>
        <w:rPr/>
        <w:t>大专毕业自我鉴定简短第</w:t>
      </w:r>
      <w:r>
        <w:rPr/>
        <w:t>6</w:t>
      </w:r>
      <w:r>
        <w:rPr/>
        <w:t>篇</w:t>
      </w:r>
      <w:bookmarkEnd w:id="6"/>
    </w:p>
    <w:p>
      <w:pPr>
        <w:pStyle w:val="Normal"/>
        <w:rPr/>
      </w:pPr>
      <w:r>
        <w:rPr/>
        <w:t>珍贵的三年大专生活已接近尾声，感觉非常有必要总结一下大专三年的得失，从中继承做得好的方面改进不足的地方，使自己回顾走过的路，也更是为了看清将来要走的路。</w:t>
      </w:r>
    </w:p>
    <w:p>
      <w:pPr>
        <w:pStyle w:val="Normal"/>
        <w:rPr/>
      </w:pPr>
      <w:r>
        <w:rPr/>
        <w:t>一直在追求人格的升华，注重自己的品行。我崇拜有巨大人格魅力的人，并一直希望自己也能做到。在大专生活中，我坚持着自我反省且努力的完善自己的人格。三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w:t>
      </w:r>
    </w:p>
    <w:p>
      <w:pPr>
        <w:pStyle w:val="Normal"/>
        <w:rPr/>
      </w:pPr>
      <w:r>
        <w:rPr/>
        <w:t>以前只是觉得帮助别人感到很开心，是一种传统美德。现在我理解道理，乐于助人不仅能铸造高尚的品德，而且自身也会得到很多利益，帮助别人的同时也是在帮助自己。回顾三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w:t>
      </w:r>
    </w:p>
    <w:p>
      <w:pPr>
        <w:pStyle w:val="Normal"/>
        <w:rPr/>
      </w:pPr>
      <w:r>
        <w:rPr/>
        <w:t>我现在领悟到，与其说品德是个人的人品操行，不如说是个人对整个社会的责任。一个人活在这个世界上，就得对社会负起一定的责任义务，有了高尚的品德，就能正确认识自己所负的责任，在贡献中实现自身的价值。社会实践能力有了很大提高。大专三年中，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rPr/>
      </w:pPr>
      <w:r>
        <w:rPr/>
        <w:t>此外，还一直做班委和寝室长，对自己既是压力又是动力。我喜欢做一些社会活动，会让大专生活更丰富多彩，做过家教、志愿者、推销员和设计员等，有时会感到累些，但乐此不彼。通过三年的大专生活，学到了很多知识，更重要的是有了较快掌握一种新事物的能力。思想变成熟了许多，性格更坚毅了。</w:t>
      </w:r>
    </w:p>
    <w:p>
      <w:pPr>
        <w:pStyle w:val="Normal"/>
        <w:rPr/>
      </w:pPr>
      <w:r>
        <w:rPr/>
        <w:t>认识了许多同学和老师，建立起友谊，并在与他们的交往中提升了自身素质，认清了自身的一些短处并尽力改正。社会实践能力也有很大提高，为将来走向社会奠定基础。三年的大专生活是我人生这条线上的一小段，是闪闪发光的一段，它包含了汗水和收获，为我划平人生的线起着至关重要的作用。</w:t>
      </w:r>
    </w:p>
    <w:p>
      <w:pPr>
        <w:pStyle w:val="Heading2"/>
        <w:rPr/>
      </w:pPr>
      <w:bookmarkStart w:id="7" w:name="大专毕业自我鉴定简短第7篇"/>
      <w:r>
        <w:rPr/>
        <w:t>大专毕业自我鉴定简短第</w:t>
      </w:r>
      <w:r>
        <w:rPr/>
        <w:t>7</w:t>
      </w:r>
      <w:r>
        <w:rPr/>
        <w:t>篇</w:t>
      </w:r>
      <w:bookmarkEnd w:id="7"/>
    </w:p>
    <w:p>
      <w:pPr>
        <w:pStyle w:val="Normal"/>
        <w:rPr/>
      </w:pPr>
      <w:r>
        <w:rPr/>
        <w:t>四年的大专校园生活是我人生的一大转折点。我于</w:t>
      </w:r>
      <w:r>
        <w:rPr/>
        <w:t>XX</w:t>
      </w:r>
      <w:r>
        <w:rPr/>
        <w:t>年</w:t>
      </w:r>
      <w:r>
        <w:rPr/>
        <w:t>xx</w:t>
      </w:r>
      <w:r>
        <w:rPr/>
        <w:t>月以优异的成绩考入学校。四年的校园生涯和社会实践生活我不断的挑战自我、充实自己，为实现人生的价值打下坚实的基矗，我一直都认为人应该是活到老学到老的我对知识、对本专业一丝不苟，因而在成绩上一直都得到肯定，每学年都获得三等奖学金。在不满足于学好学校的知识还考了北京舞蹈学院的等级证书。</w:t>
      </w:r>
    </w:p>
    <w:p>
      <w:pPr>
        <w:pStyle w:val="Normal"/>
        <w:rPr/>
      </w:pPr>
      <w:r>
        <w:rPr/>
        <w:t>学校的各种活动都热情的参加，</w:t>
      </w:r>
      <w:r>
        <w:rPr/>
        <w:t>XX</w:t>
      </w:r>
      <w:r>
        <w:rPr/>
        <w:t>年金秋艺术节，我活的服装设计大赛二等奖，群舞三等奖，</w:t>
      </w:r>
      <w:r>
        <w:rPr/>
        <w:t>20xx</w:t>
      </w:r>
      <w:r>
        <w:rPr/>
        <w:t>年最佳实习生，</w:t>
      </w:r>
      <w:r>
        <w:rPr/>
        <w:t>20xx</w:t>
      </w:r>
      <w:r>
        <w:rPr/>
        <w:t>暑期社会实践标兵等</w:t>
      </w:r>
    </w:p>
    <w:p>
      <w:pPr>
        <w:pStyle w:val="Normal"/>
        <w:rPr/>
      </w:pPr>
      <w:r>
        <w:rPr/>
        <w:t>身为学生我在修好学业的同时也注重于对社会的实践。本着学以致用，实践结合理论发挥</w:t>
      </w:r>
      <w:r>
        <w:rPr/>
        <w:t>20xx</w:t>
      </w:r>
      <w:r>
        <w:rPr/>
        <w:t>年到风华园实习担任实习组长，得到老师和领导的信任和一只好评，被评为最佳优秀实习生。</w:t>
      </w:r>
    </w:p>
    <w:p>
      <w:pPr>
        <w:pStyle w:val="Normal"/>
        <w:rPr/>
      </w:pPr>
      <w:r>
        <w:rPr/>
        <w:t>本人具有热爱祖国等的优良传统，积极向上的生活态度和广泛的兴趣爱好，对工作责任心强、勤恳踏实，有较强的组织、宣传能力，有一定的艺术细胞和创意，注重团队合作精神和集体观念。</w:t>
      </w:r>
    </w:p>
    <w:p>
      <w:pPr>
        <w:pStyle w:val="Normal"/>
        <w:rPr/>
      </w:pPr>
      <w:r>
        <w:rPr/>
        <w:t>在大专期间，我始终以提高自身的综合素质为目标，以自我的全面发展为努力方向，树立正确的人生观、价值观和世界观。</w:t>
      </w:r>
    </w:p>
    <w:p>
      <w:pPr>
        <w:pStyle w:val="Normal"/>
        <w:rPr/>
      </w:pPr>
      <w:r>
        <w:rPr/>
        <w:t>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rPr/>
      </w:pPr>
      <w:r>
        <w:rPr/>
        <w:t>“</w:t>
      </w:r>
      <w:r>
        <w:rPr/>
        <w:t>学而知不足”是我大专期间学习和工作的动力，除了必修课之外，我还学习了二胡，努力学习声乐等多种专业。学习之余，我还不忘坚持参加各种体育活动与社交活动。在思想行为方面，我作风优良、待人诚恳，能较好处理人际关际，处事冷静稳健，能合理地统筹安排生活中的事务。</w:t>
      </w:r>
    </w:p>
    <w:p>
      <w:pPr>
        <w:pStyle w:val="Normal"/>
        <w:rPr/>
      </w:pPr>
      <w:r>
        <w:rPr/>
        <w:t>作为一名</w:t>
      </w:r>
      <w:r>
        <w:rPr/>
        <w:t>XX</w:t>
      </w:r>
      <w:r>
        <w:rPr/>
        <w:t>年学前教育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Heading2"/>
        <w:rPr/>
      </w:pPr>
      <w:bookmarkStart w:id="8" w:name="大专毕业自我鉴定简短第8篇"/>
      <w:r>
        <w:rPr/>
        <w:t>大专毕业自我鉴定简短第</w:t>
      </w:r>
      <w:r>
        <w:rPr/>
        <w:t>8</w:t>
      </w:r>
      <w:r>
        <w:rPr/>
        <w:t>篇</w:t>
      </w:r>
      <w:bookmarkEnd w:id="8"/>
    </w:p>
    <w:p>
      <w:pPr>
        <w:pStyle w:val="Normal"/>
        <w:rPr/>
      </w:pPr>
      <w:r>
        <w:rPr/>
        <w:t>时间的记忆在眼前不停的摇晃着，一恍惚间我仿佛回到了刚刚进入大学的那一天。高中是一段很残酷也很美好的时光，那时候的我们每天都是匆忙的，安排的很紧凑。所以生活也会是充实而满足的。它的缺点就是压力也非常的重，我们仿佛是在被迫奔跑，不能停下。但进入大学之后，我们的状态和生活就发生了巨大的改变，一时间内我也没有适应过来，所以大一上学期的时候就是我的一个适应期，到了下学期之后，我便开始着手思考将来了。</w:t>
      </w:r>
    </w:p>
    <w:p>
      <w:pPr>
        <w:pStyle w:val="Normal"/>
        <w:rPr/>
      </w:pPr>
      <w:r>
        <w:rPr/>
        <w:t>人的一生，总会走过很多很多的路，有时候路上很多磨难和坎坷，有些人总会选择逃避，他们认为避而不谈是最好的解决方式，其实当这些问题累积久了之后，所引发的可能会是更残酷的真相。所以一路过来，我一直告诉自己，遇到问题就要解决问题，无论做什么事情都要勇敢一点，直面问题，不要逃避，这是爱自己，也是爱自己的生活。所以当我再学业上跌倒时，我就努力找出问题，看自己究竟错在什么地方，然后找到办法进行改正。在人际交往上面出了矛盾，我也会尝试在自己身上找问题，看自己哪方面究竟做的是不是不好。</w:t>
      </w:r>
    </w:p>
    <w:p>
      <w:pPr>
        <w:pStyle w:val="Normal"/>
        <w:rPr/>
      </w:pPr>
      <w:r>
        <w:rPr/>
        <w:t>长期以往，我就形成了一种自动解决问题的习惯了，一旦有什么事情发生，我不会第一时间把错误推给别人，而是反省自己，更是因为这一点，我在学生会也有了一些小成绩，起初只是一名小小的干事，后来凭借着自己的努力和真诚，我做到了宣传部的部长。这一路上，我的成长部门的同学们也看在眼里，大家尊重我，我也同样尊重大家。在学习上，我也凭借着自己良好的学习习惯，次次将奖学金收入囊中，但我从未因此而骄傲，因为我知道，人一旦骄傲了，离坠落就不远了。</w:t>
      </w:r>
    </w:p>
    <w:p>
      <w:pPr>
        <w:pStyle w:val="Normal"/>
        <w:rPr/>
      </w:pPr>
      <w:r>
        <w:rPr/>
        <w:t>大学三年，虽说我只是一个大专生，但我清清楚楚的知道自己的能力和优缺点，就算未来有再大的波折，我也有足够的勇气和耐心。人不可能一蹴而就的，这一路只是我们人生之中的一站，未来的人生还那么长，我想更好的找寻自己，在前行的路上成就自我，希望未来的世界是我想象中的世界，是我期待中的世界。路途遥远，而我也已经做好了充分的准备，把希望留给明天，把成就留在心里，带着一颗赤诚炙热的心，去勇敢的追逐未知。</w:t>
      </w:r>
    </w:p>
    <w:p>
      <w:pPr>
        <w:pStyle w:val="Heading2"/>
        <w:rPr/>
      </w:pPr>
      <w:bookmarkStart w:id="9" w:name="大专毕业自我鉴定简短第9篇"/>
      <w:r>
        <w:rPr/>
        <w:t>大专毕业自我鉴定简短第</w:t>
      </w:r>
      <w:r>
        <w:rPr/>
        <w:t>9</w:t>
      </w:r>
      <w:r>
        <w:rPr/>
        <w:t>篇</w:t>
      </w:r>
      <w:bookmarkEnd w:id="9"/>
    </w:p>
    <w:p>
      <w:pPr>
        <w:pStyle w:val="Normal"/>
        <w:rPr/>
      </w:pPr>
      <w:r>
        <w:rPr/>
        <w:t>没想到在大学里的时间过得会如此之快，这让我临近毕业时才发现自己似乎好像还没有学习到太多的知识和技能呢，不过毕业对我来言也是值得庆祝的一件事情，这代表着我要独自去面对以后的挑战了。此时再来回顾这两年多的生活的确是感慨颇多，通过这几年的学习，我的学识不仅得到了不小的增长，而且也掌握了几种工作技能，这对于我以后的工作必然有着不小的帮助作用。</w:t>
      </w:r>
    </w:p>
    <w:p>
      <w:pPr>
        <w:pStyle w:val="Normal"/>
        <w:rPr/>
      </w:pPr>
      <w:r>
        <w:rPr/>
        <w:t>在大一刚进入校园的时候，我尚还为自己的学历所担忧，但是很快我就被校园的环境和学生们的热情所感染了，我决心要在这里将自己的专业给学好，然后做出一些成绩给大家看一看，要是有机会的话，那么我还会去参加专升本的考试，毕竟我的确是不满足于现在的学历，只要能有提升学历的机会，那么我在毕业之前一定会好好地珍惜，当然了，这一切的前提都是建立在学习成绩不错的前提下，不然这些事情都与自己无关。大学校园是一个熔炉，他会改变我们的身心，我不知道其他人是怎样，但是我觉得只要自己下定了决心去学习的话，那么无论身边的环境如何，我们都能取得一些喜人的成果。</w:t>
      </w:r>
    </w:p>
    <w:p>
      <w:pPr>
        <w:pStyle w:val="Normal"/>
        <w:rPr/>
      </w:pPr>
      <w:r>
        <w:rPr/>
        <w:t>决定好自己要走的路之后，我的这个大学生活就变得和别人有点不一样了，身边不少的同学在校园里都沉迷在了玩乐之中，虽然我也不能避免，但是我始终都保持在一个合适的范围里，保证能有充分的时间去做自己的事情。这自己的事情自然就是，在校园里面的优秀学生，都会掌握自学的技巧，不然仅仅凭借老师们的讲述，怕是难有什么作为。学习的成果是需要慢慢体现的，在大一的时候我的各方面成绩还不算突出，但是在大三这个时刻，我的成绩已经在整个专业里都名列前茅了，我还因此参加过不少的比赛，也得过不少的奖励和奖学金。</w:t>
      </w:r>
    </w:p>
    <w:p>
      <w:pPr>
        <w:pStyle w:val="Normal"/>
        <w:rPr/>
      </w:pPr>
      <w:r>
        <w:rPr/>
        <w:t>现在的我，已经经历过学习和工作的磨练了，在此我得感谢那些在生活中给我提供过提点的人，我也校园里也因此养成了较好的心性，我喜欢和别人打交道也喜欢帮助别人，这也让我在生活中少了许多的困扰。马上就要毕业了，我也要在生活中做出选择了，我觉得这次毕业只是我人生中的又一个起点，但是无论前方会遇到什么样的困难，我定会想办法度过！</w:t>
      </w:r>
    </w:p>
    <w:p>
      <w:pPr>
        <w:pStyle w:val="Heading2"/>
        <w:rPr/>
      </w:pPr>
      <w:bookmarkStart w:id="10" w:name="大专毕业自我鉴定简短第10篇"/>
      <w:r>
        <w:rPr/>
        <w:t>大专毕业自我鉴定简短第</w:t>
      </w:r>
      <w:r>
        <w:rPr/>
        <w:t>10</w:t>
      </w:r>
      <w:r>
        <w:rPr/>
        <w:t>篇</w:t>
      </w:r>
      <w:bookmarkEnd w:id="10"/>
    </w:p>
    <w:p>
      <w:pPr>
        <w:pStyle w:val="Normal"/>
        <w:rPr/>
      </w:pPr>
      <w:r>
        <w:rPr/>
        <w:t>电大学习生活已接近尾声，虽然我们都是已经走上工作岗位的学生，不能像全日制学生那样全天候的在校学习、生活，但这种工作→学习→实践→再学习→再实践……的学习模式，使我收获匪浅，受益终生。回顾这二年的学习历程，感受颇多。</w:t>
      </w:r>
    </w:p>
    <w:p>
      <w:pPr>
        <w:pStyle w:val="Normal"/>
        <w:rPr/>
      </w:pPr>
      <w:r>
        <w:rPr>
          <w:b/>
        </w:rPr>
        <w:t>一、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啦良好条件。为啦保证能够安心学习，顺利地完成各门课程，我就提前把要参加学习期间的事务做出合理安排，确保能够全身心参加上课阶段的学习。</w:t>
      </w:r>
    </w:p>
    <w:p>
      <w:pPr>
        <w:pStyle w:val="Normal"/>
        <w:rPr/>
      </w:pPr>
      <w:r>
        <w:rPr>
          <w:b/>
        </w:rPr>
        <w:t>二、认真学习，严守纪律</w:t>
      </w:r>
    </w:p>
    <w:p>
      <w:pPr>
        <w:pStyle w:val="Normal"/>
        <w:rPr/>
      </w:pPr>
      <w:r>
        <w:rPr/>
        <w:t>由于不同于全日制的授课方式，除啦面授的机会外，可以说大部分时间要靠我们自学去完成。为啦提高自已，我特别珍惜这次学习的机会。我能正确处理好工作与学习的关系，把学习当作完善自身的需求，把学习当成促进工作的动力。在工作之余，我认真阅读教学材料，仔细领会每门课程所讲述的内容，做到课前预习啦解，把不明白的内容带到课堂，向教师请教；课后复习巩固。</w:t>
      </w:r>
    </w:p>
    <w:p>
      <w:pPr>
        <w:pStyle w:val="Normal"/>
        <w:rPr/>
      </w:pPr>
      <w:r>
        <w:rPr/>
        <w:t>在整个学习过程中，能够合理使用科学的学习方法，充分利用时间，勤学苦练；虚心向同学和教师请教；能够严守学院各项纪律和规章制度；做到尊敬教师和同学。经过二年的电大学习，起到事半功倍的效果。二年的电大学习生涯和社会实践活动，是我不断挑战自我、充实自己的一段光辉历程。</w:t>
      </w:r>
    </w:p>
    <w:p>
      <w:pPr>
        <w:pStyle w:val="Normal"/>
        <w:rPr/>
      </w:pPr>
      <w:r>
        <w:rPr>
          <w:b/>
        </w:rPr>
        <w:t>三、珍惜机会，受益匪浅</w:t>
      </w:r>
    </w:p>
    <w:p>
      <w:pPr>
        <w:pStyle w:val="Normal"/>
        <w:rPr/>
      </w:pPr>
      <w:r>
        <w:rPr/>
        <w:t>诚然，在校学习其间，有过成功的喜悦，也有留下探索的苦恼与挫折。在这里，老师的博学，讲课的场景，使我终身难忘；同学之间的真诚，那份纯洁，真挚仿佛让我一下子回到啦从前的学生时代。</w:t>
      </w:r>
    </w:p>
    <w:p>
      <w:pPr>
        <w:pStyle w:val="Normal"/>
        <w:widowControl/>
        <w:bidi w:val="0"/>
        <w:spacing w:before="180" w:after="180"/>
        <w:jc w:val="left"/>
        <w:rPr/>
      </w:pPr>
      <w:r>
        <w:rPr/>
        <w:t>经过二年的学习，使我在短期内更新啦理论知识，自身素质有啦很大提高，掌握啦多门理论基础知识，学会啦基本操作技能等等。电大学习的二年时光马上就要结束，回首往事，我觉得我的所学还很有限，我必须认识到自己的不足之处。人的一生就在于取长补短，不断创新，只有这样，才能不断成长进步，才能不断丰富知识，才能更好地工作，为走完今后的人生道路打下啦良好基础。</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