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清淡早餐粥"/>
      <w:r>
        <w:rPr/>
        <w:t>100</w:t>
      </w:r>
      <w:r>
        <w:rPr/>
        <w:t>种简单清淡早餐粥</w:t>
      </w:r>
      <w:bookmarkEnd w:id="0"/>
    </w:p>
    <w:p>
      <w:pPr>
        <w:pStyle w:val="Normal"/>
        <w:rPr/>
      </w:pPr>
      <w:r>
        <w:rPr/>
        <w:t>蔬菜肉丝粥，适合全家人吃的一款粥。熬大米粥最好被一个砂锅，砂锅保温效果好，不容易氧化变色，可以小火慢熬，熬出来的粥不容易发黑，保留了食材的原汁原味，营养也不容易流失。</w:t>
      </w:r>
    </w:p>
    <w:p>
      <w:pPr>
        <w:pStyle w:val="Normal"/>
        <w:rPr/>
      </w:pPr>
      <w:r>
        <w:rPr/>
        <w:t>1.</w:t>
      </w:r>
      <w:r>
        <w:rPr/>
        <w:t>首先准备一小把糯米，加入适量的大米，淘洗干净，倒入清水可以提前浸泡一晚上。</w:t>
      </w:r>
    </w:p>
    <w:p>
      <w:pPr>
        <w:pStyle w:val="Normal"/>
        <w:rPr/>
      </w:pPr>
      <w:r>
        <w:rPr/>
        <w:t>2.</w:t>
      </w:r>
      <w:r>
        <w:rPr/>
        <w:t>准备一小块瘦肉，改刀切丝，放入碗中，加入盐、胡椒粉、料酒、水淀粉，抓拌均匀备用。再顺便切点蔬菜。</w:t>
      </w:r>
    </w:p>
    <w:p>
      <w:pPr>
        <w:pStyle w:val="Normal"/>
        <w:rPr/>
      </w:pPr>
      <w:r>
        <w:rPr/>
        <w:t>2.</w:t>
      </w:r>
      <w:r>
        <w:rPr/>
        <w:t>锅里加水烧开，倒入泡好的米，大火烧开，中小火慢熬</w:t>
      </w:r>
      <w:r>
        <w:rPr/>
        <w:t>10</w:t>
      </w:r>
      <w:r>
        <w:rPr/>
        <w:t>分钟，再调小火慢熬</w:t>
      </w:r>
      <w:r>
        <w:rPr/>
        <w:t>10</w:t>
      </w:r>
      <w:r>
        <w:rPr/>
        <w:t>分钟（中间加入少许清水大米更容易煮破，可以有效缩短熬制时间），粥熬熟后，再放入肉丝，下入蔬菜一同煮断生，简单调一下味，盐少许、淋点香油即可出锅食用。</w:t>
      </w:r>
    </w:p>
    <w:p>
      <w:pPr>
        <w:pStyle w:val="Normal"/>
        <w:rPr/>
      </w:pPr>
      <w:r>
        <w:rPr/>
        <w:t>关键点：加入糯米熬出来的粥更黏稠，提前一晚上浸泡可以缩短熬制时间，蔬菜和粥汆一下即熟，调味微微加点盐，不要掩盖住食材的本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米粥，小米熬粥，被好多专家誉为最养人的粥。熬小米粥最好不要用纯净水，缺少矿物质，小火慢熬，熬好之后不要急着吃，盖住闷一小会儿会更浓稠，上面会飘一层浓浓的米油，最香最有营养。</w:t>
      </w:r>
    </w:p>
    <w:p>
      <w:pPr>
        <w:pStyle w:val="Normal"/>
        <w:rPr/>
      </w:pPr>
      <w:r>
        <w:rPr/>
        <w:t>1.</w:t>
      </w:r>
      <w:r>
        <w:rPr/>
        <w:t>小米粥淘洗两遍，放入开水锅，旺火烧开，中小火慢熬，熬</w:t>
      </w:r>
      <w:r>
        <w:rPr/>
        <w:t>20</w:t>
      </w:r>
      <w:r>
        <w:rPr/>
        <w:t>分钟关火，闷几分钟再盛出食用。</w:t>
      </w:r>
    </w:p>
    <w:p>
      <w:pPr>
        <w:pStyle w:val="Normal"/>
        <w:rPr/>
      </w:pPr>
      <w:r>
        <w:rPr/>
        <w:t>关键点：小半碗小米两碗水，这个比例熬出来的小米粥浓而不稠。熬小米粥最好选用井水或者矿泉水。水质不好的话可以加点碱面进去，稍微加点食用油可以防止粥溢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醪糟蛋花粥，这款粥小孩子最好不用喝，如果家里有人喝醉，早上可以来一碗这款粥，有舒缓肠胃，解酒的作用。</w:t>
      </w:r>
    </w:p>
    <w:p>
      <w:pPr>
        <w:pStyle w:val="Normal"/>
        <w:rPr/>
      </w:pPr>
      <w:r>
        <w:rPr/>
        <w:t>1.</w:t>
      </w:r>
      <w:r>
        <w:rPr/>
        <w:t>少许糯米和适量大米提前几小时泡软，再倒入开水锅中，中小火慢熬，熬至略微黏稠。</w:t>
      </w:r>
    </w:p>
    <w:p>
      <w:pPr>
        <w:pStyle w:val="Normal"/>
        <w:rPr/>
      </w:pPr>
      <w:r>
        <w:rPr/>
        <w:t>2.</w:t>
      </w:r>
      <w:r>
        <w:rPr/>
        <w:t>接着加入适量醪糟、几粒枸杞，再用小火熬几分钟，临出锅的时候再淋入蛋液，调入少许白糖，搅匀即可盛碗食用。</w:t>
      </w:r>
    </w:p>
    <w:p>
      <w:pPr>
        <w:pStyle w:val="Normal"/>
        <w:rPr/>
      </w:pPr>
      <w:r>
        <w:rPr/>
        <w:t>关键点：醪糟不能加太多，可以喝出淡淡的味道就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蛋瘦肉粥，家喻户晓的一款粥，这款粥加入了皮蛋，风味独特，皮蛋味浓，粥与皮蛋融合，减少了皮蛋的生臭味，增加了独特的浓香味。</w:t>
      </w:r>
    </w:p>
    <w:p>
      <w:pPr>
        <w:pStyle w:val="Normal"/>
        <w:rPr/>
      </w:pPr>
      <w:r>
        <w:rPr/>
        <w:t>1.</w:t>
      </w:r>
      <w:r>
        <w:rPr/>
        <w:t>皮蛋清洗干净，上锅蒸一下，再改刀切丁，喜欢流汁的这一步可以省略。</w:t>
      </w:r>
    </w:p>
    <w:p>
      <w:pPr>
        <w:pStyle w:val="Normal"/>
        <w:rPr/>
      </w:pPr>
      <w:r>
        <w:rPr/>
        <w:t>2.</w:t>
      </w:r>
      <w:r>
        <w:rPr/>
        <w:t>猪瘦肉切小丁，切点小葱花。</w:t>
      </w:r>
    </w:p>
    <w:p>
      <w:pPr>
        <w:pStyle w:val="Normal"/>
        <w:rPr/>
      </w:pPr>
      <w:r>
        <w:rPr/>
        <w:t>3.</w:t>
      </w:r>
      <w:r>
        <w:rPr/>
        <w:t>砂锅倒入清水烧开，下入提前泡好的二掺米（糯米和大米，三七配比），大火烧开，中小火慢熬</w:t>
      </w:r>
      <w:r>
        <w:rPr/>
        <w:t>10</w:t>
      </w:r>
      <w:r>
        <w:rPr/>
        <w:t>分钟，再下入瘦肉丁一同煮五六分钟，再下入皮蛋丁煮</w:t>
      </w:r>
      <w:r>
        <w:rPr/>
        <w:t>5</w:t>
      </w:r>
      <w:r>
        <w:rPr/>
        <w:t>分钟，调入盐、胡椒粉、淋香油，最后撒入葱花拌匀。</w:t>
      </w:r>
    </w:p>
    <w:p>
      <w:pPr>
        <w:pStyle w:val="Normal"/>
        <w:rPr/>
      </w:pPr>
      <w:r>
        <w:rPr/>
        <w:t>关键点：砂锅煮粥不容易粘锅，不易糊锅。熬到最后的用勺子多搅拌，嫌切丁麻烦的话可以去皮直接放入，捣碎，只是不太美观，但味道更浓郁。调味不要过多，盐味刚好压住皮蛋的腥味足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湖牛肉粥，这款粥在西湖牛肉羹的做法上加入了糯米，再不需要加其他米类，用糯米的粘糯来代替淀粉勾芡。香菇必不可少，牛肉也可以换成其他精瘦肉类。</w:t>
      </w:r>
    </w:p>
    <w:p>
      <w:pPr>
        <w:pStyle w:val="Normal"/>
        <w:rPr/>
      </w:pPr>
      <w:r>
        <w:rPr/>
        <w:t>1.</w:t>
      </w:r>
      <w:r>
        <w:rPr/>
        <w:t>牛肉提前汆水去腥，出锅切小粒，香菇清洗干净泡水，香菇切小粒，香菇留用。</w:t>
      </w:r>
    </w:p>
    <w:p>
      <w:pPr>
        <w:pStyle w:val="Normal"/>
        <w:rPr/>
      </w:pPr>
      <w:r>
        <w:rPr/>
        <w:t>2.</w:t>
      </w:r>
      <w:r>
        <w:rPr/>
        <w:t>起锅烧水，或者可以加入煮肉的原汤，下入糯米煮断生，倒入香菇水，下入牛肉粒和香菇粒，熬至糯米黏稠，碗中打俩鸡蛋，取出蛋黄，只留蛋清，将蛋清搅匀。</w:t>
      </w:r>
    </w:p>
    <w:p>
      <w:pPr>
        <w:pStyle w:val="Normal"/>
        <w:rPr/>
      </w:pPr>
      <w:r>
        <w:rPr/>
        <w:t>3.</w:t>
      </w:r>
      <w:r>
        <w:rPr/>
        <w:t>勺子顺着一个方向不停地搅动锅底，细水长流的淋入鸡蛋清，这样蛋液进入到粥里就变成丝一样，调味主要还是以清淡为主，微微加点盐、胡椒粉提味，香油少许，撒上香菜或者葱花，即可上桌。</w:t>
      </w:r>
    </w:p>
    <w:p>
      <w:pPr>
        <w:pStyle w:val="Normal"/>
        <w:rPr/>
      </w:pPr>
      <w:r>
        <w:rPr/>
        <w:t>关键点：牛肉先煮断生再切丁，减少了腥膻味，加入香菇香味更突出，可以让汤汁更鲜美，糯米的自身的糯性可以减少勾芡的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豆腐稀饭，豆腐选用酸浆豆腐，主料是小米，豆腐熬进米汤里，有独特风味，营养高蛋白，喜欢喝粥的可以来上这么一碗。</w:t>
      </w:r>
    </w:p>
    <w:p>
      <w:pPr>
        <w:pStyle w:val="Normal"/>
        <w:rPr/>
      </w:pPr>
      <w:r>
        <w:rPr/>
        <w:t>1.</w:t>
      </w:r>
      <w:r>
        <w:rPr/>
        <w:t>小米淘洗干净，放入开水锅中小火慢熬，豆腐上锅蒸一下，取出用刀碾碎，越细腻越好。直接下入米汤锅中，保持中小火将豆腐泥充分融入米汤中，熬至浓郁，出锅即可。</w:t>
      </w:r>
    </w:p>
    <w:p>
      <w:pPr>
        <w:pStyle w:val="Normal"/>
        <w:rPr/>
      </w:pPr>
      <w:r>
        <w:rPr/>
        <w:t>2.</w:t>
      </w:r>
      <w:r>
        <w:rPr/>
        <w:t>配小菜，小碗中加入切碎的韭菜，上面撒点盐，吃的时候再拌匀，切点老咸菜丁，一同放入豆腐稀饭中搅和均匀，即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肉丁丁饭，肉丁丁饭主要材料是小米和瘦肉，羊肉猪肉都可以，先煮肉再熬米，一锅成熟，小米版的蔬菜肉丁粥，营养价值更高，更好喝，特别适合坐月子的妇女、得病的老年人。</w:t>
      </w:r>
    </w:p>
    <w:p>
      <w:pPr>
        <w:pStyle w:val="Normal"/>
        <w:rPr/>
      </w:pPr>
      <w:r>
        <w:rPr/>
        <w:t>1.</w:t>
      </w:r>
      <w:r>
        <w:rPr/>
        <w:t>这里以羊肉为例，羊肉切小丁，小青菜适量切碎待用。</w:t>
      </w:r>
    </w:p>
    <w:p>
      <w:pPr>
        <w:pStyle w:val="Normal"/>
        <w:rPr/>
      </w:pPr>
      <w:r>
        <w:rPr/>
        <w:t>2.</w:t>
      </w:r>
      <w:r>
        <w:rPr/>
        <w:t>起锅烧水，下入羊肉丁丁，大火烧开，撇去浮沫，下入小米，中小火熬至小米黏稠，下入蔬菜搅拌均匀，调入盐、葱花、调和面（花椒粉、姜粉）、胡椒粉搅拌均匀即可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键点：炖羊肉最好不要八角，八角的味道容易掩盖住羊肉本身的鲜味。蔬菜临出锅放入，断生即可，不能久煮。同样的方法可以将小米换成大米，但米香味没有小米的味道浓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