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要怎么炒才好吃"/>
      <w:r>
        <w:rPr/>
        <w:t>鸡肉要怎么炒才好吃</w:t>
      </w:r>
      <w:bookmarkEnd w:id="0"/>
    </w:p>
    <w:p>
      <w:pPr>
        <w:pStyle w:val="Normal"/>
        <w:rPr/>
      </w:pPr>
      <w:r>
        <w:rPr/>
        <w:t>很多朋友平日里的饮食是无肉不欢。我们常吃的肉类食物有很多，鸡肉不仅滋味非常鲜美，肉质细嫩，而且营养成分很高，烹饪方法也有很多。不论是坐月子的妈妈们喝的鸡汤，还是孩子喜欢吃的可乐鸡翅。鸡肉都是一种很不错的食材。那么今天我们来说一说鸡肉要怎么炒才好吃。</w:t>
      </w:r>
    </w:p>
    <w:p>
      <w:pPr>
        <w:pStyle w:val="Heading2"/>
        <w:rPr/>
      </w:pPr>
      <w:bookmarkStart w:id="1" w:name="d6s8r"/>
      <w:r>
        <w:rPr/>
        <w:t>鸡肉要怎么炒才好吃</w:t>
      </w:r>
      <w:bookmarkEnd w:id="1"/>
    </w:p>
    <w:p>
      <w:pPr>
        <w:pStyle w:val="Normal"/>
        <w:rPr/>
      </w:pPr>
      <w:r>
        <w:rPr/>
        <w:t>很多朋友在烹饪鸡肉的时候，可能会有这样的疑惑，就是做好的鸡肉食品并不是特别入味，而且食用起来口感有些老。</w:t>
      </w:r>
    </w:p>
    <w:p>
      <w:pPr>
        <w:pStyle w:val="Normal"/>
        <w:rPr/>
      </w:pPr>
      <w:r>
        <w:rPr/>
        <w:t>1.</w:t>
      </w:r>
      <w:r>
        <w:rPr/>
        <w:t>首先就是解决鸡肉不入味儿的问题。其实这个解决方法很简单，就是在烹饪鸡肉之前用一些调料和葱姜料酒，将鸡肉进行简单的腌制，一来可以出去鸡肉的腥味儿，二来可以帮助鸡肉入味儿。</w:t>
      </w:r>
    </w:p>
    <w:p>
      <w:pPr>
        <w:pStyle w:val="Normal"/>
        <w:rPr/>
      </w:pPr>
      <w:r>
        <w:rPr/>
        <w:t>2.</w:t>
      </w:r>
      <w:r>
        <w:rPr/>
        <w:t>在炒鸡肉的时候尽量不要将配菜和鸡肉一起炒，因为如果鸡肉炒制时间太久的话，食用起来肯定会影响口感。可以先将鸡肉简单炒一下，然后取出放在一旁备用，当其他配菜都炒熟了，把鸡肉放入锅中重新炒制。</w:t>
      </w:r>
    </w:p>
    <w:p>
      <w:pPr>
        <w:pStyle w:val="Normal"/>
        <w:rPr/>
      </w:pPr>
      <w:r>
        <w:rPr/>
        <w:t>3.</w:t>
      </w:r>
      <w:r>
        <w:rPr/>
        <w:t>担心掌握不好火候的朋友，可以在炒鸡肉之前先把鸡肉用热水焯一下。一来可以撇去鸡肉中的一些杂质，二来在炒鸡肉的时候可以节省时间。</w:t>
      </w:r>
    </w:p>
    <w:p>
      <w:pPr>
        <w:pStyle w:val="Heading2"/>
        <w:rPr/>
      </w:pPr>
      <w:bookmarkStart w:id="2" w:name="鸡肉营养功效"/>
      <w:r>
        <w:rPr>
          <w:b/>
        </w:rPr>
        <w:t>鸡肉营养功效</w:t>
      </w:r>
      <w:bookmarkEnd w:id="2"/>
    </w:p>
    <w:p>
      <w:pPr>
        <w:pStyle w:val="Normal"/>
        <w:rPr/>
      </w:pPr>
      <w:r>
        <w:rPr/>
        <w:t>鸡肉非常好消化，因此我们身体可以充分的吸收肌肉中所含有的营养，达到强身健体的功效。另外鸡肉中含有的蛋白质等多种矿物质元素营养元素，可以帮助提高我们自身的免疫力，是身体更加健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肉要怎么炒才好吃</w:t>
      </w:r>
      <w:r>
        <w:rPr/>
        <w:t>?</w:t>
      </w:r>
      <w:r>
        <w:rPr/>
        <w:t>上面教大家的这些小窍门你有记住吗</w:t>
      </w:r>
      <w:r>
        <w:rPr/>
        <w:t>?</w:t>
      </w:r>
      <w:r>
        <w:rPr/>
        <w:t>下一次炒鸡肉的时候就可以尝试一下啦。想要炒出好吃的鸡肉配菜也很重要。一般情况下炒鸡肉时都会有辣椒的身影，圆葱也是个不错的搭档，料酒去腥一定不能少，不知道炒鸡肉时，你喜欢选用怎样的食材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