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院校录取时间"/>
      <w:r>
        <w:rPr/>
        <w:t>二本院校录取时间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vo9ik"/>
      <w:bookmarkEnd w:id="1"/>
      <w:bookmarkEnd w:id="2"/>
      <w:r>
        <w:rPr/>
        <w:t>二本院校录取时间</w:t>
      </w:r>
      <w:bookmarkEnd w:id="3"/>
    </w:p>
    <w:p>
      <w:pPr>
        <w:pStyle w:val="Normal"/>
        <w:rPr/>
      </w:pPr>
      <w:r>
        <w:rPr/>
        <w:t>二本录取时间一般是</w:t>
      </w:r>
      <w:r>
        <w:rPr/>
        <w:t>7</w:t>
      </w:r>
      <w:r>
        <w:rPr/>
        <w:t>月底，录取结果查询的时间预计是</w:t>
      </w:r>
      <w:r>
        <w:rPr/>
        <w:t>7</w:t>
      </w:r>
      <w:r>
        <w:rPr/>
        <w:t>月底。届时，大家可以登录本省考试院网址，查询自己的录取结果。</w:t>
      </w:r>
    </w:p>
    <w:p>
      <w:pPr>
        <w:pStyle w:val="Normal"/>
        <w:rPr/>
      </w:pPr>
      <w:r>
        <w:rPr/>
        <w:t>投档线的公布，是一个分水岭，意味着大家的档案从省招办被投放到了学校，平行志愿检索的时候，是从上到下，检索你所报的院校志愿。</w:t>
      </w:r>
    </w:p>
    <w:p>
      <w:pPr>
        <w:pStyle w:val="Normal"/>
        <w:rPr/>
      </w:pPr>
      <w:r>
        <w:rPr/>
        <w:t>每一个批次，都有相应的征集志愿，一个批次的第一个征集志愿的公布，就意味着本批次首次投档工作的录取结束，这个时候，大部分考生，都可以查询自己的录取结果，但是，可能仍然会有少部分考生查不到自己的录取结果。也就是说，录取工作是结束了，你的录取结果肯定也是出来了，但是并不意味着你可以查到自己的录取结果，因为学校录取结束之后，还需要将结果报到省招办，省招办审核通过后，才会在招生考试网录入结果，然后你才可以进行查询。</w:t>
      </w:r>
    </w:p>
    <w:p>
      <w:pPr>
        <w:pStyle w:val="Heading2"/>
        <w:rPr/>
      </w:pPr>
      <w:bookmarkStart w:id="4" w:name="没被录取怎么办"/>
      <w:r>
        <w:rPr/>
        <w:t>没被录取怎么办</w:t>
      </w:r>
      <w:bookmarkEnd w:id="4"/>
    </w:p>
    <w:p>
      <w:pPr>
        <w:pStyle w:val="Normal"/>
        <w:rPr/>
      </w:pPr>
      <w:r>
        <w:rPr/>
        <w:t>1</w:t>
      </w:r>
      <w:r>
        <w:rPr/>
        <w:t>、填报征集志愿</w:t>
      </w:r>
    </w:p>
    <w:p>
      <w:pPr>
        <w:pStyle w:val="Normal"/>
        <w:rPr/>
      </w:pPr>
      <w:r>
        <w:rPr/>
        <w:t>没录取的考生可以选择填报本批次的征集志愿，参加录取名额未满高校的补录。同学们要密切关注当地教育考试院公布的报考时间，不要错过了报考的时间。填报志愿时，建议勾选服从调剂选项，这样能够增加被高校录取的机会。</w:t>
      </w:r>
    </w:p>
    <w:p>
      <w:pPr>
        <w:pStyle w:val="Normal"/>
        <w:rPr/>
      </w:pPr>
      <w:r>
        <w:rPr/>
        <w:t>2</w:t>
      </w:r>
      <w:r>
        <w:rPr/>
        <w:t>、参加下批次的志愿填报</w:t>
      </w:r>
    </w:p>
    <w:p>
      <w:pPr>
        <w:pStyle w:val="Normal"/>
        <w:rPr/>
      </w:pPr>
      <w:r>
        <w:rPr/>
        <w:t>没被录取的考生还可以参加下一批次的志愿填报，也就是说如果考生报考本科批次，但是没有被录取，这种情况下可以参加专科批次的志愿填报。在没有选择的情况下，可以考虑先上一所不错的专科院校，后期可以专升本。这种情况现在比较普遍，特别是对于成绩一般的学生，也算一条不错的出路。</w:t>
      </w:r>
    </w:p>
    <w:p>
      <w:pPr>
        <w:pStyle w:val="Normal"/>
        <w:rPr/>
      </w:pPr>
      <w:r>
        <w:rPr/>
        <w:t>3</w:t>
      </w:r>
      <w:r>
        <w:rPr/>
        <w:t>、选择再复读一年</w:t>
      </w:r>
    </w:p>
    <w:p>
      <w:pPr>
        <w:pStyle w:val="Normal"/>
        <w:rPr/>
      </w:pPr>
      <w:r>
        <w:rPr/>
        <w:t>如果专科没有被录取，或是不想去读专科，专科没有喜欢的院校和专业，如果考生是出现这类情况，为了不留遗憾就选择复读一年，重新高考。但是复读一年的所要承受的压力较大，需要有很多的决心和毅力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