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评语20字左右"/>
      <w:r>
        <w:rPr/>
        <w:t>个人评语</w:t>
      </w:r>
      <w:r>
        <w:rPr/>
        <w:t>20</w:t>
      </w:r>
      <w:r>
        <w:rPr/>
        <w:t>字左右</w:t>
      </w:r>
      <w:bookmarkEnd w:id="0"/>
    </w:p>
    <w:p>
      <w:pPr>
        <w:pStyle w:val="Normal"/>
        <w:rPr/>
      </w:pPr>
      <w:r>
        <w:rPr/>
        <w:t>1</w:t>
      </w:r>
      <w:r>
        <w:rPr/>
        <w:t>、我是一个活泼的小孩，但有时太冲动，会打架。应该好好地学习别人的长处，改正自己的短处。我的语文还行，数学还好，就是太粗心了</w:t>
      </w:r>
      <w:r>
        <w:rPr/>
        <w:t>;</w:t>
      </w:r>
      <w:r>
        <w:rPr/>
        <w:t>有时太懒了，英语就不认真记单词，成绩不是很好。我非常喜欢游泳，游得很好，有一次，连续一小时游了两千米远。</w:t>
      </w:r>
    </w:p>
    <w:p>
      <w:pPr>
        <w:pStyle w:val="Normal"/>
        <w:rPr/>
      </w:pPr>
      <w:r>
        <w:rPr/>
        <w:t>2</w:t>
      </w:r>
      <w:r>
        <w:rPr/>
        <w:t>、我这学期表现不错，上课发言积极，认真听讲，按时完成作业，热爱阅读，还积极参加学校组织的各项活动。但是，我觉得还没有真正发挥班长的作用，为班级做事，所以还要加强责任心。还有就是一定要改掉粗心的毛病，因为每次数学考试都是因为粗心而失分严重的。希望下学期能做得更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在这一个学期里我有很多地方不好，我要说出来，给下一个学期做好准备。如：上课爱和别人说话，搞搞小动作。听写听不好</w:t>
      </w:r>
      <w:r>
        <w:rPr/>
        <w:t>;</w:t>
      </w:r>
      <w:r>
        <w:rPr/>
        <w:t>做作业爱磨时间</w:t>
      </w:r>
      <w:r>
        <w:rPr/>
        <w:t>;</w:t>
      </w:r>
      <w:r>
        <w:rPr/>
        <w:t>做一点，说一点。但是我也有很多优点：上课举手比较积极。我要改掉那些缺点，把优点保持住。 </w:t>
      </w:r>
    </w:p>
    <w:p>
      <w:pPr>
        <w:pStyle w:val="Normal"/>
        <w:rPr/>
      </w:pPr>
      <w:r>
        <w:rPr/>
        <w:t>这个学期我觉得比上个学期认真多了，做作业速度快，上课发言积极。还有，我现在丢三落四的毛病比上学期好多了，现在只是丢一些小东西，而且不经常丢。但是我还些小缺点，字写得很难看，但是我如果能再认真一点，我的字一会写得很好的。可是跟好的比，我还是不足挂齿的。但是我会努力，争取字写得超越那些人。 </w:t>
      </w:r>
    </w:p>
    <w:p>
      <w:pPr>
        <w:pStyle w:val="Normal"/>
        <w:rPr/>
      </w:pPr>
      <w:r>
        <w:rPr/>
        <w:t>4</w:t>
      </w:r>
      <w:r>
        <w:rPr/>
        <w:t>、我这学期的优点是：作业做得非常快。我的缺点是：粗心大意，上课的时候老是时不时地走神。下学期我要改正自己的坏毛病，争取每一次考都是</w:t>
      </w:r>
      <w:r>
        <w:rPr/>
        <w:t>A</w:t>
      </w:r>
      <w:r>
        <w:rPr/>
        <w:t>。因为我的英语和语文老是考得不好，英语我没有一次是</w:t>
      </w:r>
      <w:r>
        <w:rPr/>
        <w:t>A</w:t>
      </w:r>
      <w:r>
        <w:rPr/>
        <w:t>，语文只有两次是</w:t>
      </w:r>
      <w:r>
        <w:rPr/>
        <w:t>A</w:t>
      </w:r>
      <w:r>
        <w:rPr/>
        <w:t>，其它的也一样都是</w:t>
      </w:r>
      <w:r>
        <w:rPr/>
        <w:t>B</w:t>
      </w:r>
      <w:r>
        <w:rPr/>
        <w:t>。所以我和妈妈爸爸决定要请一个家教给我大大地补一补，让我的考试越考越好。</w:t>
      </w:r>
    </w:p>
    <w:p>
      <w:pPr>
        <w:pStyle w:val="Normal"/>
        <w:rPr/>
      </w:pPr>
      <w:r>
        <w:rPr/>
        <w:t>5</w:t>
      </w:r>
      <w:r>
        <w:rPr/>
        <w:t>、我这学期的优点是：作业做得非常快。我的缺点是：粗心大意，上课的时候老是时不时地走神。下学期我要改正自己的坏毛病，争取每一次考都是</w:t>
      </w:r>
      <w:r>
        <w:rPr/>
        <w:t>A</w:t>
      </w:r>
      <w:r>
        <w:rPr/>
        <w:t>。因为我的英语和语文老是考得不好，英语我没有一次是</w:t>
      </w:r>
      <w:r>
        <w:rPr/>
        <w:t>A</w:t>
      </w:r>
      <w:r>
        <w:rPr/>
        <w:t>，语文只有两次是</w:t>
      </w:r>
      <w:r>
        <w:rPr/>
        <w:t>A</w:t>
      </w:r>
      <w:r>
        <w:rPr/>
        <w:t>，其它的也一样都是</w:t>
      </w:r>
      <w:r>
        <w:rPr/>
        <w:t>B</w:t>
      </w:r>
      <w:r>
        <w:rPr/>
        <w:t>。所以我和妈妈爸爸决定要请一个家教给我大大地补一补，让我的考试越考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我觉得这个学期表现得一般，优点是：能与人好好沟通。缺点是：上课总爱跟同桌讲话或玩游戏。考试时，我很认真，可每次都考不了满分，只有一次考了</w:t>
      </w:r>
      <w:r>
        <w:rPr/>
        <w:t>100</w:t>
      </w:r>
      <w:r>
        <w:rPr/>
        <w:t>分。我很会跟同桌闹矛盾，不过要是被老师看见了，会批评他。下个学期，我要努力加油，争取把这些缺点改正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