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要焯水吗"/>
      <w:r>
        <w:rPr/>
        <w:t>卤牛肉要焯水吗</w:t>
      </w:r>
      <w:bookmarkEnd w:id="0"/>
    </w:p>
    <w:p>
      <w:pPr>
        <w:pStyle w:val="Normal"/>
        <w:rPr/>
      </w:pPr>
      <w:r>
        <w:rPr/>
        <w:t>卤牛肉是要焯水的，焯水可以去除牛肉的腥味，可以去除牛肉中的血水，还可以让牛肉更容易嚼烂，食用的口感更好。想要做好卤牛肉不仅要将牛肉焯水，让牛肉入味也很重要。</w:t>
      </w:r>
    </w:p>
    <w:p>
      <w:pPr>
        <w:pStyle w:val="Normal"/>
        <w:rPr/>
      </w:pPr>
      <w:r>
        <w:rPr/>
        <w:t>卤牛肉的做法：</w:t>
      </w:r>
    </w:p>
    <w:p>
      <w:pPr>
        <w:pStyle w:val="Normal"/>
        <w:rPr/>
      </w:pPr>
      <w:r>
        <w:rPr/>
        <w:t>在制作之前，先把牛肉清洗干净，然后在锅里倒入适量的冷水，把牛肉放进去，加入几片姜片，等到水开了之后把牛肉捞出来，在冷水中过一遍，放着备用。</w:t>
      </w:r>
    </w:p>
    <w:p>
      <w:pPr>
        <w:pStyle w:val="Normal"/>
        <w:rPr/>
      </w:pPr>
      <w:r>
        <w:rPr/>
        <w:t>之后准备好小茴香、八角、桂皮、丁香、草果，把葱、姜洗净，把葱切段、姜切片，干辣椒切成丝，把牛肉切成片状。</w:t>
      </w:r>
    </w:p>
    <w:p>
      <w:pPr>
        <w:pStyle w:val="Normal"/>
        <w:rPr/>
      </w:pPr>
      <w:r>
        <w:rPr/>
        <w:t>在锅里倒入适量的油，油热之后把葱段、姜片、干辣椒丝放进去爆香，再加入小茴香、八角、桂皮、丁香、草果，翻炒出香味，在锅里加入适量的清水，把牛肉、葱段、酱油分别加入锅里，需要注意的是，锅里的水一定要没过牛肉。</w:t>
      </w:r>
    </w:p>
    <w:p>
      <w:pPr>
        <w:pStyle w:val="Normal"/>
        <w:rPr/>
      </w:pPr>
      <w:r>
        <w:rPr/>
        <w:t>用大火把水烧开了之后，调成小火慢慢炖煮，直到汤汁快收干了，这样可以让牛肉更加入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到锅里面的汤快要收干了之后关上燃气灶，这个时候不要急着将牛肉捞出来，就让牛肉在锅里面腌一下，一直腌到第二天将牛肉捞出来切片装盘。这个时候卤牛肉就做好了，牛肉非常入味和劲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