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少数民族的调研报告"/>
      <w:r>
        <w:rPr/>
        <w:t>关于少数民族的调研报告</w:t>
      </w:r>
      <w:bookmarkEnd w:id="0"/>
    </w:p>
    <w:p>
      <w:pPr>
        <w:pStyle w:val="Normal"/>
        <w:rPr/>
      </w:pPr>
      <w:r>
        <w:rPr/>
        <w:t>随着个人的素质不断提高，越来越多的事务都会使用到报告，报告包含标题、正文、结尾等。相信许多人会觉得报告很难写吧，以下是小编精心整理的关于少数民族的调研报告，仅供参考，欢迎大家阅读。</w:t>
      </w:r>
    </w:p>
    <w:p>
      <w:pPr>
        <w:pStyle w:val="Heading2"/>
        <w:rPr/>
      </w:pPr>
      <w:bookmarkStart w:id="1" w:name="关于少数民族的调研报告第1篇"/>
      <w:r>
        <w:rPr/>
        <w:t>关于少数民族的调研报告第</w:t>
      </w:r>
      <w:r>
        <w:rPr/>
        <w:t>1</w:t>
      </w:r>
      <w:r>
        <w:rPr/>
        <w:t>篇</w:t>
      </w:r>
      <w:bookmarkEnd w:id="1"/>
    </w:p>
    <w:p>
      <w:pPr>
        <w:pStyle w:val="Normal"/>
        <w:rPr/>
      </w:pPr>
      <w:r>
        <w:rPr/>
        <w:t>按照局“不忘初心、牢记使命”主题教育方案的调查研究环节的具体要求，结合我局民族团结进步创建及民族特色村寨建设工作实际，就三里乡绿荫村在精准扶贫结束推进乡村振兴的过渡期间该村的接续发展情况进行了调研，并提出绿荫村特色村寨建设初步调研方案，供局班子会交流并提出宝贵意见建议。</w:t>
      </w:r>
    </w:p>
    <w:p>
      <w:pPr>
        <w:pStyle w:val="Normal"/>
        <w:rPr/>
      </w:pPr>
      <w:r>
        <w:rPr>
          <w:b/>
        </w:rPr>
        <w:t>一、调研概述</w:t>
      </w:r>
    </w:p>
    <w:p>
      <w:pPr>
        <w:pStyle w:val="Normal"/>
        <w:rPr/>
      </w:pPr>
      <w:r>
        <w:rPr/>
        <w:t>1</w:t>
      </w:r>
      <w:r>
        <w:rPr/>
        <w:t>、调研时间：</w:t>
      </w:r>
      <w:r>
        <w:rPr/>
        <w:t>20xx</w:t>
      </w:r>
      <w:r>
        <w:rPr/>
        <w:t>年</w:t>
      </w:r>
      <w:r>
        <w:rPr/>
        <w:t>9</w:t>
      </w:r>
      <w:r>
        <w:rPr/>
        <w:t>月</w:t>
      </w:r>
      <w:r>
        <w:rPr/>
        <w:t>-10</w:t>
      </w:r>
      <w:r>
        <w:rPr/>
        <w:t>月；</w:t>
      </w:r>
    </w:p>
    <w:p>
      <w:pPr>
        <w:pStyle w:val="Normal"/>
        <w:rPr/>
      </w:pPr>
      <w:r>
        <w:rPr/>
        <w:t>2</w:t>
      </w:r>
      <w:r>
        <w:rPr/>
        <w:t>、调研地点：三里乡绿荫村</w:t>
      </w:r>
    </w:p>
    <w:p>
      <w:pPr>
        <w:pStyle w:val="Normal"/>
        <w:rPr/>
      </w:pPr>
      <w:r>
        <w:rPr/>
        <w:t>3</w:t>
      </w:r>
      <w:r>
        <w:rPr/>
        <w:t>、调研对象：绿荫村村民代表。</w:t>
      </w:r>
    </w:p>
    <w:p>
      <w:pPr>
        <w:pStyle w:val="Normal"/>
        <w:rPr/>
      </w:pPr>
      <w:r>
        <w:rPr/>
        <w:t>4</w:t>
      </w:r>
      <w:r>
        <w:rPr/>
        <w:t>、调研方式：座谈、现场走访、资料搜集</w:t>
      </w:r>
    </w:p>
    <w:p>
      <w:pPr>
        <w:pStyle w:val="Normal"/>
        <w:rPr/>
      </w:pPr>
      <w:r>
        <w:rPr>
          <w:b/>
        </w:rPr>
        <w:t>二、主要问题</w:t>
      </w:r>
    </w:p>
    <w:p>
      <w:pPr>
        <w:pStyle w:val="Normal"/>
        <w:rPr/>
      </w:pPr>
      <w:r>
        <w:rPr/>
        <w:t>县民宗局自</w:t>
      </w:r>
      <w:r>
        <w:rPr/>
        <w:t>2014</w:t>
      </w:r>
      <w:r>
        <w:rPr/>
        <w:t>年以来结对帮扶三里乡绿荫村，通过开展精准扶贫，筹集资金及社会力量支持该村完善基础设施、发展村级支柱产业、建设村级文化宣传队伍、倡导乡风文明等措施，该村将于</w:t>
      </w:r>
      <w:r>
        <w:rPr/>
        <w:t>20xx</w:t>
      </w:r>
      <w:r>
        <w:rPr/>
        <w:t>年脱贫摘帽。鉴于县民宗局利用中央和省级少数民族发展专项资金在全县范围内对符合特色村寨建设条件的近</w:t>
      </w:r>
      <w:r>
        <w:rPr/>
        <w:t>20</w:t>
      </w:r>
      <w:r>
        <w:rPr/>
        <w:t>个村进行了打造，该村强烈要求县民宗局对该村的帮扶在精准扶贫结束后“扶上马再送一程”，在该村实施特色村寨建设，为该村实施乡村振兴战略奠定坚实的基础。</w:t>
      </w:r>
    </w:p>
    <w:p>
      <w:pPr>
        <w:pStyle w:val="Normal"/>
        <w:rPr/>
      </w:pPr>
      <w:r>
        <w:rPr>
          <w:b/>
        </w:rPr>
        <w:t>三、原因分析</w:t>
      </w:r>
    </w:p>
    <w:p>
      <w:pPr>
        <w:pStyle w:val="Normal"/>
        <w:rPr/>
      </w:pPr>
      <w:r>
        <w:rPr/>
        <w:t>（一）基本村情符合。绿荫村位于建始县三里乡北面，距离县城</w:t>
      </w:r>
      <w:r>
        <w:rPr/>
        <w:t>36</w:t>
      </w:r>
      <w:r>
        <w:rPr/>
        <w:t>公里，距离三里乡集镇</w:t>
      </w:r>
      <w:r>
        <w:rPr/>
        <w:t>10</w:t>
      </w:r>
      <w:r>
        <w:rPr/>
        <w:t>公里，海拔</w:t>
      </w:r>
      <w:r>
        <w:rPr/>
        <w:t>1100--1380</w:t>
      </w:r>
      <w:r>
        <w:rPr/>
        <w:t>米，平均海拔</w:t>
      </w:r>
      <w:r>
        <w:rPr/>
        <w:t>1200</w:t>
      </w:r>
      <w:r>
        <w:rPr/>
        <w:t>米左右，森林资源丰富，自然风光优美，产业发展良好。该村属于典型的高山小盆地地形，四面环山，东边与茅田东龙河村接壤，西边与三里乡中坦坪村接壤。该区域水沟纵横，水源较多，河道常年流水。该村现有耕地面积</w:t>
      </w:r>
      <w:r>
        <w:rPr/>
        <w:t>1055</w:t>
      </w:r>
      <w:r>
        <w:rPr/>
        <w:t>亩、山林面积</w:t>
      </w:r>
      <w:r>
        <w:rPr/>
        <w:t>5103</w:t>
      </w:r>
      <w:r>
        <w:rPr/>
        <w:t>亩。村级主导产业为金果，发展种植面积为</w:t>
      </w:r>
      <w:r>
        <w:rPr/>
        <w:t>300</w:t>
      </w:r>
      <w:r>
        <w:rPr/>
        <w:t>亩；茅三公路（乡道）贯穿全村，组级公路已硬化</w:t>
      </w:r>
      <w:r>
        <w:rPr/>
        <w:t>6.5</w:t>
      </w:r>
      <w:r>
        <w:rPr/>
        <w:t>公里，到组公路硬化率为</w:t>
      </w:r>
      <w:r>
        <w:rPr/>
        <w:t>70%</w:t>
      </w:r>
      <w:r>
        <w:rPr/>
        <w:t>。全村安全饮水分为集中供水和分散水池供水，其中该村</w:t>
      </w:r>
      <w:r>
        <w:rPr/>
        <w:t>4</w:t>
      </w:r>
      <w:r>
        <w:rPr/>
        <w:t>、</w:t>
      </w:r>
      <w:r>
        <w:rPr/>
        <w:t>5</w:t>
      </w:r>
      <w:r>
        <w:rPr/>
        <w:t>、</w:t>
      </w:r>
      <w:r>
        <w:rPr/>
        <w:t>6</w:t>
      </w:r>
      <w:r>
        <w:rPr/>
        <w:t>、</w:t>
      </w:r>
      <w:r>
        <w:rPr/>
        <w:t>7</w:t>
      </w:r>
      <w:r>
        <w:rPr/>
        <w:t>组属集中供水；</w:t>
      </w:r>
      <w:r>
        <w:rPr/>
        <w:t>1</w:t>
      </w:r>
      <w:r>
        <w:rPr/>
        <w:t>、</w:t>
      </w:r>
      <w:r>
        <w:rPr/>
        <w:t>2</w:t>
      </w:r>
      <w:r>
        <w:rPr/>
        <w:t>、</w:t>
      </w:r>
      <w:r>
        <w:rPr/>
        <w:t>3</w:t>
      </w:r>
      <w:r>
        <w:rPr/>
        <w:t>、</w:t>
      </w:r>
      <w:r>
        <w:rPr/>
        <w:t>8</w:t>
      </w:r>
      <w:r>
        <w:rPr/>
        <w:t>、</w:t>
      </w:r>
      <w:r>
        <w:rPr/>
        <w:t>9</w:t>
      </w:r>
      <w:r>
        <w:rPr/>
        <w:t>组通过因地制宜修建水池供水。全村</w:t>
      </w:r>
      <w:r>
        <w:rPr/>
        <w:t>9</w:t>
      </w:r>
      <w:r>
        <w:rPr/>
        <w:t>个村民小组，</w:t>
      </w:r>
      <w:r>
        <w:rPr/>
        <w:t>242</w:t>
      </w:r>
      <w:r>
        <w:rPr/>
        <w:t>户</w:t>
      </w:r>
      <w:r>
        <w:rPr/>
        <w:t>848</w:t>
      </w:r>
      <w:r>
        <w:rPr/>
        <w:t>人，全村劳动力</w:t>
      </w:r>
      <w:r>
        <w:rPr/>
        <w:t>428</w:t>
      </w:r>
      <w:r>
        <w:rPr/>
        <w:t>人。该村地形独特，形成了一个有山、有河、有产业的山水组合型生态村落，有极高的生态保护价值及生态旅游观光价值。该村民房集中，产业兴旺，生态良好，乡风文明，又是丝弦锣鼓研习与民族舞蹈氛围浓厚的村落，民族文化氛围十分浓厚，具备打造民族特色村寨的条件。</w:t>
      </w:r>
    </w:p>
    <w:p>
      <w:pPr>
        <w:pStyle w:val="Normal"/>
        <w:rPr/>
      </w:pPr>
      <w:r>
        <w:rPr/>
        <w:t>（二）原则政策符合。国家民委、省人民政府要求民族特色村寨建设要坚持规划先行、特色突出、因地制宜的原则，把特色村寨建设的特色民居建设、民族特色产业发展、民族文化传承发展、生态保护优先、改善人居环境、促进乡风文明与民族团结进步等建设内容结合该村实际统筹安排实施，推动该村绿色生态可持续发展。相关文件可据《国家民委关于推进武陵山片区创建民族团结进步示范区的实施意见》（</w:t>
      </w:r>
      <w:r>
        <w:rPr/>
        <w:t>2012</w:t>
      </w:r>
      <w:r>
        <w:rPr/>
        <w:t>年</w:t>
      </w:r>
      <w:r>
        <w:rPr/>
        <w:t>4</w:t>
      </w:r>
      <w:r>
        <w:rPr/>
        <w:t>月</w:t>
      </w:r>
      <w:r>
        <w:rPr/>
        <w:t>6</w:t>
      </w:r>
      <w:r>
        <w:rPr/>
        <w:t>日）；省人民政府办公厅关于印发《湖北省少数民族事业发展“十三五”规划》的通知（</w:t>
      </w:r>
      <w:r>
        <w:rPr/>
        <w:t>2017</w:t>
      </w:r>
      <w:r>
        <w:rPr/>
        <w:t>年</w:t>
      </w:r>
      <w:r>
        <w:rPr/>
        <w:t>10</w:t>
      </w:r>
      <w:r>
        <w:rPr/>
        <w:t>月</w:t>
      </w:r>
      <w:r>
        <w:rPr/>
        <w:t>14</w:t>
      </w:r>
      <w:r>
        <w:rPr/>
        <w:t>日）；《省人民政府办公厅关于进一步支持民族乡村加快发展的意见》（鄂政办发〔</w:t>
      </w:r>
      <w:r>
        <w:rPr/>
        <w:t>2018</w:t>
      </w:r>
      <w:r>
        <w:rPr/>
        <w:t>〕</w:t>
      </w:r>
      <w:r>
        <w:rPr/>
        <w:t>72</w:t>
      </w:r>
      <w:r>
        <w:rPr/>
        <w:t>号）；国家民委关于印发《国家民委关于印发开展中国少数民族特色村寨命名挂牌工作意见的通知》</w:t>
      </w:r>
      <w:r>
        <w:rPr/>
        <w:t>(</w:t>
      </w:r>
      <w:r>
        <w:rPr/>
        <w:t>民委发〔</w:t>
      </w:r>
      <w:r>
        <w:rPr/>
        <w:t>2013</w:t>
      </w:r>
      <w:r>
        <w:rPr/>
        <w:t>〕</w:t>
      </w:r>
      <w:r>
        <w:rPr/>
        <w:t>240</w:t>
      </w:r>
      <w:r>
        <w:rPr/>
        <w:t>号</w:t>
      </w:r>
      <w:r>
        <w:rPr/>
        <w:t>)</w:t>
      </w:r>
      <w:r>
        <w:rPr/>
        <w:t>。</w:t>
      </w:r>
    </w:p>
    <w:p>
      <w:pPr>
        <w:pStyle w:val="Normal"/>
        <w:rPr/>
      </w:pPr>
      <w:r>
        <w:rPr/>
        <w:t>（三）建设要求符合。（</w:t>
      </w:r>
      <w:r>
        <w:rPr/>
        <w:t>1</w:t>
      </w:r>
      <w:r>
        <w:rPr/>
        <w:t>）推动特色村镇实现保护特色民居、培育特色产业、改善特色人居环境、传承特色民族文化和民族团结进步创建“五位一体”的保护与发展。加强少数民族特色民居保护与修缮，保护营造技法、建造技艺和传统建筑风格，保持与自然生态相协调、与民族文化相适应的村镇风貌，推进少数民族特色民居修缮，旧民居改造注重保持民族传统建筑风格，新民居设计建设尽量融入民族建筑风格和文化符号，体现民族特色。</w:t>
      </w:r>
    </w:p>
    <w:p>
      <w:pPr>
        <w:pStyle w:val="Normal"/>
        <w:rPr/>
      </w:pPr>
      <w:r>
        <w:rPr/>
        <w:t>（</w:t>
      </w:r>
      <w:r>
        <w:rPr/>
        <w:t>2</w:t>
      </w:r>
      <w:r>
        <w:rPr/>
        <w:t>）改善特色村镇人居环境。开展少数民族特色村镇整治行动。加快特色村镇道路建设，提高建设质量，重点解决特色村镇与干线道路的公路连接和村内便道硬化。加强特色村镇饮水安全工程建设，全面推进集中式供水。加强特色村镇农网改造，保障生产生活用电。推进广播电视户户通工程，提高广播电视和宽带网络覆盖率。统筹改善生产生活条件，全面推进农村生活垃圾处理，加强消防、污水处理、防洪、防震、便民利民商贸网店等配套设施建设。鼓励推广使用太阳能等清洁能源，推动改厕、改圈、改厨。建立健全村镇设施管护、环境保洁、绿化美化亮化等管理制度。</w:t>
      </w:r>
    </w:p>
    <w:p>
      <w:pPr>
        <w:pStyle w:val="Normal"/>
        <w:rPr/>
      </w:pPr>
      <w:r>
        <w:rPr/>
        <w:t>（</w:t>
      </w:r>
      <w:r>
        <w:rPr/>
        <w:t>3</w:t>
      </w:r>
      <w:r>
        <w:rPr/>
        <w:t>）提升特色村镇综合实力。按照全面推进、重点打造、提升效能的思路，加大特色村镇基本公共服务建设投入，共享城镇均等化的公共服务，推进特色村寨就地城镇化。推进特色村镇与精准扶贫工作、生态文化旅游产业发展之间的深度融合。发挥少数民族特色村镇自然风光优美、民族风情浓郁、建筑风格独特的优势，加快特色优势产业发展，促进群众就业增收。加强自然生态和传统文化的保护和建设，促进生态文化旅游产业发展，提升少数民族特色村镇综合实力。</w:t>
      </w:r>
    </w:p>
    <w:p>
      <w:pPr>
        <w:pStyle w:val="Normal"/>
        <w:rPr/>
      </w:pPr>
      <w:r>
        <w:rPr/>
        <w:t>（</w:t>
      </w:r>
      <w:r>
        <w:rPr/>
        <w:t>4</w:t>
      </w:r>
      <w:r>
        <w:rPr/>
        <w:t>）推动民族文化创新与传承。运用现代技术推进少数民族传统文化创造性转化、创新性发展，加大少数民族艺术精品创作力度，鼓励创作具有民族特色和地方特点的民族文艺作品，提升少数民族文化产品质量，切实培育民族文化精品。开展群众性民族文化活动，推进民族文化进校园、进社区、进乡镇、进旅游景区。深入开展民族文化调研，不断推出优秀文化研究成果。继续加大民族古籍的整理、研究力度，出版一批富有影响力的民族古籍整理成果。</w:t>
      </w:r>
    </w:p>
    <w:p>
      <w:pPr>
        <w:pStyle w:val="Normal"/>
        <w:rPr/>
      </w:pPr>
      <w:r>
        <w:rPr/>
        <w:t>（</w:t>
      </w:r>
      <w:r>
        <w:rPr/>
        <w:t>5</w:t>
      </w:r>
      <w:r>
        <w:rPr/>
        <w:t>）推动民族文化与生态旅游深度融合。挖掘和利用少数民族多彩文化资源，促进民族地区生态文化旅游业加快发展，打造一批具有浓郁民俗风情的文化旅游项目，建设一批富有特色的民族文化旅游景区，形成民族文化与生态旅游深度融合的新高地。以现有特色村寨为载体，建设民族文化标志性工程及民族民俗文化场馆。培育一批民族民间艺术传承人，建立民间艺术人才资源库，确保民族文化传承后继有人。挖掘和创新民间文艺、民俗礼仪，壮大民族民俗传承表演队伍，深度融入民族文化旅游活动。创建一批民族民间生态文化保护区，创新民族文化生态保护方式，加强民间文化艺术之乡创建工作。充分挖掘民间故事、神话传说、民族史诗、音乐舞蹈等文化资源，创作少数民族文化题材的舞台剧及广播影视节目。</w:t>
      </w:r>
    </w:p>
    <w:p>
      <w:pPr>
        <w:pStyle w:val="Normal"/>
        <w:rPr/>
      </w:pPr>
      <w:r>
        <w:rPr>
          <w:b/>
        </w:rPr>
        <w:t>四、建议措施</w:t>
      </w:r>
    </w:p>
    <w:p>
      <w:pPr>
        <w:pStyle w:val="Normal"/>
        <w:rPr/>
      </w:pPr>
      <w:r>
        <w:rPr/>
        <w:t>（一）编制规划先行。结合该村高山地理位置、自然气候条件、自然资源禀赋、人居环境条件、山水林田布局、基础设施现状、特色支柱产业、民族文化氛围、乡风文明基础等因素，编制特色村寨修建性详细规划（经与驻村县领导许刚衔接，可争取华农大园林规划方面的专家技术支持）。</w:t>
      </w:r>
    </w:p>
    <w:p>
      <w:pPr>
        <w:pStyle w:val="Normal"/>
        <w:rPr/>
      </w:pPr>
      <w:r>
        <w:rPr/>
        <w:t>（二）五措并举。</w:t>
      </w:r>
    </w:p>
    <w:p>
      <w:pPr>
        <w:pStyle w:val="Normal"/>
        <w:rPr/>
      </w:pPr>
      <w:r>
        <w:rPr/>
        <w:t>（</w:t>
      </w:r>
      <w:r>
        <w:rPr/>
        <w:t>1</w:t>
      </w:r>
      <w:r>
        <w:rPr/>
        <w:t>）特色民居改造：鉴于该村</w:t>
      </w:r>
      <w:r>
        <w:rPr/>
        <w:t>4</w:t>
      </w:r>
      <w:r>
        <w:rPr/>
        <w:t>、</w:t>
      </w:r>
      <w:r>
        <w:rPr/>
        <w:t>5</w:t>
      </w:r>
      <w:r>
        <w:rPr/>
        <w:t>、</w:t>
      </w:r>
      <w:r>
        <w:rPr/>
        <w:t>6</w:t>
      </w:r>
      <w:r>
        <w:rPr/>
        <w:t>、</w:t>
      </w:r>
      <w:r>
        <w:rPr/>
        <w:t>7</w:t>
      </w:r>
      <w:r>
        <w:rPr/>
        <w:t>四个组在小盆地的平坝集中连片分布茅三公路两侧，区位优势明显，而且民居建筑风格、装潢层次相差不大，可采用奖补方式进行适当地添加土家族民居特色元素，在房屋侧面外墙进行民族彩绘修饰；对于</w:t>
      </w:r>
      <w:r>
        <w:rPr/>
        <w:t>1</w:t>
      </w:r>
      <w:r>
        <w:rPr/>
        <w:t>、</w:t>
      </w:r>
      <w:r>
        <w:rPr/>
        <w:t>2</w:t>
      </w:r>
      <w:r>
        <w:rPr/>
        <w:t>、</w:t>
      </w:r>
      <w:r>
        <w:rPr/>
        <w:t>3</w:t>
      </w:r>
      <w:r>
        <w:rPr/>
        <w:t>、</w:t>
      </w:r>
      <w:r>
        <w:rPr/>
        <w:t>8</w:t>
      </w:r>
      <w:r>
        <w:rPr/>
        <w:t>、</w:t>
      </w:r>
      <w:r>
        <w:rPr/>
        <w:t>9</w:t>
      </w:r>
      <w:r>
        <w:rPr/>
        <w:t>组的分散式民居采取个性点缀装饰，结合房屋周边生态环境与交通状况综合整治修缮，充分彰显民居特色。</w:t>
      </w:r>
    </w:p>
    <w:p>
      <w:pPr>
        <w:pStyle w:val="Normal"/>
        <w:rPr/>
      </w:pPr>
      <w:r>
        <w:rPr/>
        <w:t>（</w:t>
      </w:r>
      <w:r>
        <w:rPr/>
        <w:t>2</w:t>
      </w:r>
      <w:r>
        <w:rPr/>
        <w:t>）特色产业布局：结合县民宗局帮扶的长期收益型金果产业</w:t>
      </w:r>
      <w:r>
        <w:rPr/>
        <w:t>300</w:t>
      </w:r>
      <w:r>
        <w:rPr/>
        <w:t>亩，成立金果产业专业合作社经营管理；金果林下实验性发展短期收益型矮杆经济作物盐藿</w:t>
      </w:r>
      <w:r>
        <w:rPr/>
        <w:t>50</w:t>
      </w:r>
      <w:r>
        <w:rPr/>
        <w:t>亩，平坝周边靠山林地块可适当发展长期收益型高山核桃；经与武陵山良繁中心李登朝衔接，可结合该村实际发展其他花卉林果品种；通过人居环境改善与实施绿色生态美化亮化净化措施，可因地制宜，选择以刘勋才、王其轩为代表的特色庭院较突出的两户作为试点开设农家乐或民宿，作为该村的生态旅游产业精心打造。</w:t>
      </w:r>
    </w:p>
    <w:p>
      <w:pPr>
        <w:pStyle w:val="Normal"/>
        <w:rPr/>
      </w:pPr>
      <w:r>
        <w:rPr/>
        <w:t>（</w:t>
      </w:r>
      <w:r>
        <w:rPr/>
        <w:t>3</w:t>
      </w:r>
      <w:r>
        <w:rPr/>
        <w:t>）特色文化发展：结合该村现有的丝弦锣鼓队、农村文化表演队，从技术培训、器乐配置、统一服装方面予以支持；结合邻村从事民歌搜集整理及排练的人力资源优势，在该村开展民歌传唱、演绎、培训，有计划分步骤打造民歌特色村寨；结合村村通广播和村委会</w:t>
      </w:r>
      <w:r>
        <w:rPr/>
        <w:t>KTV</w:t>
      </w:r>
      <w:r>
        <w:rPr/>
        <w:t>以及网络等载体，制定村级文化宣传教育及科普方案并组织开展村级文化赛事，积极传播乡风文明正能量；通过网络平台积极推介绿荫村生态宜居宜游特色优势资源，利用抖音、微信朋友圈打造绿荫村生态网红。</w:t>
      </w:r>
    </w:p>
    <w:p>
      <w:pPr>
        <w:pStyle w:val="Normal"/>
        <w:rPr/>
      </w:pPr>
      <w:r>
        <w:rPr/>
        <w:t>（</w:t>
      </w:r>
      <w:r>
        <w:rPr/>
        <w:t>4</w:t>
      </w:r>
      <w:r>
        <w:rPr/>
        <w:t>）人居环境整治：一是结合该村平坝区域水沟纵横，水源较多，河道常年流水情况，沿</w:t>
      </w:r>
      <w:r>
        <w:rPr/>
        <w:t>3</w:t>
      </w:r>
      <w:r>
        <w:rPr/>
        <w:t>公里主河道进行河床清理、构筑溢水坝、沿河</w:t>
      </w:r>
      <w:r>
        <w:rPr/>
        <w:t>1.5</w:t>
      </w:r>
      <w:r>
        <w:rPr/>
        <w:t>米游步道建设、沿河特色太阳能灯安装、沿河道名族特色文化宣传栏设置；二是打造民族文化农村大舞台、建设生态文化活动广场、新修绿荫村民族特色牌楼和六角亭一座；三是分布实施村级主干道升级改造和组级路、入户路的硬化、绿化、美化、亮化工程；四是对该村</w:t>
      </w:r>
      <w:r>
        <w:rPr/>
        <w:t>34</w:t>
      </w:r>
      <w:r>
        <w:rPr/>
        <w:t>个垃圾桶实行专人负责并监督村民垃圾入桶，加强三格化化粪池修建的宣传教育，提高化粪池无害化处理率；加强禁止露天秸秆焚烧、禁止燃放鞭炮与垃圾分类的宣传教育。五是通过庭院绿化方式在聚集居住区门前以及金果产业林地边界规划布局条块式的花圃、点缀式花坛等花木绿植；加强现有村寨太阳能路灯及路灯广告牌的管护、修缮；经常性组织开展人居环境整治大宣传、大比武活动，努力打造良好的人居环境。</w:t>
      </w:r>
    </w:p>
    <w:p>
      <w:pPr>
        <w:pStyle w:val="Normal"/>
        <w:rPr/>
      </w:pPr>
      <w:r>
        <w:rPr/>
        <w:t>（</w:t>
      </w:r>
      <w:r>
        <w:rPr/>
        <w:t>5</w:t>
      </w:r>
      <w:r>
        <w:rPr/>
        <w:t>）促进乡风文明：按照践行社会主义核心价值观要求和全县乡风文明建设的要求，结合最新设计更新的《绿荫村村规民约》，大力开展“遵纪守法、诚信待人；崇尚科学、反对迷信；弘扬美德、孝老敬亲；不等不靠、勤劳致富；艰苦创业、勤俭持家；礼貌待人、邻里互助；男女平等、教育优先；保护环境、美化家园；平安出行、安全驾驶；管理民主、乡风文明”等十个方面的村级治理，不断提高该村生产、生活、生态发展水平；通过县民宗局与县残联共同努力，针对该村残疾人进行必要的轮椅、拐杖、助听器、坐厕椅、残疾人电饭煲等器材设备帮扶，支持建立残疾人康复活动中心，提高该村残障群体的获得感、幸福感和安全感。</w:t>
      </w:r>
    </w:p>
    <w:p>
      <w:pPr>
        <w:pStyle w:val="Normal"/>
        <w:rPr/>
      </w:pPr>
      <w:r>
        <w:rPr/>
        <w:t>（三）效益分析。初步预算，按照绿荫村特色村寨五个方面的建设内容基本实施到位，需要资金在</w:t>
      </w:r>
      <w:r>
        <w:rPr/>
        <w:t>300</w:t>
      </w:r>
      <w:r>
        <w:rPr/>
        <w:t>万元以上，资金来源可以捆绑少数民族发展专项资金和美丽乡村建设统筹资金，可根据资金到位情况分期分步实施。该村特色村寨建设完成后，一是传统民居建筑以及非物质文化遗产都能得到很好的传承和延续；二是基础设施的建设、生态产业与特色农业产业发展，有效改善了当地居民的生产、生活、生态条件，有利于该民族区域绿色发展和民族团结进步和社会和谐稳定；三是提高了绿荫村生态绿色特色知名度，拓宽了绿荫村生态旅游文化特色发展道路，有效带动当地土特产的推销；四是通过该项目的实施，可以吸引更多的游客前来体验民族特色村寨与民族团结进步及乡风文明之美，不断提升绿荫村群众的获得感、幸福感与安全感。</w:t>
      </w:r>
    </w:p>
    <w:p>
      <w:pPr>
        <w:pStyle w:val="Heading2"/>
        <w:rPr/>
      </w:pPr>
      <w:bookmarkStart w:id="2" w:name="关于少数民族的调研报告第2篇"/>
      <w:r>
        <w:rPr/>
        <w:t>关于少数民族的调研报告第</w:t>
      </w:r>
      <w:r>
        <w:rPr/>
        <w:t>2</w:t>
      </w:r>
      <w:r>
        <w:rPr/>
        <w:t>篇</w:t>
      </w:r>
      <w:bookmarkEnd w:id="2"/>
    </w:p>
    <w:p>
      <w:pPr>
        <w:pStyle w:val="Normal"/>
        <w:rPr/>
      </w:pPr>
      <w:r>
        <w:rPr/>
        <w:t>根据政协凉山彝族自治州委员会办公室转发的《关于开展“打造民族特色村寨推动民族文化旅游”调研的函》通知要求，为积极打造美姑民族特色村寨，进一步推动民族文化旅游不断发展建言献策。</w:t>
      </w:r>
      <w:r>
        <w:rPr/>
        <w:t>20xx</w:t>
      </w:r>
      <w:r>
        <w:rPr/>
        <w:t>年</w:t>
      </w:r>
      <w:r>
        <w:rPr/>
        <w:t>5</w:t>
      </w:r>
      <w:r>
        <w:rPr/>
        <w:t>月</w:t>
      </w:r>
      <w:r>
        <w:rPr/>
        <w:t>9</w:t>
      </w:r>
      <w:r>
        <w:rPr/>
        <w:t>日，美姑县政协组织规建、文广、民宗和毕摩文化研究中心等部门，通过实地考察、听取汇报、座谈走访等形式，就“打造民族特色村寨推动民族文化旅游”这个课题深入龙窝、树窝和依果觉等乡进行了专题调研。现将调研情况报告如下：</w:t>
      </w:r>
    </w:p>
    <w:p>
      <w:pPr>
        <w:pStyle w:val="Normal"/>
        <w:rPr/>
      </w:pPr>
      <w:r>
        <w:rPr>
          <w:b/>
        </w:rPr>
        <w:t>一、我县民族特色村寨建设情况</w:t>
      </w:r>
    </w:p>
    <w:p>
      <w:pPr>
        <w:pStyle w:val="Normal"/>
        <w:rPr/>
      </w:pPr>
      <w:r>
        <w:rPr/>
        <w:t>美姑地处大凉山腹心地，幅员面积</w:t>
      </w:r>
      <w:r>
        <w:rPr/>
        <w:t>2573</w:t>
      </w:r>
      <w:r>
        <w:rPr/>
        <w:t>平方公里，辖</w:t>
      </w:r>
      <w:r>
        <w:rPr/>
        <w:t>36</w:t>
      </w:r>
      <w:r>
        <w:rPr/>
        <w:t>个乡镇</w:t>
      </w:r>
      <w:r>
        <w:rPr/>
        <w:t>292</w:t>
      </w:r>
      <w:r>
        <w:rPr/>
        <w:t>个行政村，总人口</w:t>
      </w:r>
      <w:r>
        <w:rPr/>
        <w:t>26</w:t>
      </w:r>
      <w:r>
        <w:rPr/>
        <w:t>万，其中彝族占</w:t>
      </w:r>
      <w:r>
        <w:rPr/>
        <w:t>98</w:t>
      </w:r>
      <w:r>
        <w:rPr/>
        <w:t>。</w:t>
      </w:r>
      <w:r>
        <w:rPr/>
        <w:t>6%</w:t>
      </w:r>
      <w:r>
        <w:rPr/>
        <w:t>，农村人口</w:t>
      </w:r>
      <w:r>
        <w:rPr/>
        <w:t>100%</w:t>
      </w:r>
      <w:r>
        <w:rPr/>
        <w:t>为彝族，是个典型的彝族聚居县。县境内沟壑纵横，峰峦叠嶂，自然风光迷人，旅游文化资源得天独厚，彝族文化底蕴深厚，彝族美食别具一格，享有“毕摩文化之乡”、“美女之乡”、“摔跤之乡”、“熊猫之乡”、“玛瑙之乡”之美誉。</w:t>
      </w:r>
    </w:p>
    <w:p>
      <w:pPr>
        <w:pStyle w:val="Normal"/>
        <w:rPr/>
      </w:pPr>
      <w:r>
        <w:rPr/>
        <w:t>自</w:t>
      </w:r>
      <w:r>
        <w:rPr/>
        <w:t>20xx</w:t>
      </w:r>
      <w:r>
        <w:rPr/>
        <w:t>年国家民委与财政部联合下达文件，开展少数民族特色村寨保护与发展项目以来，美姑县委、县政府高度重视少数民族特色村寨保护与发展工作，成立了专门工作领导小组，制定规划，明确任务，落实责任，统筹协调指挥建设。通过开展彝家新寨、美丽乡村和民族特色村寨建设，进一步改善了全县民</w:t>
      </w:r>
      <w:r>
        <w:rPr/>
        <w:t>292</w:t>
      </w:r>
      <w:r>
        <w:rPr/>
        <w:t>个行政村的基础设施条件，村寨面貌发生了明显变化，群众收入大幅度增长，生产生活条件不断改善，民族特色村寨效益逐步显现。</w:t>
      </w:r>
      <w:r>
        <w:rPr/>
        <w:t>20xx</w:t>
      </w:r>
      <w:r>
        <w:rPr/>
        <w:t>年</w:t>
      </w:r>
      <w:r>
        <w:rPr/>
        <w:t>9</w:t>
      </w:r>
      <w:r>
        <w:rPr/>
        <w:t>月，我县依果觉乡古拖和四季吉两个村分别入选四川省第一批传统村落名单和住建部、文化部、国家文物局等联合公布的中国第二批传统村落名录，民族特色村寨建设成绩显著。</w:t>
      </w:r>
    </w:p>
    <w:p>
      <w:pPr>
        <w:pStyle w:val="Normal"/>
        <w:rPr/>
      </w:pPr>
      <w:r>
        <w:rPr/>
        <w:t>（一）科学规划，整合资金，狠抓民族特色村寨的建设与保护。</w:t>
      </w:r>
    </w:p>
    <w:p>
      <w:pPr>
        <w:pStyle w:val="Normal"/>
        <w:rPr/>
      </w:pPr>
      <w:r>
        <w:rPr/>
        <w:t>美姑县委、县政府始终按照“统一规划、合理布局、突出特色、分步实施”的总体要求，结合“彝家新寨”“美丽乡村”“新农村建设”等项目建设，整合资金，狠抓民族特色村寨的建设与保护工作。为了摸清家底，更好地保护发建设民族特色村寨，推动民族文化旅游不断发展，深入全县</w:t>
      </w:r>
      <w:r>
        <w:rPr/>
        <w:t>292</w:t>
      </w:r>
      <w:r>
        <w:rPr/>
        <w:t>个行政村开展传统村落摸底调查，摸清传统村落的传统建筑、数量、类别、保存状态及非物质文化遗产等情况。对传统村落进行资源评审，按照“一村一档”要求，建立依果乡古拖和四季吉村、龙窝乡洛木干村、树窝乡大弯村、拖木乡木破洛村、苏洛乡尔格达村、极楚村等传统村落档案册，分析传统村落保护发展环境与发展条件的优劣势，明确村落发展定位及发展途径，科学划定核心保护范围、建设控制地带。</w:t>
      </w:r>
      <w:r>
        <w:rPr/>
        <w:t>20xx</w:t>
      </w:r>
      <w:r>
        <w:rPr/>
        <w:t>年，组织申报省级和国家级传统村落名录，</w:t>
      </w:r>
      <w:r>
        <w:rPr/>
        <w:t>20xx</w:t>
      </w:r>
      <w:r>
        <w:rPr/>
        <w:t>年</w:t>
      </w:r>
      <w:r>
        <w:rPr/>
        <w:t>9</w:t>
      </w:r>
      <w:r>
        <w:rPr/>
        <w:t>月，古拖和四季吉两个村分别入选四川省第一批传统村落名单和住建部、文化部、国家文物局等联合公布的中国第二批传统村落名录。</w:t>
      </w:r>
      <w:r>
        <w:rPr/>
        <w:t>20xx</w:t>
      </w:r>
      <w:r>
        <w:rPr/>
        <w:t>年又申报了尔格达、木破洛和依楚三个村，并启动瓦侯千户彝寨、破洛村、格达村、极楚村和阿居曲村等传统村落保护发展规划。</w:t>
      </w:r>
    </w:p>
    <w:p>
      <w:pPr>
        <w:pStyle w:val="Normal"/>
        <w:rPr/>
      </w:pPr>
      <w:r>
        <w:rPr/>
        <w:t>（二）加大彝族传统村落的基础设施建设和环境保护。</w:t>
      </w:r>
    </w:p>
    <w:p>
      <w:pPr>
        <w:pStyle w:val="Normal"/>
        <w:rPr/>
      </w:pPr>
      <w:r>
        <w:rPr/>
        <w:t>几年来，我县整合各类资金投入村寨建设，有效改善了各村寨的公路、通讯、人畜饮水等基础设施落后状况。已建成的古拖、四季吉等民族特色村寨通电、通水、通路率都达</w:t>
      </w:r>
      <w:r>
        <w:rPr/>
        <w:t>100%</w:t>
      </w:r>
      <w:r>
        <w:rPr/>
        <w:t>，有线电视入户率达</w:t>
      </w:r>
      <w:r>
        <w:rPr/>
        <w:t>100</w:t>
      </w:r>
      <w:r>
        <w:rPr/>
        <w:t>％，等都有了村小，卫生室等公共服务设施，村寨环境发生了质的变化，也不断促进了乡村旅游发展。</w:t>
      </w:r>
    </w:p>
    <w:p>
      <w:pPr>
        <w:pStyle w:val="Normal"/>
        <w:rPr/>
      </w:pPr>
      <w:r>
        <w:rPr/>
        <w:t>（三）不断培育民族文化旅游产业。</w:t>
      </w:r>
    </w:p>
    <w:p>
      <w:pPr>
        <w:pStyle w:val="Normal"/>
        <w:rPr/>
      </w:pPr>
      <w:r>
        <w:rPr/>
        <w:t>美姑充分利用“一乡一业”、“一村一品”特色农业资源和独特的旅游资源，大力发展特色村寨民族文化旅游产业，积极引导开发乡村旅游。目前，在古拖、四季吉和阿居曲等一些传统村落建起了优质高山苦荞、良种马铃薯种植基地，美姑山羊、崖鹰鸡养殖基地，还有药材种植等特色产业，为当地农民群众增加了收入。还根据各个村不同的地域和不同的民族特色，按照“保护为主、抢救第一、合理利用、传承发展”的工作方针，扎实推进非物质文化遗产的抢救、保护、利用和传承工作，也通过举办彝历年、尼姆。约沙茨、阿依莫格等各种民俗活动，不断推动文化旅游深度融合发展。</w:t>
      </w:r>
    </w:p>
    <w:p>
      <w:pPr>
        <w:pStyle w:val="Normal"/>
        <w:rPr/>
      </w:pPr>
      <w:r>
        <w:rPr>
          <w:b/>
        </w:rPr>
        <w:t>二、存在的困难和问题</w:t>
      </w:r>
    </w:p>
    <w:p>
      <w:pPr>
        <w:pStyle w:val="Normal"/>
        <w:rPr/>
      </w:pPr>
      <w:r>
        <w:rPr/>
        <w:t>（一）村民参与保护和建设的积极性不高，民族特色村寨建设资金短缺。</w:t>
      </w:r>
    </w:p>
    <w:p>
      <w:pPr>
        <w:pStyle w:val="Normal"/>
        <w:rPr/>
      </w:pPr>
      <w:r>
        <w:rPr/>
        <w:t>通过调研我们了解到，随着社会经济的不断发展与进步，外来文化的不断冲走，彝族传统的生产生活方式也逐渐被改变，村民们也非常向往现代化的生产生活条件和生活方式，不喜欢传统落后的居住条件和方式，不喜欢住简陋的瓦板房，参与传统村落的保护与建设积极性都不高，具有彝族特色的</w:t>
      </w:r>
      <w:r>
        <w:rPr/>
        <w:t>.</w:t>
      </w:r>
      <w:r>
        <w:rPr/>
        <w:t>传统村落正在逐渐消失。通过这次调研，</w:t>
      </w:r>
      <w:r>
        <w:rPr/>
        <w:t>20xx</w:t>
      </w:r>
      <w:r>
        <w:rPr/>
        <w:t>年依果觉乡四季吉村原有</w:t>
      </w:r>
      <w:r>
        <w:rPr/>
        <w:t>100</w:t>
      </w:r>
      <w:r>
        <w:rPr/>
        <w:t>户，现只有</w:t>
      </w:r>
      <w:r>
        <w:rPr/>
        <w:t>78</w:t>
      </w:r>
      <w:r>
        <w:rPr/>
        <w:t>户，短短几年内已拆了</w:t>
      </w:r>
      <w:r>
        <w:rPr/>
        <w:t>30</w:t>
      </w:r>
      <w:r>
        <w:rPr/>
        <w:t>多户，古拖</w:t>
      </w:r>
      <w:r>
        <w:rPr/>
        <w:t>200</w:t>
      </w:r>
      <w:r>
        <w:rPr/>
        <w:t>多户拆了</w:t>
      </w:r>
      <w:r>
        <w:rPr/>
        <w:t>70</w:t>
      </w:r>
      <w:r>
        <w:rPr/>
        <w:t>多户，树窝乡大弯村四组，以前全是彝族传统建筑，现只有十几户。</w:t>
      </w:r>
    </w:p>
    <w:p>
      <w:pPr>
        <w:pStyle w:val="Normal"/>
        <w:rPr/>
      </w:pPr>
      <w:r>
        <w:rPr/>
        <w:t>（二）在城乡一体化进程中，部分传统村落和传统彝族建筑遭到破坏。</w:t>
      </w:r>
    </w:p>
    <w:p>
      <w:pPr>
        <w:pStyle w:val="Normal"/>
        <w:rPr/>
      </w:pPr>
      <w:r>
        <w:rPr/>
        <w:t>随着城乡一体化的推进，因重视度不够或规划建设等原因，有部分传统建筑风貌遭到破坏，原有的彝族传统建筑瓦板房，逐渐被砖瓦房所代替，原来的木材、石材逐渐被塑料、钢板等现代材料代替，原有的纯朴、宁静、有序的传统村落和乡村氛围逐渐消失。</w:t>
      </w:r>
    </w:p>
    <w:p>
      <w:pPr>
        <w:pStyle w:val="Normal"/>
        <w:rPr/>
      </w:pPr>
      <w:r>
        <w:rPr/>
        <w:t>（三）在民族特色村寨建设过程中，特色不够明显。</w:t>
      </w:r>
    </w:p>
    <w:p>
      <w:pPr>
        <w:pStyle w:val="Normal"/>
        <w:rPr/>
      </w:pPr>
      <w:r>
        <w:rPr/>
        <w:t>在彝家新寨建设、新农村和美丽乡村建设过程中，新建的村寨虽然基础设施完善，村容村貌整洁，清一色的民居都是新式建筑，一派社会主义新农村景象。但就其建筑风格和文化特征来说，只体现了“新”，没有体现出“特”，彝族文化气息不浓，彝族符号和彝族元素使用较少，甚至没有，直观上没有一点彝族村寨的印象。</w:t>
      </w:r>
    </w:p>
    <w:p>
      <w:pPr>
        <w:pStyle w:val="Normal"/>
        <w:rPr/>
      </w:pPr>
      <w:r>
        <w:rPr>
          <w:b/>
        </w:rPr>
        <w:t>四、意见和建议</w:t>
      </w:r>
    </w:p>
    <w:p>
      <w:pPr>
        <w:pStyle w:val="Normal"/>
        <w:rPr/>
      </w:pPr>
      <w:r>
        <w:rPr/>
        <w:t>（一）科学规划，合理保护。</w:t>
      </w:r>
    </w:p>
    <w:p>
      <w:pPr>
        <w:pStyle w:val="Normal"/>
        <w:rPr/>
      </w:pPr>
      <w:r>
        <w:rPr/>
        <w:t>特色村寨建设是打造全域旅游的重要内容，也是打造全域旅游的重要抓手，必须举全县之力，整体规划布局、综合统筹管理，实现全域共建、全域共融、全域共享。因地制宜对特色民族村寨进行准确定位，根据我们彝族自身特色，结合经济社会发展思路，科学制订特色村寨的保护与发展规划，要进一步与全域旅游，特别是生态旅游融合发展，严格按照规划进行保护与开发。在建设过程中既要尊重群众意愿，体现保护和发展结合，又要规划引领、分类指导，发挥典型示范的作用，着力建设具有彝族特色的村寨。</w:t>
      </w:r>
    </w:p>
    <w:p>
      <w:pPr>
        <w:pStyle w:val="Normal"/>
        <w:rPr/>
      </w:pPr>
      <w:r>
        <w:rPr/>
        <w:t>（二）要进一步加强基础设施建设。</w:t>
      </w:r>
    </w:p>
    <w:p>
      <w:pPr>
        <w:pStyle w:val="Normal"/>
        <w:rPr/>
      </w:pPr>
      <w:r>
        <w:rPr/>
        <w:t>要结合发展规划，统筹改善特色村寨生产生活条件，围绕“吃、住、行、游、购、娱”旅游六要素，完善配套服务设施，特别是供水、供电、网络覆盖、连户路硬化、停车场、特色民宿、厕所等基础设施建设要进一步提升和完善，同时，要积极开展村寨环境卫生综合整治，加快改善农村人居环境，实施村寨污水、垃圾集中处理，建立健全村寨设施管护、环境保洁、村庄绿化和村容美化等方面的管理制度，不断完善旅游服务功能，提升旅游接待能力。</w:t>
      </w:r>
    </w:p>
    <w:p>
      <w:pPr>
        <w:pStyle w:val="Normal"/>
        <w:rPr/>
      </w:pPr>
      <w:r>
        <w:rPr/>
        <w:t>（三）加大政策与资金扶持力度。</w:t>
      </w:r>
    </w:p>
    <w:p>
      <w:pPr>
        <w:pStyle w:val="Normal"/>
        <w:rPr/>
      </w:pPr>
      <w:r>
        <w:rPr/>
        <w:t>要把特色村寨建设与彝族文化建设、与美丽乡村建设、与民族文化旅游经济开发等结合起来，以特色村寨建设为平台，以美丽乡村建设和旅游产业发展项目为载体，统筹安排，积极推进，共同努力推进少数民族特色村寨建设。特色村寨建设资金投入较大，多想办法，多方面多渠道筹措建设资金。在整合资源和资金上下功夫，切实为特色村寨保护与发展工作提供资金保障。</w:t>
      </w:r>
    </w:p>
    <w:p>
      <w:pPr>
        <w:pStyle w:val="Normal"/>
        <w:rPr/>
      </w:pPr>
      <w:r>
        <w:rPr/>
        <w:t>（四）不断挖掘民族传统文化，进一步提升特色村寨品味。</w:t>
      </w:r>
    </w:p>
    <w:p>
      <w:pPr>
        <w:pStyle w:val="Normal"/>
        <w:rPr/>
      </w:pPr>
      <w:r>
        <w:rPr/>
        <w:t>在民族特色村寨保护与发展工作中，要把文化发展放在优先突出的位置，深入挖掘民族优秀的文化资源，提升文化软实力，将保护、抢救、传承民族传统文化纳入特色村寨保护与发展工作的总体规划，切实采取有效措施加强对民族传统文化的保护。注重培养非物质文化传承人，建立和实施民族非物质文化遗产代表性传承人，开展传习活动补助政策。在如何将民族文化转化为文化生产力方面下功夫研究。针对彝族村寨特色不明显等问题，进一步研究发掘、收集整理彝族文化和彝族特色建筑符号，为彝族村寨文化保护及维修装饰提供科学依据与文化艺术素材元素，指导彝族特色村寨建设。</w:t>
      </w:r>
    </w:p>
    <w:p>
      <w:pPr>
        <w:pStyle w:val="Normal"/>
        <w:rPr/>
      </w:pPr>
      <w:r>
        <w:rPr/>
        <w:t>（五）以实施“乡村振兴战略”为契机，持续推进特色民族村寨建设。</w:t>
      </w:r>
    </w:p>
    <w:p>
      <w:pPr>
        <w:pStyle w:val="Normal"/>
        <w:widowControl/>
        <w:bidi w:val="0"/>
        <w:spacing w:before="180" w:after="180"/>
        <w:jc w:val="left"/>
        <w:rPr/>
      </w:pPr>
      <w:r>
        <w:rPr/>
        <w:t>加快民族特色村镇生产、生活、生态环境综合整治，推进改圈、改厨、改厕、改电工程，重点治理农村垃圾和污水。实施一批教育、医疗、文化、体育等项目，提升基本公共服务水平。统筹利用闲置土地、现有房屋及设施等，建设一批文化长廊、民俗展演广场、摔跤馆、赛马场等民族传统文化体育设施，为传统文化的保护和发展搭建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