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是发物吗"/>
      <w:r>
        <w:rPr/>
        <w:t>鸡肉是发物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肉不是发物。鸡肉味甘，性微温。蛋白质的含量较高，每百克鸡肉含有蛋白质</w:t>
      </w:r>
      <w:r>
        <w:rPr/>
        <w:t>19.3</w:t>
      </w:r>
      <w:r>
        <w:rPr/>
        <w:t>克，还含有丰富维生素</w:t>
      </w:r>
      <w:r>
        <w:rPr/>
        <w:t>C</w:t>
      </w:r>
      <w:r>
        <w:rPr/>
        <w:t>、</w:t>
      </w:r>
      <w:r>
        <w:rPr/>
        <w:t>E</w:t>
      </w:r>
      <w:r>
        <w:rPr/>
        <w:t>，钾、磷、钙、钠等矿物质，可帮助人体补充所需微量元素，具有一定的营养价值。适量摄入鸡肉有助于温中补脾、益气养血，增强人体免疫力。所以，具体的发物还是需要根据患者具体是属于什么病情而决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