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个人成长报告"/>
      <w:r>
        <w:rPr/>
        <w:t>心理健康论文个人成长报告</w:t>
      </w:r>
      <w:bookmarkEnd w:id="0"/>
    </w:p>
    <w:p>
      <w:pPr>
        <w:pStyle w:val="Normal"/>
        <w:rPr/>
      </w:pPr>
      <w:r>
        <w:rPr/>
        <w:t>我们眼下的社会，越来越多人会去使用报告，我们在写报告的时候要注意语言要准确、简洁。你知道怎样写报告才能写的好吗？以下是小编为大家整理的心理健康论文个人成长报告，欢迎大家借鉴与参考，希望对大家有所帮助。</w:t>
      </w:r>
    </w:p>
    <w:p>
      <w:pPr>
        <w:pStyle w:val="Heading2"/>
        <w:rPr/>
      </w:pPr>
      <w:bookmarkStart w:id="1" w:name="心理健康论文个人成长报告第1篇"/>
      <w:r>
        <w:rPr/>
        <w:t>心理健康论文个人成长报告第</w:t>
      </w:r>
      <w:r>
        <w:rPr/>
        <w:t>1</w:t>
      </w:r>
      <w:r>
        <w:rPr/>
        <w:t>篇</w:t>
      </w:r>
      <w:bookmarkEnd w:id="1"/>
    </w:p>
    <w:p>
      <w:pPr>
        <w:pStyle w:val="Normal"/>
        <w:rPr/>
      </w:pPr>
      <w:r>
        <w:rPr>
          <w:b/>
        </w:rPr>
        <w:t>一．主要学习内容</w:t>
      </w:r>
    </w:p>
    <w:p>
      <w:pPr>
        <w:pStyle w:val="Normal"/>
        <w:rPr/>
      </w:pPr>
      <w:r>
        <w:rPr/>
        <w:t>人的心理现象是复杂而微妙的。我们用眼睛观察世界，用耳朵倾听声音；我们因成功而兴奋，因失败而沮丧：我们回忆过去，也规划未来。这些都是人的心理现象。心理学是研究人的心理现象的学科。</w:t>
      </w:r>
    </w:p>
    <w:p>
      <w:pPr>
        <w:pStyle w:val="Normal"/>
        <w:rPr/>
      </w:pPr>
      <w:r>
        <w:rPr/>
        <w:t>更具体的是，我从这门课中学到了很多知识。大学生的心理健康问题日益严峻，这门课给了我们指导。人的心理发展过程是从婴儿到儿童、青少年、成年、老年，人的心理经历着不断的变化。不同阶段的心理是有较大出入的。大学生心理的发展特点更能引起我们的关注。大学生应该摆脱依赖走向自立，适应新的人际关系，掌握知识技能，认识和理解自我，我认为最重要的就是确立人生观和价值观。大学生的心理健康应该符合合理的自我认知，坚强的意志，积极稳定的情绪，健全的人格，和谐的人际关系，良好的适应能力等。</w:t>
      </w:r>
    </w:p>
    <w:p>
      <w:pPr>
        <w:pStyle w:val="Normal"/>
        <w:rPr/>
      </w:pPr>
      <w:r>
        <w:rPr/>
        <w:t>随着对于心理健康的研究，大学生心理健康的维护也让我学到了很多，首先大学生应该增强心理健康意识，从而有效维护心理健康。而维护心理健康的方法：实施自我调节，寻求社会支持，求助心理咨询。</w:t>
      </w:r>
    </w:p>
    <w:p>
      <w:pPr>
        <w:pStyle w:val="Normal"/>
        <w:rPr/>
      </w:pPr>
      <w:r>
        <w:rPr/>
        <w:t>认知过程是人的重要心理现象，人们不仅对客观事物进行认知加工，对社会关系进行认知加工，还对自己进行认知加工。总而言之，人的认知是一个主动、积极地技工和处理信息与符号以及解决问题的过程和动态系统。大学生心理健康教育主要介绍了大学生的社会认知以及自我认知。大学生社会认知有这几个特征：社会认知的选择性、社会认知反应的显著性、社会认知的投射性、社会认知的两极性、社会认知的片面性。影响社会认知的因素也有很多。在大学中首先谈到的就是一个人的印象。所以说第一印象对于人们来说是多么的重要。印象形成过程是一个社会认知的过程，受认知者、认知对象和认知环境等因素的影响，在印象行成会出现各种认知偏差。首因效应、近因效应、晕轮效应、刻板印象等都对我们的印象形成的过程产生了影响。凡此种种，老师上课的内容让我们收获很多。</w:t>
      </w:r>
    </w:p>
    <w:p>
      <w:pPr>
        <w:pStyle w:val="Normal"/>
        <w:rPr/>
      </w:pPr>
      <w:r>
        <w:rPr/>
        <w:t>大学生自我意识的偏差及调整，是贯穿我们整个大学生活的重要内容。大学生怎样看待自己，自负和自卑，自我中心与从众，过度追求完美等，都是大学生看待自己出现了问题。大学生应该深入认知自我，积极悦纳自我，有效调控自我，不断超越自我。</w:t>
      </w:r>
    </w:p>
    <w:p>
      <w:pPr>
        <w:pStyle w:val="Normal"/>
        <w:rPr/>
      </w:pPr>
      <w:r>
        <w:rPr/>
        <w:t>所谓“人非草木，孰能无情”大学生活中总会遇到挫折与坎坷，怎样正确合理的调整自我情绪是很重要的。每一种情绪都包括胜利唤醒、主观体验和外部表现。所以当一个人被某种情绪击中时，先不要着急，停下来，多去感受一下这个情绪的内容。大学生情绪内容丰富但是很敏感且极易受伤。大学生情绪管理方法很多，例如学会觉知情绪，从认知角度管理情绪，用行动调节情绪等。</w:t>
      </w:r>
    </w:p>
    <w:p>
      <w:pPr>
        <w:pStyle w:val="Normal"/>
        <w:rPr/>
      </w:pPr>
      <w:r>
        <w:rPr/>
        <w:t>大学生的人际交往问题与恋爱问题是大学生活的一部分。更有人说大学不谈一场恋爱那还是大学吗？大学没有几个狐朋狗友那怎么行呢？人际交往是指人与人之间的交往，既是一种动态的实践活动，也是一种静态的关系范畴。人际交往是大学生沟通信息的基本途径，人际交往是大学生实现社会化的重要手段，人际交往是大学生维持身心健康的必要条件，人际交往是大学生获取事业成功的重要保证。人与人之间的吸引有邻近性、熟悉性、相似性、互补性。总之积极对待人际交往，将人际交往看成大学生活的一门必修课，而且是分数越高越好，这样才能在以后的社会中立足。</w:t>
      </w:r>
    </w:p>
    <w:p>
      <w:pPr>
        <w:pStyle w:val="Normal"/>
        <w:rPr/>
      </w:pPr>
      <w:r>
        <w:rPr/>
        <w:t>恋爱问题在大学中很频繁。爱情是人类生活中的绕不开的话题，对于处在青春年华的大学生来说，更是像块吸铁石，充满了磁性。爱情的五种语言：肯定的言辞，精心的时刻，接受礼物，服务的行动，身体的接触。我们应该具有表达爱的能力，表达爱的勇气，表达爱的技巧。</w:t>
      </w:r>
    </w:p>
    <w:p>
      <w:pPr>
        <w:pStyle w:val="Normal"/>
        <w:rPr/>
      </w:pPr>
      <w:r>
        <w:rPr>
          <w:b/>
        </w:rPr>
        <w:t>二．认知的收获或领悟</w:t>
      </w:r>
    </w:p>
    <w:p>
      <w:pPr>
        <w:pStyle w:val="Normal"/>
        <w:rPr/>
      </w:pPr>
      <w:r>
        <w:rPr/>
        <w:t>我对自己的认知有了实质性的改变，比较客观的说，我认为现在的自己比原来更加的成熟，更会思考问题，从性格方面，我比以前更加理性，更加开朗。前的我经常会为一些生活中的琐事烦恼，也经常一时冲动做出一些不理智的决定，而心理学的学习让我学会用正确的心态来看待问题，让</w:t>
      </w:r>
    </w:p>
    <w:p>
      <w:pPr>
        <w:pStyle w:val="Normal"/>
        <w:rPr/>
      </w:pPr>
      <w:r>
        <w:rPr/>
        <w:t>我学会控制自己的情绪，情绪稳定是心理健康的标志，而心理学的学习中，自我的情绪调控是很重要的一个内容。生活问题总是以各种各样的方式来闯入你的视线。正确看待问题，以一个智者的角度去看待问题。事情或者人物并不是向硬币那样简单，不是正就是反。认知就是一个人的人生观、价值观。还有就是人际交往问题，我曾经看到过这样的一句话，不要因为某人或某事生气，因为日后你会发现那样很不值得。我就以这个来激励自己，要以诚待人，圣人是可以以牺牲自己的利益来帮助他人的。</w:t>
      </w:r>
    </w:p>
    <w:p>
      <w:pPr>
        <w:pStyle w:val="Normal"/>
        <w:rPr/>
      </w:pPr>
      <w:r>
        <w:rPr>
          <w:b/>
        </w:rPr>
        <w:t>三．行为上的改变</w:t>
      </w:r>
    </w:p>
    <w:p>
      <w:pPr>
        <w:pStyle w:val="Normal"/>
        <w:rPr/>
      </w:pPr>
      <w:r>
        <w:rPr/>
        <w:t>自从我学习了心理健康教育后，我更加的竭力培养自己的人生观和价值观，因为只有这样我才能有一个做人的准则和标准，来约束自己。我在上课的过程中逐渐学到了这四个方面，我认为这个很有用。第一，要正确看待大学生活中的落差，不要自信过头，也不应该妄自菲薄。第二，要保持积极向上的心态，不能有丝毫懈怠。第三，要明白学习是重要的，但生活更重要，不要仅仅沉迷于书本知识，要全面发展自身素质。第四，正确的看待一个事物或者人，应该从不同角度去观察并且评价，因为人是这个世界上最为复杂的东西，不可能单单一句话就能将其的一生评价。大学生活中应该具有自己的一个完美的计划，来进行自我约束和管理。大学生活不能简单的将其度过，应该让它活的有滋有味。</w:t>
      </w:r>
    </w:p>
    <w:p>
      <w:pPr>
        <w:pStyle w:val="Heading2"/>
        <w:rPr/>
      </w:pPr>
      <w:bookmarkStart w:id="2" w:name="心理健康论文个人成长报告第2篇"/>
      <w:r>
        <w:rPr/>
        <w:t>心理健康论文个人成长报告第</w:t>
      </w:r>
      <w:r>
        <w:rPr/>
        <w:t>2</w:t>
      </w:r>
      <w:r>
        <w:rPr/>
        <w:t>篇</w:t>
      </w:r>
      <w:bookmarkEnd w:id="2"/>
    </w:p>
    <w:p>
      <w:pPr>
        <w:pStyle w:val="Normal"/>
        <w:rPr/>
      </w:pPr>
      <w:r>
        <w:rPr/>
        <w:t>为全面了解和掌握</w:t>
      </w:r>
      <w:r>
        <w:rPr/>
        <w:t>13</w:t>
      </w:r>
      <w:r>
        <w:rPr/>
        <w:t>秋新生的心理健康状况，我校于</w:t>
      </w:r>
      <w:r>
        <w:rPr/>
        <w:t>9</w:t>
      </w:r>
      <w:r>
        <w:rPr/>
        <w:t>月</w:t>
      </w:r>
      <w:r>
        <w:rPr/>
        <w:t>17</w:t>
      </w:r>
      <w:r>
        <w:rPr/>
        <w:t>日，对校内九个新生班级进行了《中学生心理健康量表》的测试。参加测量并提交成功的</w:t>
      </w:r>
      <w:r>
        <w:rPr/>
        <w:t>445</w:t>
      </w:r>
      <w:r>
        <w:rPr/>
        <w:t>人，异常数据检出</w:t>
      </w:r>
      <w:r>
        <w:rPr/>
        <w:t>38</w:t>
      </w:r>
      <w:r>
        <w:rPr/>
        <w:t>人，其中，</w:t>
      </w:r>
      <w:r>
        <w:rPr/>
        <w:t>13</w:t>
      </w:r>
      <w:r>
        <w:rPr/>
        <w:t>秋财高</w:t>
      </w:r>
      <w:r>
        <w:rPr/>
        <w:t>6</w:t>
      </w:r>
      <w:r>
        <w:rPr/>
        <w:t>人、</w:t>
      </w:r>
      <w:r>
        <w:rPr/>
        <w:t>13</w:t>
      </w:r>
      <w:r>
        <w:rPr/>
        <w:t>秋机高二班</w:t>
      </w:r>
      <w:r>
        <w:rPr/>
        <w:t>3</w:t>
      </w:r>
      <w:r>
        <w:rPr/>
        <w:t>人，</w:t>
      </w:r>
      <w:r>
        <w:rPr/>
        <w:t>13</w:t>
      </w:r>
      <w:r>
        <w:rPr/>
        <w:t>秋学高</w:t>
      </w:r>
      <w:r>
        <w:rPr/>
        <w:t>7</w:t>
      </w:r>
      <w:r>
        <w:rPr/>
        <w:t>人，</w:t>
      </w:r>
      <w:r>
        <w:rPr/>
        <w:t>13</w:t>
      </w:r>
      <w:r>
        <w:rPr/>
        <w:t>秋机高一班</w:t>
      </w:r>
      <w:r>
        <w:rPr/>
        <w:t>4</w:t>
      </w:r>
      <w:r>
        <w:rPr/>
        <w:t>人，</w:t>
      </w:r>
      <w:r>
        <w:rPr/>
        <w:t>13</w:t>
      </w:r>
      <w:r>
        <w:rPr/>
        <w:t>秋微高</w:t>
      </w:r>
      <w:r>
        <w:rPr/>
        <w:t>4</w:t>
      </w:r>
      <w:r>
        <w:rPr/>
        <w:t>人，</w:t>
      </w:r>
      <w:r>
        <w:rPr/>
        <w:t>13</w:t>
      </w:r>
      <w:r>
        <w:rPr/>
        <w:t>秋艺术</w:t>
      </w:r>
      <w:r>
        <w:rPr/>
        <w:t>2</w:t>
      </w:r>
      <w:r>
        <w:rPr/>
        <w:t>人，</w:t>
      </w:r>
      <w:r>
        <w:rPr/>
        <w:t>13</w:t>
      </w:r>
      <w:r>
        <w:rPr/>
        <w:t>秋财会</w:t>
      </w:r>
      <w:r>
        <w:rPr/>
        <w:t>4</w:t>
      </w:r>
      <w:r>
        <w:rPr/>
        <w:t>人，</w:t>
      </w:r>
      <w:r>
        <w:rPr/>
        <w:t>13</w:t>
      </w:r>
      <w:r>
        <w:rPr/>
        <w:t>秋学前教育</w:t>
      </w:r>
      <w:r>
        <w:rPr/>
        <w:t>1</w:t>
      </w:r>
      <w:r>
        <w:rPr/>
        <w:t>人，</w:t>
      </w:r>
      <w:r>
        <w:rPr/>
        <w:t>13</w:t>
      </w:r>
      <w:r>
        <w:rPr/>
        <w:t>秋微客</w:t>
      </w:r>
      <w:r>
        <w:rPr/>
        <w:t>7</w:t>
      </w:r>
      <w:r>
        <w:rPr/>
        <w:t>人。现就测试情况报告如下：</w:t>
      </w:r>
    </w:p>
    <w:p>
      <w:pPr>
        <w:pStyle w:val="Normal"/>
        <w:rPr/>
      </w:pPr>
      <w:r>
        <w:rPr>
          <w:b/>
        </w:rPr>
        <w:t>一、量表简介</w:t>
      </w:r>
    </w:p>
    <w:p>
      <w:pPr>
        <w:pStyle w:val="Normal"/>
        <w:rPr/>
      </w:pPr>
      <w:r>
        <w:rPr/>
        <w:t>《中学生心理健康量表》由我国著名心理学家王极盛教授编制，可以用做评估中学生的心理健康状况。该量表有</w:t>
      </w:r>
      <w:r>
        <w:rPr/>
        <w:t>10</w:t>
      </w:r>
      <w:r>
        <w:rPr/>
        <w:t>个分量表，分别是：</w:t>
      </w:r>
    </w:p>
    <w:p>
      <w:pPr>
        <w:pStyle w:val="Normal"/>
        <w:rPr/>
      </w:pPr>
      <w:r>
        <w:rPr/>
        <w:t>一、强迫症状，如害怕考试、作业反复修改等强迫行为；</w:t>
      </w:r>
    </w:p>
    <w:p>
      <w:pPr>
        <w:pStyle w:val="Normal"/>
        <w:rPr/>
      </w:pPr>
      <w:r>
        <w:rPr/>
        <w:t>二、偏执，如认为别人对自己有不良意图和评价不正当的偏执想法；</w:t>
      </w:r>
    </w:p>
    <w:p>
      <w:pPr>
        <w:pStyle w:val="Normal"/>
        <w:rPr/>
      </w:pPr>
      <w:r>
        <w:rPr/>
        <w:t>三、敌对，如脾气坏，常有与人争辩和摔东西等冲动行为；</w:t>
      </w:r>
    </w:p>
    <w:p>
      <w:pPr>
        <w:pStyle w:val="Normal"/>
        <w:rPr/>
      </w:pPr>
      <w:r>
        <w:rPr/>
        <w:t>四、人际关系紧张与敏感，如缺乏人际关系中的友好感受和满意度，或感到无法在人际关系中获得理解和支持；</w:t>
      </w:r>
    </w:p>
    <w:p>
      <w:pPr>
        <w:pStyle w:val="Normal"/>
        <w:rPr/>
      </w:pPr>
      <w:r>
        <w:rPr/>
        <w:t>五、抑郁，如对未来丧失信心，兴趣索然；</w:t>
      </w:r>
    </w:p>
    <w:p>
      <w:pPr>
        <w:pStyle w:val="Normal"/>
        <w:rPr/>
      </w:pPr>
      <w:r>
        <w:rPr/>
        <w:t>六、焦虑，如紧张，心神不定，烦躁；七、学习压力，如感到学习负担重、存在厌学、害怕考试等问题；八、适应不良，如不适应学校生活；九、情绪不平衡，如对学习的兴趣、对老师和同学的情绪忽高忽低；十、心理不平衡，如感到自己受到不公正的待遇，常不服气。本量表既可以从整体上衡量受试者的心理健康状况，也可以根据每个量表的平均分进行评价。</w:t>
      </w:r>
    </w:p>
    <w:p>
      <w:pPr>
        <w:pStyle w:val="Normal"/>
        <w:rPr/>
      </w:pPr>
      <w:r>
        <w:rPr>
          <w:b/>
        </w:rPr>
        <w:t>二、计分方法与结果解释</w:t>
      </w:r>
    </w:p>
    <w:p>
      <w:pPr>
        <w:pStyle w:val="Normal"/>
        <w:rPr/>
      </w:pPr>
      <w:r>
        <w:rPr/>
        <w:t>《中国中学生心理健康量表》是采用五级计分法，即无为</w:t>
      </w:r>
      <w:r>
        <w:rPr/>
        <w:t>1</w:t>
      </w:r>
      <w:r>
        <w:rPr/>
        <w:t>分，轻度为</w:t>
      </w:r>
      <w:r>
        <w:rPr/>
        <w:t>2</w:t>
      </w:r>
      <w:r>
        <w:rPr/>
        <w:t>分，中度为</w:t>
      </w:r>
      <w:r>
        <w:rPr/>
        <w:t>3</w:t>
      </w:r>
      <w:r>
        <w:rPr/>
        <w:t>分，偏重为</w:t>
      </w:r>
      <w:r>
        <w:rPr/>
        <w:t>4</w:t>
      </w:r>
      <w:r>
        <w:rPr/>
        <w:t>分，严重为</w:t>
      </w:r>
      <w:r>
        <w:rPr/>
        <w:t>5</w:t>
      </w:r>
      <w:r>
        <w:rPr/>
        <w:t>分。该总均分是由</w:t>
      </w:r>
      <w:r>
        <w:rPr/>
        <w:t>60</w:t>
      </w:r>
      <w:r>
        <w:rPr/>
        <w:t>个项目的得分加在一起除以</w:t>
      </w:r>
      <w:r>
        <w:rPr/>
        <w:t>60</w:t>
      </w:r>
      <w:r>
        <w:rPr/>
        <w:t>，得出受试者心理健康的总均分，表示心理健康总体状况。</w:t>
      </w:r>
      <w:r>
        <w:rPr/>
        <w:t>10</w:t>
      </w:r>
      <w:r>
        <w:rPr/>
        <w:t>个分量表分别由</w:t>
      </w:r>
      <w:r>
        <w:rPr/>
        <w:t>6</w:t>
      </w:r>
      <w:r>
        <w:rPr/>
        <w:t>个项目组成的，将每个分量表</w:t>
      </w:r>
      <w:r>
        <w:rPr/>
        <w:t>6</w:t>
      </w:r>
      <w:r>
        <w:rPr/>
        <w:t>项得分之和除以</w:t>
      </w:r>
      <w:r>
        <w:rPr/>
        <w:t>6</w:t>
      </w:r>
      <w:r>
        <w:rPr/>
        <w:t>，就是该量表的因子分。如果心理健康总均分或因子分低于</w:t>
      </w:r>
      <w:r>
        <w:rPr/>
        <w:t>2</w:t>
      </w:r>
      <w:r>
        <w:rPr/>
        <w:t>分，表示心理比较健康；超过</w:t>
      </w:r>
      <w:r>
        <w:rPr/>
        <w:t>2</w:t>
      </w:r>
      <w:r>
        <w:rPr/>
        <w:t>分（包括</w:t>
      </w:r>
      <w:r>
        <w:rPr/>
        <w:t>2</w:t>
      </w:r>
      <w:r>
        <w:rPr/>
        <w:t>分），表示存在一定程度的心理问题；总均分或因子分是</w:t>
      </w:r>
      <w:r>
        <w:rPr/>
        <w:t>5</w:t>
      </w:r>
      <w:r>
        <w:rPr/>
        <w:t>分，表示存在着严重的问题。</w:t>
      </w:r>
    </w:p>
    <w:p>
      <w:pPr>
        <w:pStyle w:val="Normal"/>
        <w:rPr/>
      </w:pPr>
      <w:r>
        <w:rPr>
          <w:b/>
        </w:rPr>
        <w:t>三、测试结果总体概述</w:t>
      </w:r>
    </w:p>
    <w:p>
      <w:pPr>
        <w:pStyle w:val="Normal"/>
        <w:rPr/>
      </w:pPr>
      <w:r>
        <w:rPr/>
        <w:t>考虑学生实际，排除假选择的可能性，对因子分</w:t>
      </w:r>
      <w:r>
        <w:rPr/>
        <w:t>2.5</w:t>
      </w:r>
      <w:r>
        <w:rPr/>
        <w:t>分以上的进行了统计，参测学生各因子所占比例为：强迫症状</w:t>
      </w:r>
      <w:r>
        <w:rPr/>
        <w:t>19.16%</w:t>
      </w:r>
      <w:r>
        <w:rPr/>
        <w:t>、偏执</w:t>
      </w:r>
      <w:r>
        <w:rPr/>
        <w:t>13.53%</w:t>
      </w:r>
      <w:r>
        <w:rPr/>
        <w:t>、敌对</w:t>
      </w:r>
      <w:r>
        <w:rPr/>
        <w:t>14.05%</w:t>
      </w:r>
      <w:r>
        <w:rPr/>
        <w:t>、人际关系敏感</w:t>
      </w:r>
      <w:r>
        <w:rPr/>
        <w:t>20.81%</w:t>
      </w:r>
      <w:r>
        <w:rPr/>
        <w:t>、抑郁</w:t>
      </w:r>
      <w:r>
        <w:rPr/>
        <w:t>16.43%</w:t>
      </w:r>
      <w:r>
        <w:rPr/>
        <w:t>、焦虑</w:t>
      </w:r>
      <w:r>
        <w:rPr/>
        <w:t>20.53%</w:t>
      </w:r>
      <w:r>
        <w:rPr/>
        <w:t>、适应不良</w:t>
      </w:r>
      <w:r>
        <w:rPr/>
        <w:t>24.33%</w:t>
      </w:r>
      <w:r>
        <w:rPr/>
        <w:t>、情绪不稳定</w:t>
      </w:r>
      <w:r>
        <w:rPr/>
        <w:t>26.67%</w:t>
      </w:r>
      <w:r>
        <w:rPr/>
        <w:t>、心理不平衡</w:t>
      </w:r>
      <w:r>
        <w:rPr/>
        <w:t>9.11%</w:t>
      </w:r>
      <w:r>
        <w:rPr/>
        <w:t>。从以上数据看出如下问题：</w:t>
      </w:r>
    </w:p>
    <w:p>
      <w:pPr>
        <w:pStyle w:val="Normal"/>
        <w:rPr/>
      </w:pPr>
      <w:r>
        <w:rPr/>
        <w:t>1</w:t>
      </w:r>
      <w:r>
        <w:rPr/>
        <w:t>、学生心理健康状况不容乐观，情绪不稳定、适应不良、焦虑、人际关系敏感五项都超过学生数的</w:t>
      </w:r>
      <w:r>
        <w:rPr/>
        <w:t>20%</w:t>
      </w:r>
      <w:r>
        <w:rPr/>
        <w:t>。</w:t>
      </w:r>
    </w:p>
    <w:p>
      <w:pPr>
        <w:pStyle w:val="Normal"/>
        <w:rPr/>
      </w:pPr>
      <w:r>
        <w:rPr/>
        <w:t>2</w:t>
      </w:r>
      <w:r>
        <w:rPr/>
        <w:t>、学生进入职校后，大部分学生住校，开始远离父母，进行相对独立的生活，增加了与同学相处的时间，但是学生来自不同的学校，相互熟悉需要一个过程，因此表现在适应不良、情绪不稳定、人际关系敏感比较明显的比例较高，当然情绪不稳还应该考虑到离家住校后的想家情绪的影响。</w:t>
      </w:r>
    </w:p>
    <w:p>
      <w:pPr>
        <w:pStyle w:val="Normal"/>
        <w:rPr/>
      </w:pPr>
      <w:r>
        <w:rPr/>
        <w:t>3</w:t>
      </w:r>
      <w:r>
        <w:rPr/>
        <w:t>、焦虑因子、敌对因子的比率也较高。根据这一测试结果，建议班级工作中要充分利用活动课、班会、家长会、师生交流等机会，给学生创造沟通、倾诉的平台，进而得到缓解。</w:t>
      </w:r>
    </w:p>
    <w:p>
      <w:pPr>
        <w:pStyle w:val="Normal"/>
        <w:rPr/>
      </w:pPr>
      <w:r>
        <w:rPr>
          <w:b/>
        </w:rPr>
        <w:t>四、综合建议的三个策略</w:t>
      </w:r>
    </w:p>
    <w:p>
      <w:pPr>
        <w:pStyle w:val="Normal"/>
        <w:rPr/>
      </w:pPr>
      <w:r>
        <w:rPr/>
        <w:t>1</w:t>
      </w:r>
      <w:r>
        <w:rPr/>
        <w:t>、掌握应对策略，对班级测试指数高的项目因子，即不要迷信测试、也要适时调节：针对班级整体发挥集体的作用，有意识的开展班级活动，充分利用班级骨干，也要充分给重点学生创造活动平台。</w:t>
      </w:r>
    </w:p>
    <w:p>
      <w:pPr>
        <w:pStyle w:val="Normal"/>
        <w:rPr/>
      </w:pPr>
      <w:r>
        <w:rPr/>
        <w:t>2</w:t>
      </w:r>
      <w:r>
        <w:rPr/>
        <w:t>、各类因子指向的学生应对策略建议：深入了解学生的生活背景及家庭状况，必要时对家长提出建议；对学生要有针对性的关注和关心，更重要的是针对性的安排谈话和活动，做学生忠实的倾听者，加强认知指导。</w:t>
      </w:r>
    </w:p>
    <w:p>
      <w:pPr>
        <w:pStyle w:val="Normal"/>
        <w:rPr/>
      </w:pPr>
      <w:r>
        <w:rPr/>
        <w:t>3</w:t>
      </w:r>
      <w:r>
        <w:rPr/>
        <w:t>、个别特殊学生关注策略：经常倾听和关注，不歧视，不传播，加强与家长的沟通，给予家长必要的指导，严重的一定要告知家长转介到专门心理咨询部门进行治疗或矫正</w:t>
      </w:r>
    </w:p>
    <w:p>
      <w:pPr>
        <w:pStyle w:val="Normal"/>
        <w:rPr/>
      </w:pPr>
      <w:r>
        <w:rPr/>
        <w:t>综上所述，本次测试具有一定的可信度，可以为班主任及家长提供一些培养学生心理健康的依据。</w:t>
      </w:r>
    </w:p>
    <w:p>
      <w:pPr>
        <w:pStyle w:val="Heading2"/>
        <w:rPr/>
      </w:pPr>
      <w:bookmarkStart w:id="3" w:name="心理健康论文个人成长报告第3篇"/>
      <w:r>
        <w:rPr/>
        <w:t>心理健康论文个人成长报告第</w:t>
      </w:r>
      <w:r>
        <w:rPr/>
        <w:t>3</w:t>
      </w:r>
      <w:r>
        <w:rPr/>
        <w:t>篇</w:t>
      </w:r>
      <w:bookmarkEnd w:id="3"/>
    </w:p>
    <w:p>
      <w:pPr>
        <w:pStyle w:val="Normal"/>
        <w:rPr/>
      </w:pPr>
      <w:r>
        <w:rPr/>
        <w:t>我是谁，这个问题恐怕很少有人能够回答清楚。每个人都以为能回答很好，可也很容易推翻自己原先的想法，这是我吗？我就是这样一个人吗？这是个很难回答的问题，这也是每个人都得回答的问题：我是谁，我是怎么生活到现在的，我的现在如何，以后怎么发展。大学生正是人生最重要的时期，回答好这些问题，对我们以后的生活和发展都很重要。</w:t>
      </w:r>
    </w:p>
    <w:p>
      <w:pPr>
        <w:pStyle w:val="Normal"/>
        <w:rPr/>
      </w:pPr>
      <w:r>
        <w:rPr/>
        <w:t>我从小学到现在，和大多数的学生一样，都是在父母的要求下，考重点高校，考重点大学。我那时的想法，就是按照父母的期望，好好考大学，好的大学就等于将要有好的工作。每天都是这样说，我就按父母说的，一步一步的走下来，这期间我都没有什么自己的想法，一切都努力往父母说的做，其他的也都是人云亦云，这样一直到了大学开学。我到了大学，离开了父母，我才到了我的低潮时期，这时的我不知道该怎么和人交流，这里我接触到的人，天南海北，各式各样，生活方式也不相同，我也不知道该怎么去处理生活方面的事。仿佛一切都变的很难，一切都要自己去想，去做。那时的我很迷茫，也想了不少。以前的我，无忧无虑，只要做好学习，一切由父母安排。现在一切都得自己拿注意了。一时不习惯起来。在刚开始的时候，还和同学同寝发生过不愉快。那时的我，觉的和这的生活格格不入，总想回家，每天都过的很压抑。现在未免有些莞尔。到了现在，我也想了很多，也改变了很多。心里也觉的好了很多。我也想到了我的未来该怎么做。所以我现在觉的，大学的生活真是很锻炼人，真是塑造一个人的黄金时刻。这时候的心理是最容易受影响的，而这种影响是会影响以后的生活的。直到了那个时刻，我才觉的，我的生活才刚开始呢。每个人的生活都有高潮和低谷，我知道以前无论如何，都已经过去了，未来才是我该认真考虑和为之奋斗的地方。</w:t>
      </w:r>
    </w:p>
    <w:p>
      <w:pPr>
        <w:pStyle w:val="Normal"/>
        <w:rPr/>
      </w:pPr>
      <w:r>
        <w:rPr/>
        <w:t>我是谁。我的回答是，我就是我，父母只能给予意见，而不能给予实际。一切都只能自己去做。我就是我，别人的所作所为，都是给我的一面镜子，有则改之，无则加冕。我就是我，我的未来，由我自己把握。我所做的一切，都是我的选择。无论对错，结果只能自己承担。我不知道我的思想是否到了成人的境界。但我知道，我以后该好好的判断自己的选择，好好的走自己的路。我觉的这种想法很重要。至少，给了我走下去的信心和决心。也许我从以前到大学之前，我都是浑浑噩噩的走过来的，但我知道，我决不会浑浑噩噩的走过这大学四年。我一定会知道，这四年我的目标和意义。我的将来，我也无法想象的出来。也许我的判断能力还不够吧，但对我的未来充满信心。我知道该怎么去走。</w:t>
      </w:r>
    </w:p>
    <w:p>
      <w:pPr>
        <w:pStyle w:val="Normal"/>
        <w:rPr/>
      </w:pPr>
      <w:r>
        <w:rPr/>
        <w:t>我觉的每个人的生活方式都不同，每种生活方式都有它自身的道理，我们没有资格去批评别人的生活方式和要求别人和自己一样生活。所以我从不干扰别人的生活，至多给别人一些我的想法。我认为每个人都有自己的想法，随意批评别人的想法是不对的，是不尊重别人，所以我从不随意批评别人的意见。我觉得说谎会给人不诚实的表现，即使是开玩笑也不合适，所以我从不说谎，只开开小玩笑。每个人都有自尊心，每个人也都很容易受伤，所以我从不说别人。我很愿意和他人在一起。因为我觉的每个人都有其优缺点，和其他人在一起可以很好的学习别人的优点，借鉴别人的好的地方。这个世界上没有一个人是绝对的恶人或善人，真正绝对的恶人或善人都是无法生存的。我觉的我应该好好锻炼自己判断能力。为什么别人能看到的优点我却看不到。这就一定是我自己的原因。不止这，</w:t>
      </w:r>
    </w:p>
    <w:p>
      <w:pPr>
        <w:pStyle w:val="Normal"/>
        <w:rPr/>
      </w:pPr>
      <w:r>
        <w:rPr/>
        <w:t>我觉的我还有些地方得加强，比如和他人的交流能力，愿意和别人交流不代表能够很好的交流。还有就是和别人交流的胆量，我还是不能很从容的和陌生的人交流。还有我的心理承受能力得加强。在大学，失败和被超越是家常便饭。没有好的承受能力，很容易自暴自弃。</w:t>
      </w:r>
    </w:p>
    <w:p>
      <w:pPr>
        <w:pStyle w:val="Normal"/>
        <w:rPr/>
      </w:pPr>
      <w:r>
        <w:rPr/>
        <w:t>我个人比较欣赏比尔・盖茨，主要是我觉的他不仅是为成功人士，更是我觉的他有许多过人的地方。第一是他的眼光，他知道以后</w:t>
      </w:r>
      <w:r>
        <w:rPr/>
        <w:t>IT</w:t>
      </w:r>
      <w:r>
        <w:rPr/>
        <w:t>业将飞速发展，他放弃了上大学的机会，从事了</w:t>
      </w:r>
      <w:r>
        <w:rPr/>
        <w:t>IT</w:t>
      </w:r>
      <w:r>
        <w:rPr/>
        <w:t>业。第二是他做事的手法，他可以用各种方法来解决同种问题，还可以创新性的来解决问题。这些都不是主要的，这里也许有些先天的因素，学习不来。但是，他的心理素质是绝对的好。</w:t>
      </w:r>
      <w:r>
        <w:rPr/>
        <w:t>IT</w:t>
      </w:r>
      <w:r>
        <w:rPr/>
        <w:t>业向来都是沉沉浮浮的，他没有失败而放弃，看到成功就预测到了下次的成功。这是我欣赏的地方，不为实力，只为那心态。</w:t>
      </w:r>
    </w:p>
    <w:p>
      <w:pPr>
        <w:pStyle w:val="Normal"/>
        <w:rPr/>
      </w:pPr>
      <w:r>
        <w:rPr/>
        <w:t>通过这一学期的心理健康教育课，我觉的有些收获。我一直觉的，我的心理还是比较健康的，但是进入大学以后，各种问题都涌到了面前，心理是很容易出现问题的，我在这短短一学期的心理健康教育课中，发现了自己原来的心理障碍。发现问题总是比憋在心里不知道，不疏导好。我在这一学期的心理健康教育课中，知道了该如何来发现，疏导，防范这些心理障碍，快乐地度过这四年时光。不过我知道我还只是学了些皮毛。我还想知道些解决心理问题的实际方法和一些关于人际交流的实践性的技巧的知识。这些实践性的知识很实用，也能和理论结合。最好多点理论和实践结合的示例来加强理解和应用。</w:t>
      </w:r>
    </w:p>
    <w:p>
      <w:pPr>
        <w:pStyle w:val="Normal"/>
        <w:rPr/>
      </w:pPr>
      <w:r>
        <w:rPr/>
        <w:t>我觉的心理健康教育课有一点很受大家欢迎，就是能和大家在一起相互交流。心理的障碍也是通过大家相互交流来疏导的。可能因为大家还是有些排斥说出心里的事，觉的这挺不好意思的。这其实都能理解，这都是个过程，社会的发展肯定会改变大家的想法的。要知道心理的健康是个漫长的过程，一次两次的交流的疏导是不够的，我觉的大家能相互交流，就能加强这种疏导，大家能交个朋友，多个朋友就是加快心理健康的的一种很好的方式，而且这样大家都能参与到心理健康教育的课堂上来，让大家都受到心理健康的教育。还有就是播放一些关于心理的电影，能让大家感同身受，能更好的接受这种关于心理的想法和论点。不仅能让大家接受些现实的教育，也能让大家有些心理方面感触。这样也能更好的提高自己的对心理和现实的理解。现实和人的心理是相互关联的。外界能影响心理，心理也能对外界有作用。我觉的如果课堂上能加点关于实践性的知识能更好。因为纯理论毕竟枯燥，深奥，不好理解。结合些实践的东西，能更好的提高学习的兴趣。比如放的关于实践的视频等，都是很好的选择。让心理能让自己向好的方面发展。</w:t>
      </w:r>
    </w:p>
    <w:p>
      <w:pPr>
        <w:pStyle w:val="Heading2"/>
        <w:rPr/>
      </w:pPr>
      <w:bookmarkStart w:id="4" w:name="心理健康论文个人成长报告第4篇"/>
      <w:r>
        <w:rPr/>
        <w:t>心理健康论文个人成长报告第</w:t>
      </w:r>
      <w:r>
        <w:rPr/>
        <w:t>4</w:t>
      </w:r>
      <w:r>
        <w:rPr/>
        <w:t>篇</w:t>
      </w:r>
      <w:bookmarkEnd w:id="4"/>
    </w:p>
    <w:p>
      <w:pPr>
        <w:pStyle w:val="Normal"/>
        <w:rPr/>
      </w:pPr>
      <w:r>
        <w:rPr/>
        <w:t>如果你问一位中学生</w:t>
      </w:r>
      <w:r>
        <w:rPr/>
        <w:t>"</w:t>
      </w:r>
      <w:r>
        <w:rPr/>
        <w:t>你健康吗</w:t>
      </w:r>
      <w:r>
        <w:rPr/>
        <w:t>"</w:t>
      </w:r>
      <w:r>
        <w:rPr/>
        <w:t>他也许会说：</w:t>
      </w:r>
      <w:r>
        <w:rPr/>
        <w:t>"</w:t>
      </w:r>
      <w:r>
        <w:rPr/>
        <w:t>我当然健康，瞧，我壮得象头小牛犊，从没生过病。</w:t>
      </w:r>
      <w:r>
        <w:rPr/>
        <w:t>"</w:t>
      </w:r>
      <w:r>
        <w:rPr/>
        <w:t>可是健康不应只指体格健壮与否，还应包括心理在内的健康。严格地说，只有体格健康还算不上是健康，因为健康不只是体格健壮与否，还包括心理健康与否，联合国世界卫生组织提出过一个响亮的口号：</w:t>
      </w:r>
      <w:r>
        <w:rPr/>
        <w:t>"</w:t>
      </w:r>
      <w:r>
        <w:rPr/>
        <w:t>健康的一半是心理健康</w:t>
      </w:r>
      <w:r>
        <w:rPr/>
        <w:t>!"</w:t>
      </w:r>
      <w:r>
        <w:rPr/>
        <w:t>并解释：健康不仅是指一个人没有疾病，而且是指一个人有良好的身体和精神以及社会的适应状态。也就是说，健康与否从身体和精神以及社会的适应三个方面来评价。现在不少中学生存在着一些心理问题。如胆小、忧郁、孤僻、依赖、神经质、人际关系不良等。那么，怎样才算心理健康呢</w:t>
      </w:r>
      <w:r>
        <w:rPr/>
        <w:t>?</w:t>
      </w:r>
      <w:r>
        <w:rPr/>
        <w:t>心理健康的标准是什么</w:t>
      </w:r>
      <w:r>
        <w:rPr/>
        <w:t>?</w:t>
      </w:r>
      <w:r>
        <w:rPr/>
        <w:t>生理健康的指标较明确，判定容易一些，而心理健康的判定便较为困难，因为心理健康具有明显的相对性和模糊性。</w:t>
      </w:r>
    </w:p>
    <w:p>
      <w:pPr>
        <w:pStyle w:val="Normal"/>
        <w:rPr/>
      </w:pPr>
      <w:r>
        <w:rPr/>
        <w:t>心理健康是比较而言的，绝对的健康是不存在的，人们都处在较健康和极不健康的两端连续线中间的某一点上，而且人的心理健康状态是动态变化的，而非静止不动的。人的心理健康即可以从相对的比较健康变成健康，又可以从相对健康变得不那么健康，因此，心理健康与否是反映某一段时间内的特定状态，而不应认为是固定的和永远如此的。另外，一个人偶尔出现的一些不健康的行为和心理，并不意味着心理不健康。心理健康应指出较长一段时间内持续存在的状态，而不能只看一时性的偶尔现象，使断定心理不健康。心理标准是一个发展的、文化的概念，会随着社会的发展变化而发展变化，也因不同的社会文化背景而有差异。心理健康的标准，应包括以下几方面：</w:t>
      </w:r>
    </w:p>
    <w:p>
      <w:pPr>
        <w:pStyle w:val="Normal"/>
        <w:rPr/>
      </w:pPr>
      <w:r>
        <w:rPr>
          <w:b/>
        </w:rPr>
        <w:t>①</w:t>
      </w:r>
      <w:r>
        <w:rPr>
          <w:b/>
        </w:rPr>
        <w:t>正确的人生态度。</w:t>
      </w:r>
    </w:p>
    <w:p>
      <w:pPr>
        <w:pStyle w:val="Normal"/>
        <w:rPr/>
      </w:pPr>
      <w:r>
        <w:rPr/>
        <w:t>正确的人生态度来源于正确的认识，正确的世界观。抱有正确人生态度的人，对周围的事物有较为清醒的认识和判断，即有远大的理想，又有实事求是的精神，因而在社会变革时期能够跟上时代的步伐，头脑清楚，眼界开阔，立场坚定，即不保守，也不冒进……总之，正确的人生态度使他们分析问题，处理问题时比较客观、稳妥，与时代共同进步，心态始终保持健康水平。</w:t>
      </w:r>
    </w:p>
    <w:p>
      <w:pPr>
        <w:pStyle w:val="Normal"/>
        <w:rPr/>
      </w:pPr>
      <w:r>
        <w:rPr>
          <w:b/>
        </w:rPr>
        <w:t>②</w:t>
      </w:r>
      <w:r>
        <w:rPr>
          <w:b/>
        </w:rPr>
        <w:t>满意的心境。</w:t>
      </w:r>
    </w:p>
    <w:p>
      <w:pPr>
        <w:pStyle w:val="Normal"/>
        <w:rPr/>
      </w:pPr>
      <w:r>
        <w:rPr/>
        <w:t>满意的心境是健康心理的重要内容，心理健康的人对自己、对他人、对工作、对学习、对生活都比较满意，没有心理障碍。满意的心境来源于正确的认识，由于他们能一分为二地论人论事，因而既能接受自己，又能悦纳他人。他有自知之明，对自己的外貌、德才学识有正确的分析。他们在别人的议论包围中既不会被赞扬、歌颂冲昏头脑，又不会因批评、责备而烦恼，因为他们对自己心中有数，能从别人的议论中吸取有益的东西。他们不自骄自傲，也不自轻自贱。对自己有清醒的认识，不会淹没在别人的议论中无所适从，他们总是处于一种独立自主的状态。他们对别人也有一种客观的、全面的评价，不会忽冷忽热，不会苛刻地要求别人。对工作、生活、学习也有正确的标准，既不好高骛远，也不急功近利，因而心境总是满意的、愉快的。</w:t>
      </w:r>
    </w:p>
    <w:p>
      <w:pPr>
        <w:pStyle w:val="Normal"/>
        <w:rPr/>
      </w:pPr>
      <w:r>
        <w:rPr>
          <w:b/>
        </w:rPr>
        <w:t>③</w:t>
      </w:r>
      <w:r>
        <w:rPr>
          <w:b/>
        </w:rPr>
        <w:t>和谐的人际关系。</w:t>
      </w:r>
    </w:p>
    <w:p>
      <w:pPr>
        <w:pStyle w:val="Normal"/>
        <w:rPr/>
      </w:pPr>
      <w:r>
        <w:rPr/>
        <w:t>乐于交往的人往往能在相互交往中得到尊重、信任和友爱。这是因为他们以同样的态度对待别人，因而减少了很多不必要的矛盾。与人为善的人能够与大家互相理解、彼此感情融洽，协调一致，相互配合默契。人际关系和谐，心情当然就比较舒畅，心理会处于健康状态中。</w:t>
      </w:r>
    </w:p>
    <w:p>
      <w:pPr>
        <w:pStyle w:val="Normal"/>
        <w:rPr/>
      </w:pPr>
      <w:r>
        <w:rPr>
          <w:b/>
        </w:rPr>
        <w:t>④</w:t>
      </w:r>
      <w:r>
        <w:rPr>
          <w:b/>
        </w:rPr>
        <w:t>良好的个性。</w:t>
      </w:r>
    </w:p>
    <w:p>
      <w:pPr>
        <w:pStyle w:val="Normal"/>
        <w:rPr/>
      </w:pPr>
      <w:r>
        <w:rPr/>
        <w:t>统一的人格良好的个性是健康心理的重要标志，无论在什么情况下都应保持统一的人格，做到自信而不狂妄，热情而不轻浮，坚韧而不固执，礼貌而不虚伪，灵活而不油滑，勇敢而不鲁莽，既有坚持到底的精神，又不顽固执拗，始终保持坚强的意志，诚实、正直的作风，谦虚、开朗的性格。</w:t>
      </w:r>
    </w:p>
    <w:p>
      <w:pPr>
        <w:pStyle w:val="Normal"/>
        <w:rPr/>
      </w:pPr>
      <w:r>
        <w:rPr>
          <w:b/>
        </w:rPr>
        <w:t>⑤</w:t>
      </w:r>
      <w:r>
        <w:rPr>
          <w:b/>
        </w:rPr>
        <w:t>适度的情绪。</w:t>
      </w:r>
    </w:p>
    <w:p>
      <w:pPr>
        <w:pStyle w:val="Normal"/>
        <w:rPr/>
      </w:pPr>
      <w:r>
        <w:rPr/>
        <w:t>充分的理智人与动物区别在于有理智。健康心理必须有自我控制能力，有适度的</w:t>
      </w:r>
      <w:r>
        <w:rPr/>
        <w:t>.</w:t>
      </w:r>
      <w:r>
        <w:rPr/>
        <w:t>情绪，不过悲、过喜、过忧、过怒。要用积极的情绪战胜消极情绪，不使消极情绪、过激情绪维护较长的时间。要始终保持热情饱满、乐观向上的情绪，而不低下猥琐、泪丧悲观的情绪，更不会反复无常。</w:t>
      </w:r>
    </w:p>
    <w:p>
      <w:pPr>
        <w:pStyle w:val="Heading2"/>
        <w:rPr/>
      </w:pPr>
      <w:bookmarkStart w:id="5" w:name="心理健康论文个人成长报告第5篇"/>
      <w:r>
        <w:rPr/>
        <w:t>心理健康论文个人成长报告第</w:t>
      </w:r>
      <w:r>
        <w:rPr/>
        <w:t>5</w:t>
      </w:r>
      <w:r>
        <w:rPr/>
        <w:t>篇</w:t>
      </w:r>
      <w:bookmarkEnd w:id="5"/>
    </w:p>
    <w:p>
      <w:pPr>
        <w:pStyle w:val="Normal"/>
        <w:rPr/>
      </w:pPr>
      <w:r>
        <w:rPr/>
        <w:t>作为一名新入学的大学生，我对大学这个充满着诱惑和梦想的地方有着太多的迷惑，经调查，近几年随着生活节奏的不断加快和社会竞争的日益激烈，大学生面临的学习、生活、情感和就业压力明显增大，由此产生的心理问题日益突出，直接影响到大学生的健康成长和高校的校园稳定。</w:t>
      </w:r>
    </w:p>
    <w:p>
      <w:pPr>
        <w:pStyle w:val="Normal"/>
        <w:rPr/>
      </w:pPr>
      <w:r>
        <w:rPr/>
        <w:t>所以，大学生的心理健康问题不得不让人们重点关注，听了大学生心理健康课我对这一问题做了系统的调查并且加入了自己的理解。</w:t>
      </w:r>
    </w:p>
    <w:p>
      <w:pPr>
        <w:pStyle w:val="Normal"/>
        <w:rPr/>
      </w:pPr>
      <w:r>
        <w:rPr/>
        <w:t>大学生的心理健康问题究其原因有以下几个方面：社会大环境、错误的价值观引导、拜金主义、网上不良信息等。所以，针对这几个方面，作为大学生的我们应该尽量克服，用美妙的成功来报答我们的青春。</w:t>
      </w:r>
    </w:p>
    <w:p>
      <w:pPr>
        <w:pStyle w:val="Normal"/>
        <w:rPr/>
      </w:pPr>
      <w:r>
        <w:rPr/>
        <w:t>其次，大学生对自己前途的规划也是一个重要的课题，经调查，有百分之七十的大学生甚至连上大学的明确目标都没有，有的只有迷茫和消磨时间，针对这一方面，我们首先应该树立一个明确的目标，为了达成这个目标用尽一切我们可以动用的经历。我会在大学毕业后继续深造，考取工商管理学研究生，这是我的目的，而过程我便需要不断地锻炼自己，不断地积累自己的人脉与自己的管理协调能力，以至于在以后的生活里更好的体现自己的价值。</w:t>
      </w:r>
    </w:p>
    <w:p>
      <w:pPr>
        <w:pStyle w:val="Normal"/>
        <w:rPr/>
      </w:pPr>
      <w:r>
        <w:rPr/>
        <w:t>另一方面，大学生的情感问题也是影响大学生生活的重要问题，情感问题包括很多方面，如何保证下面这些问题的解决是正确解决大学生问题的重要准则。</w:t>
      </w:r>
    </w:p>
    <w:p>
      <w:pPr>
        <w:pStyle w:val="Normal"/>
        <w:rPr/>
      </w:pPr>
      <w:r>
        <w:rPr>
          <w:b/>
        </w:rPr>
        <w:t>一、自我意识：自己的事自己做主</w:t>
      </w:r>
    </w:p>
    <w:p>
      <w:pPr>
        <w:pStyle w:val="Normal"/>
        <w:rPr/>
      </w:pPr>
      <w:r>
        <w:rPr/>
        <w:t>自知、自爱、自尊、自信、自强、自制是良好的自我意识的内涵。能够清醒地认识自己，给自己进行合理的定位，是自知</w:t>
      </w:r>
      <w:r>
        <w:rPr/>
        <w:t>;</w:t>
      </w:r>
      <w:r>
        <w:rPr/>
        <w:t>爱惜自己、保护自己、珍惜自己的品德和荣誉，是自爱</w:t>
      </w:r>
      <w:r>
        <w:rPr/>
        <w:t>;</w:t>
      </w:r>
      <w:r>
        <w:rPr/>
        <w:t>遇事不退缩畏惧，不妄自菲薄，是自尊</w:t>
      </w:r>
      <w:r>
        <w:rPr/>
        <w:t>;</w:t>
      </w:r>
      <w:r>
        <w:rPr/>
        <w:t>有强烈的自信心，有积极的进取精神，是自信</w:t>
      </w:r>
      <w:r>
        <w:rPr/>
        <w:t>;</w:t>
      </w:r>
      <w:r>
        <w:rPr/>
        <w:t>凡事要么不作，要做就力求最好，是自强</w:t>
      </w:r>
      <w:r>
        <w:rPr/>
        <w:t>;</w:t>
      </w:r>
      <w:r>
        <w:rPr/>
        <w:t>善于控制自己的情绪，抵御各种不良的诱惑，独立自主地决定自己的事情，是自制。当然，不可能在短时间里要求每个学生都能做到这些，但是应该教育学生注重在这些方面进行自我培养。</w:t>
      </w:r>
    </w:p>
    <w:p>
      <w:pPr>
        <w:pStyle w:val="Normal"/>
        <w:rPr/>
      </w:pPr>
      <w:r>
        <w:rPr>
          <w:b/>
        </w:rPr>
        <w:t>二、适应能力：你在他乡还好吗</w:t>
      </w:r>
    </w:p>
    <w:p>
      <w:pPr>
        <w:pStyle w:val="Normal"/>
        <w:rPr/>
      </w:pPr>
      <w:r>
        <w:rPr/>
        <w:t>社会适应能力是个体为满足生存需要而与环境发生调节作用的能力。在计划经济时代，人的一生都是由“组织”决定的，社会适应能力的大小一般不会对人的进退产生多大影响。而在市场经济时代，任何人都必须接受市场的筛选，竞争的考验，任何人都必须主动适应市场的需要，否则便会被无情地淘汰。为了培养大学生的社会适应能力，学校应开展各种行之有效的社会实践活动，让学生有更多的时间走出校门，进入社会，了解社会，并逐渐适应社会。</w:t>
      </w:r>
    </w:p>
    <w:p>
      <w:pPr>
        <w:pStyle w:val="Normal"/>
        <w:rPr/>
      </w:pPr>
      <w:r>
        <w:rPr>
          <w:b/>
        </w:rPr>
        <w:t>三、人际关系：让我们真诚地握握手</w:t>
      </w:r>
    </w:p>
    <w:p>
      <w:pPr>
        <w:pStyle w:val="Normal"/>
        <w:rPr/>
      </w:pPr>
      <w:r>
        <w:rPr/>
        <w:t>由于学生中有相当比例的独生子女，由于高中阶段“孤军奋战”式的学习方法，很多学生不善于和他人相处。在调查中了解到的学生抑郁和焦虑心理产生的原因，有相当大的比例是因为没有处理好与同学的关系。因此，要教育学生善意地和他人相处，多一些真诚的赞美和鼓励，不要轻易怀疑他人，甚至轻视、厌恶他人</w:t>
      </w:r>
      <w:r>
        <w:rPr/>
        <w:t>;</w:t>
      </w:r>
      <w:r>
        <w:rPr/>
        <w:t>要尊重他人、信任他人，注意倾听对方的谈话，不把自己的意志和见解强加于人，既乐于助人，也坦然接受别人的情感和帮助。实践证明，有好的人际关系就会有好的心情。因此学校应鼓励学生开展各种有益的社团活动，让学生通过参与社会活动和社团活动，和更多的人交往，在交往中建立良好的人际交往能力。</w:t>
      </w:r>
    </w:p>
    <w:p>
      <w:pPr>
        <w:pStyle w:val="Heading2"/>
        <w:rPr/>
      </w:pPr>
      <w:bookmarkStart w:id="6" w:name="心理健康论文个人成长报告第6篇"/>
      <w:r>
        <w:rPr/>
        <w:t>心理健康论文个人成长报告第</w:t>
      </w:r>
      <w:r>
        <w:rPr/>
        <w:t>6</w:t>
      </w:r>
      <w:r>
        <w:rPr/>
        <w:t>篇</w:t>
      </w:r>
      <w:bookmarkEnd w:id="6"/>
    </w:p>
    <w:p>
      <w:pPr>
        <w:pStyle w:val="Normal"/>
        <w:rPr/>
      </w:pPr>
      <w:r>
        <w:rPr/>
        <w:t>时光飞逝，进入大学以来已经快接近三个月了。大学的生活对我来说是新鲜的，是不不同于以往的。我对陌生又新鲜的大学充满着好奇感，我想去探究。正因为当初我对大学生心理健康与实务这门学科充满着好奇感，我想去探索何为大学生心理健康，所以我选择了这门选修课。这门课程给我带来了全新的知识，拓展了我的知识面。让我学到以前从未接触过的事物，让我了解到心理学是如此的有趣和有用。正如这次论题。借此论题，我可以进行一次深度思考人生、有一个全面了解自己的机会，以至于我可以更全面的看待自己、更好的完善自己。</w:t>
      </w:r>
    </w:p>
    <w:p>
      <w:pPr>
        <w:pStyle w:val="Normal"/>
        <w:rPr/>
      </w:pPr>
      <w:r>
        <w:rPr>
          <w:b/>
        </w:rPr>
        <w:t>一、开学以来的适应情况</w:t>
      </w:r>
    </w:p>
    <w:p>
      <w:pPr>
        <w:pStyle w:val="Normal"/>
        <w:rPr/>
      </w:pPr>
      <w:r>
        <w:rPr/>
        <w:t>1</w:t>
      </w:r>
      <w:r>
        <w:rPr/>
        <w:t>、生活</w:t>
      </w:r>
    </w:p>
    <w:p>
      <w:pPr>
        <w:pStyle w:val="Normal"/>
        <w:rPr/>
      </w:pPr>
      <w:r>
        <w:rPr/>
        <w:t>我觉得生活是大学最重要的一部分，来自不同地区、讲不同语言的四个人聚集在同一个宿舍里，要共同生活四年。这对我来说其实是一种挑战，在此之前，我从来没有住过宿，我不知道如何和陌生人同住一屋檐下。在与舍友相处中我显得很小心，我不了解她们而且我想留下好印象，因此当她们需要帮助时我会尽可能的帮助她们。我自认为我是个很独立的人，我可以一个人解决有些在其他女生看起来难以完成的事情。在我看来性格不合会是生活中遇到的最大问题。我觉得进入大学后我改变许多。比如说以前在家里的时候我向往自由，觉得没有爸妈的管制是幸福的。可是来到大学以后我才发现，离家的孩子真的很不容易。我很思念在家那种自由自在的感觉，原来在家里我才可以真的做到随心所欲，在外面生活离开爸妈看似自由其实被束缚的更多。</w:t>
      </w:r>
    </w:p>
    <w:p>
      <w:pPr>
        <w:pStyle w:val="Normal"/>
        <w:rPr/>
      </w:pPr>
      <w:r>
        <w:rPr/>
        <w:t>2</w:t>
      </w:r>
      <w:r>
        <w:rPr/>
        <w:t>、学习</w:t>
      </w:r>
    </w:p>
    <w:p>
      <w:pPr>
        <w:pStyle w:val="Normal"/>
        <w:rPr/>
      </w:pPr>
      <w:r>
        <w:rPr/>
        <w:t>在学习上，我第一体会到大学与中学不同的是课室。在中学时，我们都是坐在小教室里面，只有一个班的同学一起上课。可是，在大学里我们都坐在非常大的阶梯教室里，同时有好几个班的同学一起上课。以前，当我们上课睡觉时，老师会用手敲你的头或者用粉笔扔你。现在，无论我们是怎么睡，老师都不会去管你。</w:t>
      </w:r>
    </w:p>
    <w:p>
      <w:pPr>
        <w:pStyle w:val="Normal"/>
        <w:rPr/>
      </w:pPr>
      <w:r>
        <w:rPr/>
        <w:t>第一次上课的时候，我是一头雾水，我完全不知道老师在讲什么，我不知道我在课堂上该做什么，该怎么做笔记。老师讲课的是速度不会因为学生听不得懂而减慢。接下来的一段时间都是持续这样一种状态。我觉得这样子是不行的，我得想想办法去适应它。首先第一步是认真听老师讲课，无论我听不听得懂。我觉得当我做到了第一步时，我发现其实我可以跟上老师讲课的速度，而且老师讲的内容并不是那么的难理解。接下来的是去记录、去理解、然后变成自己的。我觉得只要经过努力，就一定会有所收获。</w:t>
      </w:r>
    </w:p>
    <w:p>
      <w:pPr>
        <w:pStyle w:val="Normal"/>
        <w:rPr/>
      </w:pPr>
      <w:r>
        <w:rPr/>
        <w:t>3</w:t>
      </w:r>
      <w:r>
        <w:rPr/>
        <w:t>、活动</w:t>
      </w:r>
    </w:p>
    <w:p>
      <w:pPr>
        <w:pStyle w:val="Normal"/>
        <w:rPr/>
      </w:pPr>
      <w:r>
        <w:rPr/>
        <w:t>系组织和院组织我各参加了一个。我觉得幸运的是两个组织的活动时间都不冲突，这样我两个组织都可以留下。在不影响学习的情况下，我会积极参加各组织部门的活动。我觉得在活动中可以学到以前从未接触过的东西，还可以交到许多不一样的朋友。而且我可以充分运用课余时间。其中我曾听过一句话：当热情退却时，用责任心来弥补。当我听到这句话时，我深有感触并把它牢牢记在我的心中。</w:t>
      </w:r>
    </w:p>
    <w:p>
      <w:pPr>
        <w:pStyle w:val="Normal"/>
        <w:rPr/>
      </w:pPr>
      <w:r>
        <w:rPr>
          <w:b/>
        </w:rPr>
        <w:t>二、对自己的认识</w:t>
      </w:r>
    </w:p>
    <w:p>
      <w:pPr>
        <w:pStyle w:val="Normal"/>
        <w:rPr/>
      </w:pPr>
      <w:r>
        <w:rPr/>
        <w:t>1</w:t>
      </w:r>
      <w:r>
        <w:rPr/>
        <w:t>、人格</w:t>
      </w:r>
    </w:p>
    <w:p>
      <w:pPr>
        <w:pStyle w:val="Normal"/>
        <w:rPr/>
      </w:pPr>
      <w:r>
        <w:rPr/>
        <w:t>我不能说我的人格非常完美，但我能说我的人格是健康的。我觉得随着时间的推移我也在逐渐变化，逐渐在完善我的人格。经过这门课程的学习，我更全面看清自己，发现自己有缺陷的地方，并且努力想办法来完善自我。有句话说得好，人无完人，没有谁是完美的。有缺陷不可怕，可怕的是自己没有发现或者发现了却不去想办法。常常进行自我反思是有利于人格的发展和完善。</w:t>
      </w:r>
    </w:p>
    <w:p>
      <w:pPr>
        <w:pStyle w:val="Normal"/>
        <w:rPr/>
      </w:pPr>
      <w:r>
        <w:rPr/>
        <w:t>2</w:t>
      </w:r>
      <w:r>
        <w:rPr/>
        <w:t>、情绪</w:t>
      </w:r>
    </w:p>
    <w:p>
      <w:pPr>
        <w:pStyle w:val="Normal"/>
        <w:rPr/>
      </w:pPr>
      <w:r>
        <w:rPr/>
        <w:t>我承认我是个情绪化的人。在以前，不知道是不是因为处于叛逆期，我的情绪化很严重，为人固执又容易生气。情绪特别容易受他人影响。可能是随着年龄的增长，也许是叛逆期过了，也许是积累的知识越来越多，慢慢地我会思考很多东西，会懂得反思自己。特别是我觉得来到大学以后我变化挺大的。虽然目前来说我还是不能完全控制情绪化，但是我觉得我比以前是有所成长了。</w:t>
      </w:r>
    </w:p>
    <w:p>
      <w:pPr>
        <w:pStyle w:val="Normal"/>
        <w:rPr/>
      </w:pPr>
      <w:r>
        <w:rPr/>
        <w:t>3</w:t>
      </w:r>
      <w:r>
        <w:rPr/>
        <w:t>、能力</w:t>
      </w:r>
    </w:p>
    <w:p>
      <w:pPr>
        <w:pStyle w:val="Normal"/>
        <w:rPr/>
      </w:pPr>
      <w:r>
        <w:rPr/>
        <w:t>我能够做到自己的事情自己做，并且在别人需要帮助时我也可以很乐意地帮助他人。我觉得我的生活能力很强，就算说让我一个人独立生活也是没有问题的。我觉得我的交际能力很不错，因为我能够主动地与他人交谈，我很乐于交到新朋友。我的学习能力还要有所加强，学习要更加积极。我所理解的工作能力其实就是组织的工作方面，因为那对我来说是一个全新的领悟，虽然我现在懂的不多，但是我觉得如果我肯学一定会有所收获。能力的背后其实就是努力。</w:t>
      </w:r>
    </w:p>
    <w:p>
      <w:pPr>
        <w:pStyle w:val="Normal"/>
        <w:rPr/>
      </w:pPr>
      <w:r>
        <w:rPr/>
        <w:t>4</w:t>
      </w:r>
      <w:r>
        <w:rPr/>
        <w:t>、生涯规划</w:t>
      </w:r>
    </w:p>
    <w:p>
      <w:pPr>
        <w:pStyle w:val="Normal"/>
        <w:rPr/>
      </w:pPr>
      <w:r>
        <w:rPr/>
        <w:t>其实在此之前我对自己以后的生涯规划还没有细想过，所以借此机会我能好好的规划一下。我认为规划可以长远但不要超出实际。先说一些小的规划，就目前来说我的第一个规划是努力学习然后争取拿奖学金。并且，在课余时间参加一些能够锻炼自己的比赛。接下来明年的话，要争取继续留在组织里，然后努力争取当副部级以上。如果我都做到以上我所说的那些，不仅能使我收获很多，还会为我的简历添光彩。这些对我找实习工作有所帮助。对于工作我有两种想法，第一个是留校当老师，第二个是当上班族。如果当上班族我会选择当一个理财师或者进入银行。而且我要能够在一线或者二线的城市工作，不求富贵逼人但求小康之家。其实规划如果不去实现它就永远只是一个规划，定下这些规划之后我要努力并为之奋斗。</w:t>
      </w:r>
    </w:p>
    <w:p>
      <w:pPr>
        <w:pStyle w:val="Normal"/>
        <w:rPr/>
      </w:pPr>
      <w:r>
        <w:rPr>
          <w:b/>
        </w:rPr>
        <w:t>三、通过这门课程的学习的收获</w:t>
      </w:r>
    </w:p>
    <w:p>
      <w:pPr>
        <w:pStyle w:val="Normal"/>
        <w:rPr/>
      </w:pPr>
      <w:r>
        <w:rPr/>
        <w:t>原本我以为心理这门学科是离我们生活很远的，但是经过这个学期的学习我发现原来心理讲的全是我们身边的小事。就像是一句话说得好，要先从身边小事做起。我觉得这门课程教会我的不仅仅是书面上的知识理论，重要的是我能很好的利用这些知识我能够更全面的看待自己，更好的完善自己。我接收完老师的知识后会不自觉的观察起身边的人，这让我对人的印象不仅仅只是表面的。而且因为这是院选修课，所以我交到了一些不同系的朋友。我喜欢收获友谊，我享受与他人交流的时间。在这门课上，我收获到了知识，了解到更深入的自我，收获到友谊。</w:t>
      </w:r>
    </w:p>
    <w:p>
      <w:pPr>
        <w:pStyle w:val="Normal"/>
        <w:rPr/>
      </w:pPr>
      <w:r>
        <w:rPr>
          <w:b/>
        </w:rPr>
        <w:t>四、对这门课程的评价</w:t>
      </w:r>
    </w:p>
    <w:p>
      <w:pPr>
        <w:pStyle w:val="Normal"/>
        <w:rPr/>
      </w:pPr>
      <w:r>
        <w:rPr/>
        <w:t>在这门课上，我觉得课堂气氛很活跃，一点都不沉闷。我很喜欢这样的上课方式。而且老师会给我们做一些好玩的测试，会给我们一些让我们上讲台的机会。每一个上讲台的人都是能够得段不一样的体会。而且我觉得教课的内容是有趣又有用的。老师的教学态度很认真，而且人也很和蔼，所以我对这门课印象很好也很喜欢。</w:t>
      </w:r>
    </w:p>
    <w:p>
      <w:pPr>
        <w:pStyle w:val="Heading2"/>
        <w:rPr/>
      </w:pPr>
      <w:bookmarkStart w:id="7" w:name="心理健康论文个人成长报告第7篇"/>
      <w:r>
        <w:rPr/>
        <w:t>心理健康论文个人成长报告第</w:t>
      </w:r>
      <w:r>
        <w:rPr/>
        <w:t>7</w:t>
      </w:r>
      <w:r>
        <w:rPr/>
        <w:t>篇</w:t>
      </w:r>
      <w:bookmarkEnd w:id="7"/>
    </w:p>
    <w:p>
      <w:pPr>
        <w:pStyle w:val="Normal"/>
        <w:rPr/>
      </w:pPr>
      <w:r>
        <w:rPr/>
        <w:t>参加了一学期的自我成长小组，每次都有或多或少的感悟和体会，只是没有很好地总结。现在写这份自我成长报告时，这个学期的活动情景又一次慢慢浮现在脑海中。</w:t>
      </w:r>
    </w:p>
    <w:p>
      <w:pPr>
        <w:pStyle w:val="Normal"/>
        <w:rPr/>
      </w:pPr>
      <w:r>
        <w:rPr/>
        <w:t>对于成长小组的活动，我都会尽量参加，参加这个活动已经逐渐成为了一种习惯。通过相互倾听组员的成长经历、分享自己的困惑、讨论如何解决问题……我们不仅折射出自己在生活中的现状，也得到了更深入的分析和反馈。我们的小组也在不断活动的过程中建立了信任、自由的氛围。</w:t>
      </w:r>
    </w:p>
    <w:p>
      <w:pPr>
        <w:pStyle w:val="Normal"/>
        <w:rPr/>
      </w:pPr>
      <w:r>
        <w:rPr/>
        <w:t>我觉得最大的收获是加深了对自己的认识。无论是作为一名心理老师，还是一名心理咨询师，自己的问题都可能会对咨询工作产生影响。而对于我来说，我一直渴望能够更加了解自己，改变自认为需要改变的地方，解决在自己成长过程中出现的心理困扰。学习心理学专业是为了这个目的，参加成长小组活动也是为了这个目的。现在的我能够更加客观地来看待自己，能够静下心来仔细体会自己的感受，能够更加清楚地表达出自己的想法。从精神分析学派的角度出发，我形成现在的这种性格和行为模式，肯定和小时候的经历分不开。虽然我还不能很深入地找到根源，但回想小时候，我是那种什么事情都是由父母包办的孩子，缺乏独立的生活经历，也没有和其他同龄人一起撒欢玩的经验，从小印象最深的就是被反锁在家里和电视机作伴的情景。也许无形之中，这样的生活经历造就了现在的我。</w:t>
      </w:r>
    </w:p>
    <w:p>
      <w:pPr>
        <w:pStyle w:val="Normal"/>
        <w:rPr/>
      </w:pPr>
      <w:r>
        <w:rPr/>
        <w:t>在小组成员们的分享、倾听和反馈过程中，我意识到自己是一个很自卑、被动的人。正因为自卑，在小组活动中，我总觉得大家都比我有能力、有思想，会担心自己说的没有深度，所以我习惯性地把自己藏起来，表现出来的是不愿意主动表达自己的观点和想法，也不常反驳别人。其实再看生活中的我也是这样的，不喜欢和不熟悉的人多说话，可以一个人安静地待上很久，不善于拒绝别人、不善于反驳别人。在人多的时候会保持安静，不易被别人注意到。也许我还是渴望被人关注、肯定的，只是我不会表现得很积极，这也许是我的自卑和自尊之间的矛盾吧。</w:t>
      </w:r>
    </w:p>
    <w:p>
      <w:pPr>
        <w:pStyle w:val="Normal"/>
        <w:rPr/>
      </w:pPr>
      <w:r>
        <w:rPr/>
        <w:t>当然，只有认识自己肯定是不够的，更重要的是用行动来改变。以前我经常是在脑子里想想要改变自己，但实际行动并不多。因为在行动之前我会闪过一些“我的行动是没有用的，没有效果的”的念头，这些念头会让我放弃自己的行动。小组活动不仅让我更深地认识自己，也给了我很多思考问题的新角度，给了我改变自己的动力和方法。在听过组员们的经历和分析后，我也意识到改变是需要更新自己和努力的。阿雅说的“拒绝别人也表明自己的强大。”地球说的“还没有达到我的底线。”狐狸说的“对我的好处是什么</w:t>
      </w:r>
      <w:r>
        <w:rPr/>
        <w:t>?”……</w:t>
      </w:r>
      <w:r>
        <w:rPr/>
        <w:t>这些对我来说都是新的思维方式，而清芯在博客回复中提醒我在为自己找借口时，也让我有所思考。我的很多念头和想法其实都是自己不用行动改变自己的借口，会和我自己的期望有矛盾。但现在的我似乎有了一些变化。就像前几天，我趁着校长在我们办公室聊天的时候，提出工作太多，希望能少一些。虽然他没有直接给我答案，但至少我敢于提出来，也算是一点小小的改变吧。希望下个学期能继续和大家分享我的改变。</w:t>
      </w:r>
    </w:p>
    <w:p>
      <w:pPr>
        <w:pStyle w:val="Normal"/>
        <w:rPr/>
      </w:pPr>
      <w:r>
        <w:rPr/>
        <w:t>自我分析到此结束，另外还想说的就是对于小组活动的参与程度，我自认为是更博最不积极的那一个，也许是因为很多东西我在体会，但当我坐下来要写的时候却感觉有点无从下笔，所以每次都是半途而废。也许也是因为我的认知问题，有时会觉得在小组活动时收获很多，但离开这个环境回到生活中，又会出现自我否定和消极的想法。不管怎样，改变是困难的，反复也是存在的，想起以前经常和同学开玩笑说的话“革命尚未成功，同志仍需努力”，用来勉励一下自己。</w:t>
      </w:r>
    </w:p>
    <w:p>
      <w:pPr>
        <w:pStyle w:val="Normal"/>
        <w:rPr/>
      </w:pPr>
      <w:r>
        <w:rPr/>
        <w:t>最后，感谢大家的分享和帮助，每个组员的倾听让我感觉到自己被重视，大家从不同角度分析问题和困扰，让我的认知和思维方式有了新的突破。</w:t>
      </w:r>
    </w:p>
    <w:p>
      <w:pPr>
        <w:pStyle w:val="Heading2"/>
        <w:rPr/>
      </w:pPr>
      <w:bookmarkStart w:id="8" w:name="心理健康论文个人成长报告第8篇"/>
      <w:r>
        <w:rPr/>
        <w:t>心理健康论文个人成长报告第</w:t>
      </w:r>
      <w:r>
        <w:rPr/>
        <w:t>8</w:t>
      </w:r>
      <w:r>
        <w:rPr/>
        <w:t>篇</w:t>
      </w:r>
      <w:bookmarkEnd w:id="8"/>
    </w:p>
    <w:p>
      <w:pPr>
        <w:pStyle w:val="Normal"/>
        <w:rPr/>
      </w:pPr>
      <w:r>
        <w:rPr/>
        <w:t>当我打开自我的记忆时，我才发现自己已经走过了一段很长的路，从童年开始便不知不觉的收到家人的影响，说到性格，我应该像我父母，他们都是富有正义感，有责任感的人。我应该感谢他们，否则我就不是现在的我了。父母从我出世开始，便一直陪伴着我，看着我成长，又以自己的方式影响着我的成长。我爱我的父母，受他们的言传身教，使我认真对待我的生活，大部分都是受父母影响的结果。时间在指尖上流过，我开始渐渐长大，踏进校园，结交朋友，开始学习的生涯，学会应付压力，我开始走自己的路了。</w:t>
      </w:r>
    </w:p>
    <w:p>
      <w:pPr>
        <w:pStyle w:val="Normal"/>
        <w:rPr/>
      </w:pPr>
      <w:r>
        <w:rPr/>
        <w:t>我小的时候有些内向，有些敏感，这样的性格注定不会有太多的朋友，但是知心的朋友、老师在不知不觉中影响着我的性格。在和同学们从陌生人变成朋友的过程中，他们使我变的开朗也让我懂得了应该以快乐的态度对待生活。</w:t>
      </w:r>
    </w:p>
    <w:p>
      <w:pPr>
        <w:pStyle w:val="Normal"/>
        <w:rPr/>
      </w:pPr>
      <w:r>
        <w:rPr/>
        <w:t>我求学的高峰和低谷应该就是我人生的高峰和低谷了。中考试以优异的成绩进入中学，并且在中学中一直勉励自己考上优秀的高中，我也一直这样做了并且最终页考上了我们那最为优秀的高中。</w:t>
      </w:r>
    </w:p>
    <w:p>
      <w:pPr>
        <w:pStyle w:val="Normal"/>
        <w:rPr/>
      </w:pPr>
      <w:r>
        <w:rPr/>
        <w:t>再求学过程中失败在所难免，在我升入高中难以适应从优等生，变为中等生甚至更差的巨大落差，从此一蹶不振、自暴自弃，在高中三年度过了我人生的低谷。</w:t>
      </w:r>
    </w:p>
    <w:p>
      <w:pPr>
        <w:pStyle w:val="Normal"/>
        <w:rPr/>
      </w:pPr>
      <w:r>
        <w:rPr/>
        <w:t>但生活还在继续，当收到大学录取通知书的时候我意识到我已经长大了应经不是小孩子了。我不应该陷入失落中不可自拔，而是应该重新树立自己的目标，虽然以前有很多的梦想，但大多是不切实际的，而我想我应该有一个不在孩子气的目标，即使不能做出伟大的事业，也要让这一生无怨无悔，让我回首往事能问心无悔。</w:t>
      </w:r>
    </w:p>
    <w:p>
      <w:pPr>
        <w:pStyle w:val="Normal"/>
        <w:rPr/>
      </w:pPr>
      <w:r>
        <w:rPr/>
        <w:t>在以后的日子里，我去积极地去学习知识，开阔自己的眼界，同时用相对客观的去评价自己和他人，同自己的眼睛去细心地观察世界上的人和事。积极进取，按照计划定期行动，一点一点去实现。成功，来源于前进道路上的每一小步，不要幻想凭借好运一步登天，所以就要把精力放在短期目标上，相信最后一定能实现那个伟大的目标。坚持不懈，每天都为实现目标而努力，不管取得的成就多么微小，着也许就是成长吧！今天，当自己明白了一些人生道理，回过头来重新审视自己的成长经历，发现过去所遭受的那些挫折、痛苦并非完全没有价值，相反它却隐含深远的意义。现在的我，对周围的人和事，有了更多的包容，更多的理解，而不再执迷于个人的得失，所以有人说“挫折、痛苦的背后才是成长的空间”。</w:t>
      </w:r>
    </w:p>
    <w:p>
      <w:pPr>
        <w:pStyle w:val="Normal"/>
        <w:rPr/>
      </w:pPr>
      <w:r>
        <w:rPr/>
        <w:t>看一眼来路，看清了成长中一深一浅的脚印。成长需要我们自己去体味，自己去感受，在这一过程中我们会不断地摔跟头，但需要我们不断爬起来，每一次爬起来，就证明又长大了一些。悲欢离合、生老病死，成功与失败，时刻与人相伴。这个世界上，没有哪一个人总是一帆风顺，也没有哪一个人从不经历痛苦与悲伤，挫折与打击从来不会与人预约，它会突然降临，让人措手不及，甚至会徘徊很久，与人形影不离，所以我没有必要不切实际的幻想它与我无缘，正视它，它就会迎刃而解，而我又成长一些。</w:t>
      </w:r>
    </w:p>
    <w:p>
      <w:pPr>
        <w:pStyle w:val="Normal"/>
        <w:rPr/>
      </w:pPr>
      <w:r>
        <w:rPr/>
        <w:t>最后，简单的介绍一下我的性格及优缺点吧！我感情比较细腻，有时候总是莫名其妙地伤感，发表一些看似很忧伤的话，初次和我见面的人都会认为我是腼腆型的，不爱说话，其实这只是一个假象，因为我心里深深地刻着一句话：言多必失。这并不是刻意装出来的，也许是经历了一些事自发形成的。但是如果长时间地交往，熟悉了之后，那么我会是一个热情的、有点幽默的男孩。（虽然看着有些老）对待身边的朋友，我一直都用心地对待，但在这之前，我会用我的眼光来了解身边的人，觉得和我合得来，不虚情假意、自高自大，我才会用心去交。</w:t>
      </w:r>
    </w:p>
    <w:p>
      <w:pPr>
        <w:pStyle w:val="Normal"/>
        <w:rPr/>
      </w:pPr>
      <w:r>
        <w:rPr/>
        <w:t>因为我之前失去过才知道珍惜这个词有多么重要，我珍惜我身旁过往的每一个人，珍惜在一起的时间，珍惜这来之不易的缘分和感情。我这个人比较随和，生活上也很随意，不喜欢被约束的太紧，对于一些无关紧要的事情不会斤斤计较，遇到重大的挫折时，情绪也会低落，一整天甚至连续几天都不高兴。通常我每件事我都会有自己的判断和想法，不会随波逐流。我一直崇拜的人就是我的父亲，他虽然是个农民，但是他身上的那种品格值得我去学习，他的思想虽然不够文艺，但是值得我去思考。无论什么时候，我一直坚持着换位思考和自我反省，从而提升自己的品行。现在更是认识到品行对一个人的重要性，所以自己一直在努力地改变。</w:t>
      </w:r>
    </w:p>
    <w:p>
      <w:pPr>
        <w:pStyle w:val="Normal"/>
        <w:rPr/>
      </w:pPr>
      <w:r>
        <w:rPr/>
        <w:t>我的缺点是有时候不够勇敢、有时候会有点懒惰，虽然很多事我有着自己的想法，但是并不会表现出来，有很多的东西也并没有去争取，在平常生活中有些时候我会有几天什么也不想干。</w:t>
      </w:r>
    </w:p>
    <w:p>
      <w:pPr>
        <w:pStyle w:val="Normal"/>
        <w:rPr/>
      </w:pPr>
      <w:r>
        <w:rPr/>
        <w:t>我希望我以后能坚持自己的梦想并努力去实现。并且我要变的更勇敢更勤奋，我相信我一定会美好的未来。加油，自己！</w:t>
      </w:r>
    </w:p>
    <w:p>
      <w:pPr>
        <w:pStyle w:val="Heading2"/>
        <w:rPr/>
      </w:pPr>
      <w:bookmarkStart w:id="9" w:name="心理健康论文个人成长报告第9篇"/>
      <w:r>
        <w:rPr/>
        <w:t>心理健康论文个人成长报告第</w:t>
      </w:r>
      <w:r>
        <w:rPr/>
        <w:t>9</w:t>
      </w:r>
      <w:r>
        <w:rPr/>
        <w:t>篇</w:t>
      </w:r>
      <w:bookmarkEnd w:id="9"/>
    </w:p>
    <w:p>
      <w:pPr>
        <w:pStyle w:val="Normal"/>
        <w:rPr/>
      </w:pPr>
      <w:r>
        <w:rPr/>
        <w:t>我是一个很热情开朗、平时大大咧咧，很容易和他人交往的人。平时会有点小幽默，其实幽默是一种自嘲，幽默很容易缩短与周围人的距离。举个例子来说，初中的时候我们班的科学老师上课风趣幽默，而隔壁班的那个老师就比较严肃，课堂气氛就感觉很紧张。所以在私底下我们与我们班科学老师的关系会比较亲密，像朋友一般。</w:t>
      </w:r>
    </w:p>
    <w:p>
      <w:pPr>
        <w:pStyle w:val="Normal"/>
        <w:rPr/>
      </w:pPr>
      <w:r>
        <w:rPr/>
        <w:t>老师偶尔几次走到教室后突然想起忘记带书了，想喝杯水了，我们都会很乐意去帮他做。合作和适应的能力比较强，喜欢和别人共同工作，</w:t>
      </w:r>
      <w:r>
        <w:rPr/>
        <w:t>?</w:t>
      </w:r>
      <w:r>
        <w:rPr/>
        <w:t>乐于参加或组织各种社团活动。不会太斤斤计较</w:t>
      </w:r>
      <w:r>
        <w:rPr/>
        <w:t>?</w:t>
      </w:r>
      <w:r>
        <w:rPr/>
        <w:t>对于别人的批评也能欣然接受。和陌生人初次见面时，也能和对方很聊得来。在集体中倾向于承担责任和担任领导。</w:t>
      </w:r>
    </w:p>
    <w:p>
      <w:pPr>
        <w:pStyle w:val="Normal"/>
        <w:rPr/>
      </w:pPr>
      <w:r>
        <w:rPr/>
        <w:t>情绪比较稳定</w:t>
      </w:r>
      <w:r>
        <w:rPr/>
        <w:t>?</w:t>
      </w:r>
      <w:r>
        <w:rPr/>
        <w:t>，对于生活中的变化和各种问题，一般都能比较沉着地应对。但遇到重大挫折时，或在紧急情况下，也可能会有一些情绪波动，有时会情绪失控或有所懈怠。能较好地协调自己的想法和别人的想法。一方面，对事物有自己的判断和想法，不会人云亦云</w:t>
      </w:r>
      <w:r>
        <w:rPr/>
        <w:t>;</w:t>
      </w:r>
      <w:r>
        <w:rPr/>
        <w:t>另一方面，也听得进别人的意见，不会固执己见。通常活泼任性、轻松愉快，在集体中比较引人注目、受人欢迎、对人对事非常热心。有时也可能过分冲动，自我约束力比较差。</w:t>
      </w:r>
    </w:p>
    <w:p>
      <w:pPr>
        <w:pStyle w:val="Normal"/>
        <w:rPr/>
      </w:pPr>
      <w:r>
        <w:rPr/>
        <w:t>有自己的目标和理想</w:t>
      </w:r>
      <w:r>
        <w:rPr/>
        <w:t>?</w:t>
      </w:r>
      <w:r>
        <w:rPr/>
        <w:t>虽然不是特别远大，但会持续地去追求。一般情况下，遵纪守法，对人对事都会负起自己的责任。像大多数人一样，在通常的交际中，都能表现得比较轻松。但有时在周围的人都不熟悉的情况下，也可能保持沉默。一般情况下，倾向于认为他人是真诚、值得信任的。但对有些人或事也会保持警惕，但当完全了解他人之后，会乐于接受和信任他们。能较好地平衡理想和现实，既有自己的理想追求，也会考虑现实可能性。一般情况下能够脚踏实地，有时也会陷入幻想。待人比较真诚坦率，但也不会过于轻信或感情用事。比较认同“害人之心不可有</w:t>
      </w:r>
      <w:r>
        <w:rPr/>
        <w:t>?</w:t>
      </w:r>
      <w:r>
        <w:rPr/>
        <w:t>防人之心不可无”。</w:t>
      </w:r>
    </w:p>
    <w:p>
      <w:pPr>
        <w:pStyle w:val="Normal"/>
        <w:rPr/>
      </w:pPr>
      <w:r>
        <w:rPr/>
        <w:t>乐观自信、心平气和、坦然宁静、容易适应环境，知足常乐。有时可能过于自负，自命不凡。既不过于保守，也不过于激进，认为传统中有些东西可以保留，也有些东西需要变革。依赖性很强，缺乏主见，在集体中容易随大流，常常放弃个人的意见而随声附和以赢得别人的好感。很多时候意志力不坚定，很少能坚持完成自己计划的事情，总喜欢用各种各样的借口来搪塞自己。比如，在平时我计划过</w:t>
      </w:r>
      <w:r>
        <w:rPr/>
        <w:t>N</w:t>
      </w:r>
      <w:r>
        <w:rPr/>
        <w:t>个减肥计划，到目前为止还没有一个成功过。在美食的诱惑下，我就抵挡不住了。</w:t>
      </w:r>
    </w:p>
    <w:p>
      <w:pPr>
        <w:pStyle w:val="Normal"/>
        <w:rPr/>
      </w:pPr>
      <w:r>
        <w:rPr>
          <w:b/>
        </w:rPr>
        <w:t>二兴趣</w:t>
      </w:r>
    </w:p>
    <w:p>
      <w:pPr>
        <w:pStyle w:val="Normal"/>
        <w:rPr/>
      </w:pPr>
      <w:r>
        <w:rPr/>
        <w:t>平时的话，挺喜欢运动的，像羽毛球、乒乓球、台球、排球什么的都会打，但是玩的不精。很喜欢和朋友一起逛逛街啊，看看电影啊，找个环境比较好的地方吃吃饭、爬爬山等。我这个人不怎么爱看书，最喜欢的事情是骑上一辆山地车，然后漫无目的，自由自在的去大街小巷玩。</w:t>
      </w:r>
    </w:p>
    <w:p>
      <w:pPr>
        <w:pStyle w:val="Normal"/>
        <w:rPr/>
      </w:pPr>
      <w:r>
        <w:rPr>
          <w:b/>
        </w:rPr>
        <w:t>三职业理想</w:t>
      </w:r>
    </w:p>
    <w:p>
      <w:pPr>
        <w:pStyle w:val="Normal"/>
        <w:rPr/>
      </w:pPr>
      <w:r>
        <w:rPr/>
        <w:t>我的专业注定了我将来要当一个小学老师，但是我的性格决定了我肯定是不甘只当一个小学老师的，对于有些人所说的那样，他们想沿着教师这条路一直走去，当小学校长，当教育局局长等，对于这一点我是没怎么想过。我想在做好一个尽职尽责的小学老师的同时，去开一家甜品店或者服装店，可以交给自己的朋友打理，自己周末的时候就过去帮忙，自己顺便可以好好享受一下。</w:t>
      </w:r>
    </w:p>
    <w:p>
      <w:pPr>
        <w:pStyle w:val="Normal"/>
        <w:rPr/>
      </w:pPr>
      <w:r>
        <w:rPr>
          <w:b/>
        </w:rPr>
        <w:t>四缺点和自身的不足</w:t>
      </w:r>
    </w:p>
    <w:p>
      <w:pPr>
        <w:pStyle w:val="Normal"/>
        <w:rPr/>
      </w:pPr>
      <w:r>
        <w:rPr/>
        <w:t>1.</w:t>
      </w:r>
      <w:r>
        <w:rPr/>
        <w:t>在日常生活和学习中，我最忍受不了自己的一点就是粗心，经常丢三落四，所以常常去麻烦别人。粗心这个习惯总是改不了，但是我觉得身为一个师范生，一个准教师，做事细心应该是最基本的素质，所以在日后的点滴中我都得注意，努力培养自己做事细心的习惯。</w:t>
      </w:r>
    </w:p>
    <w:p>
      <w:pPr>
        <w:pStyle w:val="Normal"/>
        <w:rPr/>
      </w:pPr>
      <w:r>
        <w:rPr/>
        <w:t>2.</w:t>
      </w:r>
      <w:r>
        <w:rPr/>
        <w:t>平时的举止还不够文明，对有些老师同学总是显得有些没规没矩，老三老四。虽说这是我与他们关系亲密的原因，但是很多时候得注意场合。很多口头上的粗话不能带到生活中去，更不能随意带到学习中去。</w:t>
      </w:r>
    </w:p>
    <w:p>
      <w:pPr>
        <w:pStyle w:val="Normal"/>
        <w:rPr/>
      </w:pPr>
      <w:r>
        <w:rPr/>
        <w:t>3.</w:t>
      </w:r>
      <w:r>
        <w:rPr/>
        <w:t>对于父母、老师，自我感觉还是小时候比较听话，长大了开始有点叛逆。越长大越懒惰，以前在学校里，那时候会因为想得到老师的夸奖和小红花，经常自觉帮忙打扫教室的卫生，帮家里洗洗碗，拖拖地。长大后这种事情就很少发生了。</w:t>
      </w:r>
    </w:p>
    <w:p>
      <w:pPr>
        <w:pStyle w:val="Normal"/>
        <w:rPr/>
      </w:pPr>
      <w:r>
        <w:rPr/>
        <w:t>4.</w:t>
      </w:r>
      <w:r>
        <w:rPr/>
        <w:t>有的时候，虚荣、好强好胜的心理过于强烈，我也不是很确定这个点到底是个缺点还是我的有点。小学的时候对于那三条杠杠的班长职位看的很重要。高中的时候，尤其是高三那段时期，我跟我同桌的成绩差不多，所以每次老师把试卷，甚至是平时作业发下来，我都会不自觉的将自己的成绩与她比较一番，如果比她好，我会暗暗得意，反之我会给予她一个不屑的表情，但是心里明明会很在意。会让这一次的落后当作自己的奋斗目标。但是很多时候这种比较给自己的内心带来了太多压力，太多负担。</w:t>
      </w:r>
    </w:p>
    <w:p>
      <w:pPr>
        <w:pStyle w:val="Normal"/>
        <w:widowControl/>
        <w:bidi w:val="0"/>
        <w:spacing w:before="180" w:after="180"/>
        <w:jc w:val="left"/>
        <w:rPr/>
      </w:pPr>
      <w:r>
        <w:rPr/>
        <w:t>这或许就是阿德勒提出来的自卑感和优越感吧。阿德勒说自卑感本身并不是变态的，实际上他是人类个体不断发展的动力。人类的全部文化都是以自卑感为基础的，追求优越并不是说人人都天生要寻找在地位上，等级上超过别人，也不是说人们要追求保持自己比别人更重要的态度，而是个体无论追求什么都想要有能力和有成效的动机。每个人都有渴望优越感的目标，对优越感的追求是所有人类的通性，它取决于每个人所赋予它的生活意义。我将近</w:t>
      </w:r>
      <w:r>
        <w:rPr/>
        <w:t>20</w:t>
      </w:r>
      <w:r>
        <w:rPr/>
        <w:t>多年的成长历程中第一次回头这么仔细的看自己，了解自己，写的时候也带给了自己很多感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