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际贸易实训报告1000字"/>
      <w:r>
        <w:rPr/>
        <w:t>国际贸易实训报告</w:t>
      </w:r>
      <w:r>
        <w:rPr/>
        <w:t>1000</w:t>
      </w:r>
      <w:r>
        <w:rPr/>
        <w:t>字</w:t>
      </w:r>
      <w:bookmarkEnd w:id="0"/>
    </w:p>
    <w:p>
      <w:pPr>
        <w:pStyle w:val="Normal"/>
        <w:rPr/>
      </w:pPr>
      <w:r>
        <w:rPr/>
        <w:t>在当下这个社会中，报告与我们的生活紧密相连，不同种类的报告具有不同的用途。那么什么样的报告才是有效的呢？下面是皮学网小编精心整理的国际贸易实训报告，仅供参考，欢迎大家阅读。</w:t>
      </w:r>
    </w:p>
    <w:p>
      <w:pPr>
        <w:pStyle w:val="Heading2"/>
        <w:rPr/>
      </w:pPr>
      <w:bookmarkStart w:id="1" w:name="国际贸易实训报告1000字第1篇"/>
      <w:r>
        <w:rPr/>
        <w:t>国际贸易实训报告</w:t>
      </w:r>
      <w:r>
        <w:rPr/>
        <w:t>1000</w:t>
      </w:r>
      <w:r>
        <w:rPr/>
        <w:t>字第</w:t>
      </w:r>
      <w:r>
        <w:rPr/>
        <w:t>1</w:t>
      </w:r>
      <w:r>
        <w:rPr/>
        <w:t>篇</w:t>
      </w:r>
      <w:bookmarkEnd w:id="1"/>
    </w:p>
    <w:p>
      <w:pPr>
        <w:pStyle w:val="Normal"/>
        <w:rPr/>
      </w:pPr>
      <w:r>
        <w:rPr>
          <w:b/>
        </w:rPr>
        <w:t>实训时间：</w:t>
      </w:r>
    </w:p>
    <w:p>
      <w:pPr>
        <w:pStyle w:val="Normal"/>
        <w:rPr/>
      </w:pPr>
      <w:r>
        <w:rPr/>
        <w:t>20xx</w:t>
      </w:r>
      <w:r>
        <w:rPr/>
        <w:t>年</w:t>
      </w:r>
      <w:r>
        <w:rPr/>
        <w:t>x</w:t>
      </w:r>
      <w:r>
        <w:rPr/>
        <w:t>月</w:t>
      </w:r>
      <w:r>
        <w:rPr/>
        <w:t>x</w:t>
      </w:r>
      <w:r>
        <w:rPr/>
        <w:t>日至</w:t>
      </w:r>
      <w:r>
        <w:rPr/>
        <w:t>20xx</w:t>
      </w:r>
      <w:r>
        <w:rPr/>
        <w:t>年</w:t>
      </w:r>
      <w:r>
        <w:rPr/>
        <w:t>x</w:t>
      </w:r>
      <w:r>
        <w:rPr/>
        <w:t>月</w:t>
      </w:r>
      <w:r>
        <w:rPr/>
        <w:t>x</w:t>
      </w:r>
      <w:r>
        <w:rPr/>
        <w:t>日</w:t>
      </w:r>
    </w:p>
    <w:p>
      <w:pPr>
        <w:pStyle w:val="Normal"/>
        <w:rPr/>
      </w:pPr>
      <w:r>
        <w:rPr>
          <w:b/>
        </w:rPr>
        <w:t>实训地点：</w:t>
      </w:r>
    </w:p>
    <w:p>
      <w:pPr>
        <w:pStyle w:val="Normal"/>
        <w:rPr/>
      </w:pPr>
      <w:r>
        <w:rPr/>
        <w:t>xx</w:t>
      </w:r>
      <w:r>
        <w:rPr/>
        <w:t>职业技术学院</w:t>
      </w:r>
    </w:p>
    <w:p>
      <w:pPr>
        <w:pStyle w:val="Normal"/>
        <w:rPr/>
      </w:pPr>
      <w:r>
        <w:rPr>
          <w:b/>
        </w:rPr>
        <w:t>实训教师：</w:t>
      </w:r>
    </w:p>
    <w:p>
      <w:pPr>
        <w:pStyle w:val="Normal"/>
        <w:rPr/>
      </w:pPr>
      <w:r>
        <w:rPr/>
        <w:t>于颖</w:t>
      </w:r>
    </w:p>
    <w:p>
      <w:pPr>
        <w:pStyle w:val="Normal"/>
        <w:rPr/>
      </w:pPr>
      <w:r>
        <w:rPr>
          <w:b/>
        </w:rPr>
        <w:t>实训目的：</w:t>
      </w:r>
    </w:p>
    <w:p>
      <w:pPr>
        <w:pStyle w:val="Normal"/>
        <w:rPr/>
      </w:pPr>
      <w:r>
        <w:rPr/>
        <w:t>熟悉报关报检业务流程，更好的与本专业相结合，达到实践与课程理论相结合。培养我们的自学和动手能力、理解能力以及思维能力。通过进出口贸易模拟实习，让我们能够在一个仿真的国际商业环境中切身体会商品进出口贸易的全过程，能够在实际业务的操作过程中使其全面、系统、规范地掌握从事进出口贸易的主要操作技能。</w:t>
      </w:r>
    </w:p>
    <w:p>
      <w:pPr>
        <w:pStyle w:val="Normal"/>
        <w:rPr/>
      </w:pPr>
      <w:r>
        <w:rPr/>
        <w:t>实训已经结束了。我最大的感触就是：国际贸易流程好复杂，我感觉自己要胜任这个工作还得好好的努把子力。还有就是理论与实践的差距。平时觉得学理论的东西还不怎么难，可是一旦要你真正操作起来就觉得有点手忙脚乱了。很多东西都好像模棱两可。实训后我决定之后一定好好学习，对我所学的东西一定要理解透彻。这次实训使我重新认识了自己。以前我只是把课本上的知识掌握了，却很少联系到实际，没有认识到实际操作的重要性。通过这次实训认识到了实际当中操作的重要性，必须提高自己的实际操作能力。</w:t>
      </w:r>
    </w:p>
    <w:p>
      <w:pPr>
        <w:pStyle w:val="Normal"/>
        <w:rPr/>
      </w:pPr>
      <w:r>
        <w:rPr/>
        <w:t>此次实训中，也使我们确实感受到了团队精神的作用。每个人，生活在这个社会中，都必须随时处于一个团队中，不可能孤立存在，我们能够顺利完成此次实训，与我们这一行十人的努力与协作是分不开的。如果缺少了团队精神，我们将是一团散沙，没有凝聚力，完成实训也就无从谈起。这次实训，我们不仅从个人能力，业务知识上有所提高，也了解到了团队精神、协作精神的重要性。相信，有了这一次实训的经历，无论是今后的学习，还是工作，甚至是生活，我都会更加清楚，自己要什么、该做什么、该如何做，怎样才能做好；相信，此次实训将是我今后人生的一个良好开始。</w:t>
      </w:r>
    </w:p>
    <w:p>
      <w:pPr>
        <w:pStyle w:val="Normal"/>
        <w:rPr/>
      </w:pPr>
      <w:r>
        <w:rPr>
          <w:b/>
        </w:rPr>
        <w:t>实训内容及过程</w:t>
      </w:r>
    </w:p>
    <w:p>
      <w:pPr>
        <w:pStyle w:val="Normal"/>
        <w:rPr/>
      </w:pPr>
      <w:r>
        <w:rPr/>
        <w:t>1</w:t>
      </w:r>
      <w:r>
        <w:rPr/>
        <w:t>、综合实训的组织与要求</w:t>
      </w:r>
    </w:p>
    <w:p>
      <w:pPr>
        <w:pStyle w:val="Normal"/>
        <w:rPr/>
      </w:pPr>
      <w:r>
        <w:rPr/>
        <w:t>本次实训动员，将我们模拟为交易的买卖双方，每</w:t>
      </w:r>
      <w:r>
        <w:rPr/>
        <w:t>6</w:t>
      </w:r>
      <w:r>
        <w:rPr/>
        <w:t>人为一组。让我们以一个实际的业务员、经理等身份进入角色，按业务的工作程序，操作技能规范，完成一系列的训练活动。我们是广州飞跃公司，是做为卖方，出口的是绒毛玩具熊。买方则是英国伦敦的一家公司。</w:t>
      </w:r>
    </w:p>
    <w:p>
      <w:pPr>
        <w:pStyle w:val="Normal"/>
        <w:rPr/>
      </w:pPr>
      <w:r>
        <w:rPr/>
        <w:t>2</w:t>
      </w:r>
      <w:r>
        <w:rPr/>
        <w:t>、制定出口经营方案</w:t>
      </w:r>
    </w:p>
    <w:p>
      <w:pPr>
        <w:pStyle w:val="Normal"/>
        <w:rPr/>
      </w:pPr>
      <w:r>
        <w:rPr/>
        <w:t>在出口贸易业务中，对外贸易谈判的准备工作是不可忽视的。我方通过对国外玩具熊市场进行调查研究，选择适销的目标市场和客户是英国伦敦的公司。根据交易的标的、市场行情等因素确定价格、数量、品质、交货期等条款，制定出口商品经营方案。然后据市场行情、价格水平、供求关系、有关经济政策、出口的各项费用进行成本核算，拟订了一份</w:t>
      </w:r>
      <w:r>
        <w:rPr/>
        <w:t>CIF</w:t>
      </w:r>
      <w:r>
        <w:rPr/>
        <w:t>报价策略。</w:t>
      </w:r>
    </w:p>
    <w:p>
      <w:pPr>
        <w:pStyle w:val="Normal"/>
        <w:rPr/>
      </w:pPr>
      <w:r>
        <w:rPr/>
        <w:t>3</w:t>
      </w:r>
      <w:r>
        <w:rPr/>
        <w:t>、模拟谈判，磋商交易</w:t>
      </w:r>
    </w:p>
    <w:p>
      <w:pPr>
        <w:pStyle w:val="Normal"/>
        <w:rPr/>
      </w:pPr>
      <w:r>
        <w:rPr/>
        <w:t>我们是通过询盘、发盘、还盘、接受这四个环节来进行模拟谈判、磋商交易条款的。我们这组根据正确的信函格式，撰写了买卖双方交易中询盘、发盘、还盘和接受的四封商业信函。我方根据买方发过来的询盘信函，作出了相应的发盘，在收到了我方的发盘时，买方又对其进行了还盘，根据还盘进行最后磋商我方接受了买方的要求。这四个环节是我们在日常买卖当中讨价还价的过程，而在国际贸易当中则用了这四个专业术语来定义。</w:t>
      </w:r>
    </w:p>
    <w:p>
      <w:pPr>
        <w:pStyle w:val="Normal"/>
        <w:rPr/>
      </w:pPr>
      <w:r>
        <w:rPr/>
        <w:t>4</w:t>
      </w:r>
      <w:r>
        <w:rPr/>
        <w:t>、合同条款的签定和单证的签定</w:t>
      </w:r>
    </w:p>
    <w:p>
      <w:pPr>
        <w:pStyle w:val="Normal"/>
        <w:rPr/>
      </w:pPr>
      <w:r>
        <w:rPr/>
        <w:t>在整个贸易当中我们买卖双方总共签订了</w:t>
      </w:r>
      <w:r>
        <w:rPr/>
        <w:t>11</w:t>
      </w:r>
      <w:r>
        <w:rPr/>
        <w:t>份各种条款。首先，我们签订的是销售合同，合同是一个法律文件，一旦签订对买卖双方均有约束力。接着我方填写了出口商品检验申请书、进出口货物代理报关委托书、海关出口货物报关单等公务证书，并且填写了装箱单、装船通知、中国人民保险公司货物运输保险单、商业发票等商务单证。合同中的条款必须和内容是一致的，防止出现错列，漏列等问题。在填写单证时要特别的细心，注意日期是不容许有半点的差错。</w:t>
      </w:r>
    </w:p>
    <w:p>
      <w:pPr>
        <w:pStyle w:val="Normal"/>
        <w:rPr/>
      </w:pPr>
      <w:r>
        <w:rPr/>
        <w:t>5</w:t>
      </w:r>
      <w:r>
        <w:rPr/>
        <w:t>、海关现场审单结束。货物单证放行后，货主应在海关规定的时间内将货物运至海关监管区内进行验放。如需查验，报关行应及时与海关联系，进行货物查验，验完后需按船公司封指定铅封。不需查验的应及时进行实货放行，将装货单按截关时间送到港区装船。</w:t>
      </w:r>
    </w:p>
    <w:p>
      <w:pPr>
        <w:pStyle w:val="Normal"/>
        <w:rPr/>
      </w:pPr>
      <w:r>
        <w:rPr/>
        <w:t>6</w:t>
      </w:r>
      <w:r>
        <w:rPr/>
        <w:t>、待货物出口，船公司就将出口舱单数据传送海关，海关接收到数据后报关行待海关数据结关后，及时到海关打印退税核销联。</w:t>
      </w:r>
    </w:p>
    <w:p>
      <w:pPr>
        <w:pStyle w:val="Normal"/>
        <w:rPr/>
      </w:pPr>
      <w:r>
        <w:rPr/>
        <w:t>7</w:t>
      </w:r>
      <w:r>
        <w:rPr/>
        <w:t>、出口通关结束。客户需及时到我司缴纳报关报检代垫代办费。</w:t>
      </w:r>
    </w:p>
    <w:p>
      <w:pPr>
        <w:pStyle w:val="Normal"/>
        <w:rPr/>
      </w:pPr>
      <w:r>
        <w:rPr>
          <w:b/>
        </w:rPr>
        <w:t>实训总结</w:t>
      </w:r>
    </w:p>
    <w:p>
      <w:pPr>
        <w:pStyle w:val="Normal"/>
        <w:rPr/>
      </w:pPr>
      <w:r>
        <w:rPr/>
        <w:t>在这周的国际贸易实训当中，在老师的指导下，在同学们的帮助和自己的努力下，我把老师交给我们的实训任务圆满完成了。在实训的过程中，我对国际贸易的一些基本的知识有了更深刻的了解，通过实训，我对合同单证以及等基本的业务从开始的一无所知到现在能够应用到实训中。与此同时，我也学会了贸易磋商信函的书写，通过本次实训，我认识到平时努力学习理论知识是很有必要的，并且也学会了如何将理论知识运用到实际操作中，这增加了我对这门学科的兴趣。但与此同时，我也深刻感觉到了自己对国际贸易知识的了解还是太少了，以后要抓住机会多学习一些相关知识。</w:t>
      </w:r>
    </w:p>
    <w:p>
      <w:pPr>
        <w:pStyle w:val="Normal"/>
        <w:rPr/>
      </w:pPr>
      <w:r>
        <w:rPr/>
        <w:t>这一个星期的实训，我觉得是值得的，同时也学到了很多东西。当自己真正把课堂上的所学运用到实际业务中去的时候，会把平时听课过程中遇到的疑点和问题逐个消除，使书本上的文字真正成为自己的知识。作为一名学生，最终能够很好地掌握书本上的知识并且灵活运用，不仅仅只有自己的功劳，还应该感谢不厌其烦为我们解答每一个疑难问题的老师，感谢老师对我们每一位学生的热心帮助。老师在这次实训中起到了指导者的作用，让我们实实在在的学到了很多知识，更有些是让我们受益终身的东西。这次实训，我不论是从个人能力上还是业务知识上都有了很大的提高，操作能力也大大提升了。</w:t>
      </w:r>
    </w:p>
    <w:p>
      <w:pPr>
        <w:pStyle w:val="Normal"/>
        <w:rPr/>
      </w:pPr>
      <w:r>
        <w:rPr/>
        <w:t>本次实训，是一笔珍贵的财富，它给我带来了许多快乐和乐趣。我总结了在进出口贸易业务中的经验和教训，帮助我在以后的学习过程中不断充实自己，更加关注国际的经贸环境，加强实例分析能力并加强训练，增加感性认识，努力提高业务责任和商务运作能力，真正做到学以致用。</w:t>
      </w:r>
    </w:p>
    <w:p>
      <w:pPr>
        <w:pStyle w:val="Normal"/>
        <w:rPr/>
      </w:pPr>
      <w:r>
        <w:rPr/>
        <w:t>我想我还会珍惜在学校的每一次的学习，而这样的实训学习更是值得我去珍惜</w:t>
      </w:r>
      <w:r>
        <w:rPr/>
        <w:t>!</w:t>
      </w:r>
      <w:r>
        <w:rPr/>
        <w:t>相信，有了这一次实训经历，无论是今后的学习还是日后的工作，甚至是未来的生活，我都会更加清楚，自己想要做什么，该做什么，该如何做，怎样才能做好。此次实训将是我今后人生的一个良好开端，他使我学到了很多东西，为今后的学习做了引导，点明了方向，我相信在不远的未来定会有属于我们自己的一片美好的天空。</w:t>
      </w:r>
    </w:p>
    <w:p>
      <w:pPr>
        <w:pStyle w:val="Heading2"/>
        <w:rPr/>
      </w:pPr>
      <w:bookmarkStart w:id="2" w:name="国际贸易实训报告1000字第2篇"/>
      <w:r>
        <w:rPr/>
        <w:t>国际贸易实训报告</w:t>
      </w:r>
      <w:r>
        <w:rPr/>
        <w:t>1000</w:t>
      </w:r>
      <w:r>
        <w:rPr/>
        <w:t>字第</w:t>
      </w:r>
      <w:r>
        <w:rPr/>
        <w:t>2</w:t>
      </w:r>
      <w:r>
        <w:rPr/>
        <w:t>篇</w:t>
      </w:r>
      <w:bookmarkEnd w:id="2"/>
    </w:p>
    <w:p>
      <w:pPr>
        <w:pStyle w:val="Normal"/>
        <w:rPr/>
      </w:pPr>
      <w:r>
        <w:rPr>
          <w:b/>
        </w:rPr>
        <w:t>一、实训目标：</w:t>
      </w:r>
    </w:p>
    <w:p>
      <w:pPr>
        <w:pStyle w:val="Normal"/>
        <w:rPr/>
      </w:pPr>
      <w:r>
        <w:rPr/>
        <w:t>培养同学的对于外贸单证制作、审核，提高我们学习的实用性和操作性。并为以后的工作做理论基础。</w:t>
      </w:r>
    </w:p>
    <w:p>
      <w:pPr>
        <w:pStyle w:val="Normal"/>
        <w:rPr/>
      </w:pPr>
      <w:r>
        <w:rPr>
          <w:b/>
        </w:rPr>
        <w:t>二、实训资料</w:t>
      </w:r>
    </w:p>
    <w:p>
      <w:pPr>
        <w:pStyle w:val="Normal"/>
        <w:rPr/>
      </w:pPr>
      <w:r>
        <w:rPr/>
        <w:t>1</w:t>
      </w:r>
      <w:r>
        <w:rPr/>
        <w:t>、单据的制作</w:t>
      </w:r>
    </w:p>
    <w:p>
      <w:pPr>
        <w:pStyle w:val="Normal"/>
        <w:rPr/>
      </w:pPr>
      <w:r>
        <w:rPr/>
        <w:t>本块资料是中心和难点，单据按照不一样的类型分为不一样的单据，其中《托收统一规则》（《</w:t>
      </w:r>
      <w:r>
        <w:rPr/>
        <w:t>URC522</w:t>
      </w:r>
      <w:r>
        <w:rPr/>
        <w:t>》）把单据分为金融单据和商业单据两大类，金融单据具有货币的属性，如汇票、本票、支票或其他用于取得付款资金的类似凭证；商业单据具有商品属性，如商业发票。其中商业单据进一步细分又包括了基本单据和附属单据。这一块单据是我们制作单据的重点，基础单据使用频率很高，如商业发票、海运提单和保险单；附属单据则根据在实际业务中，依据买卖双方的要求进行供给，一类包括进口国官方要求的单据，如领事发票、海关发票、产地证书等，另一类是买方要求说明货物及相关情景的，如装箱单、重量单、装运通知等。</w:t>
      </w:r>
    </w:p>
    <w:p>
      <w:pPr>
        <w:pStyle w:val="Normal"/>
        <w:rPr/>
      </w:pPr>
      <w:r>
        <w:rPr/>
        <w:t>国际贸易单证工作主要包括制单、审单、交单、归档。信用证支付项下，在制单环节前还有审证环节。制单过程中要严格要求自我，原则上应做到：正确、完整、及时、简明、整洁。正确是单据制作中最重要的一条，是单据工作的前提，单据不正确就不能安全结汇。单据的正确主要包括两个方面，一方面要求单据必须做到“三相符”即单据与信用证相符、单据与单据相符、单据与贸易合同相符；银行主要负责控制“单证相符”和“单单相符”，以及与相关国际惯例相符；对于进出口企业而言，除上“三个相符”以外，还有“单货相符”。另一方面还要求单据必须贴合有关国际惯例和进口国的有关法令和规定。单据完整意义上指成套单证的群体的完整性，还指要求每一种单据的所填资料必须完备齐全，还要求出口人所供给的各种单据的分数要如数交齐，不能短缺。尤其是单据的份数，应避免出错。及时主要指每种单据都要有一个合理的出单日期。各种单据出单日期合理、可行。</w:t>
      </w:r>
    </w:p>
    <w:p>
      <w:pPr>
        <w:pStyle w:val="Normal"/>
        <w:rPr/>
      </w:pPr>
      <w:r>
        <w:rPr/>
        <w:t>缮制和审核国际贸易单证的主要依据是买卖合同、信用证、有关商品的原始资料、相关国际惯例、相关国内规定、相关国外客户要求等。买卖合同是制单和审单的首要依据，而在信用证项下，信用证代替买卖合同成为主要的制单和审单依据。</w:t>
      </w:r>
    </w:p>
    <w:p>
      <w:pPr>
        <w:pStyle w:val="Normal"/>
        <w:rPr/>
      </w:pPr>
      <w:r>
        <w:rPr/>
        <w:t>2</w:t>
      </w:r>
      <w:r>
        <w:rPr/>
        <w:t>、单据的审核</w:t>
      </w:r>
    </w:p>
    <w:p>
      <w:pPr>
        <w:pStyle w:val="Normal"/>
        <w:rPr/>
      </w:pPr>
      <w:r>
        <w:rPr/>
        <w:t>审单主要包括审核并确定已经缮制完成的各种单证是否贴合买卖合同、信用证、有关商品的原始资料、相关国际惯例、相关国内管理规定、相关国外客户要求等，如发现不符审核信用证要做到对于信用证中的长出现的不符点要了解，那里我总结了几点。</w:t>
      </w:r>
    </w:p>
    <w:p>
      <w:pPr>
        <w:pStyle w:val="Normal"/>
        <w:rPr/>
      </w:pPr>
      <w:r>
        <w:rPr/>
        <w:t>对于信用证得有效期问题，信用证的有效期应当在国内。</w:t>
      </w:r>
    </w:p>
    <w:p>
      <w:pPr>
        <w:pStyle w:val="Normal"/>
        <w:rPr/>
      </w:pPr>
      <w:r>
        <w:rPr/>
        <w:t>1</w:t>
      </w:r>
      <w:r>
        <w:rPr/>
        <w:t>、合同或者信用证的编号问题，需要仔细核查。</w:t>
      </w:r>
    </w:p>
    <w:p>
      <w:pPr>
        <w:pStyle w:val="Normal"/>
        <w:rPr/>
      </w:pPr>
      <w:r>
        <w:rPr/>
        <w:t>2</w:t>
      </w:r>
      <w:r>
        <w:rPr/>
        <w:t>、信用证上的单价、数量与总金额要与合同相符。</w:t>
      </w:r>
    </w:p>
    <w:p>
      <w:pPr>
        <w:pStyle w:val="Normal"/>
        <w:rPr/>
      </w:pPr>
      <w:r>
        <w:rPr/>
        <w:t>3</w:t>
      </w:r>
      <w:r>
        <w:rPr/>
        <w:t>、有足够的交单时间，那里对于交单日期要格外注意。</w:t>
      </w:r>
    </w:p>
    <w:p>
      <w:pPr>
        <w:pStyle w:val="Normal"/>
        <w:rPr/>
      </w:pPr>
      <w:r>
        <w:rPr/>
        <w:t>对于今日的学习有很大的收获，在以后的模拟实训中会更加努力学习，掌握更多国贸知识！</w:t>
      </w:r>
    </w:p>
    <w:p>
      <w:pPr>
        <w:pStyle w:val="Normal"/>
        <w:rPr/>
      </w:pPr>
      <w:r>
        <w:rPr>
          <w:b/>
        </w:rPr>
        <w:t>三、意义和成果</w:t>
      </w:r>
    </w:p>
    <w:p>
      <w:pPr>
        <w:pStyle w:val="Normal"/>
        <w:rPr/>
      </w:pPr>
      <w:r>
        <w:rPr/>
        <w:t>1</w:t>
      </w:r>
      <w:r>
        <w:rPr/>
        <w:t>、意义：</w:t>
      </w:r>
    </w:p>
    <w:p>
      <w:pPr>
        <w:pStyle w:val="Normal"/>
        <w:rPr/>
      </w:pPr>
      <w:r>
        <w:rPr/>
        <w:t>此次实习是圆满地完成。我深深地感受到，国际贸易实务是一门综合性的学科，与其他课程资料紧密相联，应当将各门知识综合运用。比如讲到商品的品质、数量和包装资料时就应去了解商品学科的知识；讲到商品的价格时，就应去了解价格学、国际金融及货币银行学的资料；讲到国际货物运输、保险资料时，就应去了解运输学、保险学科的资料；讲到争议、违约、索赔、不可抗力等资料时，就应去了解有关法律的知识等等。我们两周都一向在做国际贸易实习流程，很累，很忙，可是真的让我们学到了不少。这个过程使我对国际贸易的交易过程有了新的认识，而不再只是空洞的理论知识。我们要加快我们专业水平的提高，才能在以后工作之中取得更好的提高。更好地发展为我们的国际贸易事业垫好基础。</w:t>
      </w:r>
    </w:p>
    <w:p>
      <w:pPr>
        <w:pStyle w:val="Normal"/>
        <w:rPr/>
      </w:pPr>
      <w:r>
        <w:rPr/>
        <w:t>这次实验虽然仅有短短的两个星期，可是实验资料异常丰富，并且经过这个实验我们都得到了知识上的复习和外贸本事上的提高。正是因为这个实验，我们才提高了自我做国际贸易的本事，同时有了具体的国际贸易的经验，才能在明年找工作的时候有的放矢。经过这次实验，我们都提高了自我的外贸实务的综合本事，这能为未来工作的需要奠定很好的基础。</w:t>
      </w:r>
    </w:p>
    <w:p>
      <w:pPr>
        <w:pStyle w:val="Normal"/>
        <w:rPr/>
      </w:pPr>
      <w:r>
        <w:rPr/>
        <w:t>2</w:t>
      </w:r>
      <w:r>
        <w:rPr/>
        <w:t>、成果：</w:t>
      </w:r>
    </w:p>
    <w:p>
      <w:pPr>
        <w:pStyle w:val="Normal"/>
        <w:rPr/>
      </w:pPr>
      <w:r>
        <w:rPr/>
        <w:t>实训的收获在刚开始实训的时候，我缺乏自信与经验，在同学和教师的指导下我慢慢地找到方法。国际贸易的中间环节多，涉及面方，除交易双方当事人外，还涉及商检、运输、保险、港口和海关等部门。如果哪个环节出了问题，就会影响整笔交易的正常进行。实训是从与外国公司建立贸易关系开始的，然后就是根据自我的业务（进口或是出口）与客户进行询盘、发盘、还盘、理解，再就是订立合同，合同订好后，就是单据、发货、审单等，经过多个步骤一项业务才能有完成。在各个步骤中，都不能有任何的错误和偏差，否则，会给自我公司带来很大的损失。在询盘、发盘、还盘、理解等各项业务时，必须要认真核算成本、利润、利润率，以保证我方的利益，在制造各种单据、审核单据时必须要做到与合同以及信用证相符，以免到时候出现银行拒付货款的事情。此次实训，让我意识到，掌握理论知识是做好实践的基本前提。此次实习中，也使我确实感受到了团队精神的作用。虽然在实训期间，我们没有真正接触到实际的外贸业务，可是我们了解了，每一笔买卖都不是个人能够完成的，都是大家各司其职，齐心协力的结果。</w:t>
      </w:r>
    </w:p>
    <w:p>
      <w:pPr>
        <w:pStyle w:val="Normal"/>
        <w:rPr/>
      </w:pPr>
      <w:r>
        <w:rPr>
          <w:b/>
        </w:rPr>
        <w:t>四、心得体会</w:t>
      </w:r>
    </w:p>
    <w:p>
      <w:pPr>
        <w:pStyle w:val="Normal"/>
        <w:rPr/>
      </w:pPr>
      <w:r>
        <w:rPr/>
        <w:t>经过本次的模拟实训，我发现以前学习中薄弱环节，为今后的学习指明了方向，也为实际操作打下一个良好的基础。本次模拟实训给我最大的体会就是操作细节的细腻及流程的缜密，各个流程相互衔接，此流程的疏忽将会导致彼流程无法完成，某一细节的不慎错误或纰漏将会导致整个流程操作前功尽弃，这为未来的实际工作敲响了警钟：做贸易必须要仔细谨慎。</w:t>
      </w:r>
    </w:p>
    <w:p>
      <w:pPr>
        <w:pStyle w:val="Normal"/>
        <w:rPr/>
      </w:pPr>
      <w:r>
        <w:rPr/>
        <w:t>我学到了国际贸易实务中很多以前没注意到的知识，也为我日后的工作供给了十分实际的便利。作为一名即将走出校门、步社会的大学生，应当具备较强的举一反三的本事，而在这些实验中，恰有不少单证的填写是相互联系、相互依靠的。例如，投保单和保险单的基本格式具有较大的相似性。两者都需要填写被保险人、唛头、货物描述、数量与包装、保险费率、保费等等。所以，我们应当举一反三，利用诸多单证格式和填写原理类似这一特点，将各类单证的填制和审核紧密联系到一齐。这样做无疑能够大大提高我们的学习效率。也能够使我们的实习结果相互对应，利于即使查缺补漏，保证单证记录资料的准确有效。</w:t>
      </w:r>
    </w:p>
    <w:p>
      <w:pPr>
        <w:pStyle w:val="Normal"/>
        <w:rPr/>
      </w:pPr>
      <w:r>
        <w:rPr/>
        <w:t>最终，经过模拟实习增强感性认识，进一步了解、巩固已学过的理论、方法，提高发现、分析和解决问题的本事。实验中的各类单证如信用证、商业发票等等都是我们专业知识的凝聚和承载。所以，认真地履行实验要求，努力完成实验，不仅仅有利于我们巩固所学过的专业知识，更利于我们预先观察日后工作中的主要资料、方法以及各种困难，利于我们察觉到自身存在的不足和缺陷，以便我们更好地进行学习和工作。</w:t>
      </w:r>
    </w:p>
    <w:p>
      <w:pPr>
        <w:pStyle w:val="Heading2"/>
        <w:rPr/>
      </w:pPr>
      <w:bookmarkStart w:id="3" w:name="国际贸易实训报告1000字第3篇"/>
      <w:r>
        <w:rPr/>
        <w:t>国际贸易实训报告</w:t>
      </w:r>
      <w:r>
        <w:rPr/>
        <w:t>1000</w:t>
      </w:r>
      <w:r>
        <w:rPr/>
        <w:t>字第</w:t>
      </w:r>
      <w:r>
        <w:rPr/>
        <w:t>3</w:t>
      </w:r>
      <w:r>
        <w:rPr/>
        <w:t>篇</w:t>
      </w:r>
      <w:bookmarkEnd w:id="3"/>
    </w:p>
    <w:p>
      <w:pPr>
        <w:pStyle w:val="Normal"/>
        <w:rPr/>
      </w:pPr>
      <w:r>
        <w:rPr>
          <w:b/>
        </w:rPr>
        <w:t>一、目的</w:t>
      </w:r>
    </w:p>
    <w:p>
      <w:pPr>
        <w:pStyle w:val="Normal"/>
        <w:rPr/>
      </w:pPr>
      <w:r>
        <w:rPr/>
        <w:t>为规范《国际贸易实务综合训练》实践课程的操作，特制订本实训指导书。《国际贸易实务》课程是一门实践操作性较强的课程，因此，对于国际经济与贸易专业的学生，在学习完理论课程之后，安排《国际贸易实务综合训练》实践课，目的是为了强化理论知识，同时提高学生对国际贸易实务操作技巧的熟练性，从而使学生具备较强的实践能力，将来进入工作岗位，能够较快进入角色，熟练完成与贸易相关的实际操作。</w:t>
      </w:r>
    </w:p>
    <w:p>
      <w:pPr>
        <w:pStyle w:val="Normal"/>
        <w:rPr/>
      </w:pPr>
      <w:r>
        <w:rPr>
          <w:b/>
        </w:rPr>
        <w:t>二、内容和条件</w:t>
      </w:r>
    </w:p>
    <w:p>
      <w:pPr>
        <w:pStyle w:val="Normal"/>
        <w:rPr/>
      </w:pPr>
      <w:r>
        <w:rPr/>
        <w:t>从国际经济与贸易本科整个课程体系来看，《国际贸易实务综合训练》是其最初接触到的贸易操作课程。而整个贸易实务中操作性内容较多，因此，遵循由简入繁、循序提高的原则，对于本门实践课程所设置的操作内容不宜过深，应该从基础和简单的操作技巧入手。所以本门课程应以讲授外贸单据为主要内容。外贸单据是贸易操作中最基础的，同时也是较为重要的技巧组成部分，学生只有在掌握各种外贸单据正确制作的基础上，才能进入更深层次的结算操作与流程操作。</w:t>
      </w:r>
    </w:p>
    <w:p>
      <w:pPr>
        <w:pStyle w:val="Normal"/>
        <w:rPr/>
      </w:pPr>
      <w:r>
        <w:rPr/>
        <w:t>本课程单据训练所使用之单据，由任课老师事先准备，以纸质形式交与学生复印，并由学生独立手工填制完成。任课老师申请多媒体教室，一方面老师通过多媒体进行讲解，另一方面由学生根据老师介绍，完成对纸质单据的填制。</w:t>
      </w:r>
    </w:p>
    <w:p>
      <w:pPr>
        <w:pStyle w:val="Normal"/>
        <w:rPr/>
      </w:pPr>
      <w:r>
        <w:rPr/>
        <w:t>对于单据的选择，建议使用以下</w:t>
      </w:r>
      <w:r>
        <w:rPr/>
        <w:t>14</w:t>
      </w:r>
      <w:r>
        <w:rPr/>
        <w:t>种外贸中常用的单据作为本次实训的操作内容：进出口合同、信用证审核、商业发票、装箱单、海运提单、报关单、信用证开证申请书、出口货物订舱委托书、出境货物报检单、出口货物投保单（</w:t>
      </w:r>
      <w:r>
        <w:rPr/>
        <w:t>2</w:t>
      </w:r>
      <w:r>
        <w:rPr/>
        <w:t>份）、普惠制产地证、装运通知、汇票。</w:t>
      </w:r>
    </w:p>
    <w:p>
      <w:pPr>
        <w:pStyle w:val="Normal"/>
        <w:rPr/>
      </w:pPr>
      <w:r>
        <w:rPr/>
        <w:t>另外，若本实训调整为</w:t>
      </w:r>
      <w:r>
        <w:rPr/>
        <w:t>3</w:t>
      </w:r>
      <w:r>
        <w:rPr/>
        <w:t>周时间，则可在前两周分别对</w:t>
      </w:r>
      <w:r>
        <w:rPr/>
        <w:t>14</w:t>
      </w:r>
      <w:r>
        <w:rPr/>
        <w:t>种单据做单独训练，而最后一周，由学生动手完成</w:t>
      </w:r>
      <w:r>
        <w:rPr/>
        <w:t>1xx3</w:t>
      </w:r>
      <w:r>
        <w:rPr/>
        <w:t>个较为复杂的全套单据制单专业练习。</w:t>
      </w:r>
    </w:p>
    <w:p>
      <w:pPr>
        <w:pStyle w:val="Normal"/>
        <w:rPr/>
      </w:pPr>
      <w:r>
        <w:rPr>
          <w:b/>
        </w:rPr>
        <w:t>三、要求</w:t>
      </w:r>
    </w:p>
    <w:p>
      <w:pPr>
        <w:pStyle w:val="Normal"/>
        <w:rPr/>
      </w:pPr>
      <w:r>
        <w:rPr/>
        <w:t>通过本次实践，应使学生全面了解和掌握有关单据的知识，包括每种单据的签发人、单据签发的目的、单据的作用、单据使用的规则、单据内容的准确填制等。通过实训，使学生能够达到对每种单据的熟练应用，从而为以后走向外贸工作岗位打下坚实的基础。主体：</w:t>
      </w:r>
    </w:p>
    <w:p>
      <w:pPr>
        <w:pStyle w:val="Normal"/>
        <w:rPr/>
      </w:pPr>
      <w:r>
        <w:rPr/>
        <w:t>时光飞逝，短暂的两周的实训结束了，这两周，我们依次学习了销售确认书，信用证审核、商业发票、装箱单、海运提单、报关单、信用证开证申请书、出口货物订舱委托书、出境货物报检单、出口货物投保单（</w:t>
      </w:r>
      <w:r>
        <w:rPr/>
        <w:t>2</w:t>
      </w:r>
      <w:r>
        <w:rPr/>
        <w:t>份）、普惠制产地证、装运通知、汇票的缮制和操作。</w:t>
      </w:r>
    </w:p>
    <w:p>
      <w:pPr>
        <w:pStyle w:val="Normal"/>
        <w:rPr/>
      </w:pPr>
      <w:r>
        <w:rPr/>
        <w:t>第一天，我们学习了销售确认书。确认书与合同有同等的法律效力，二者都是书面合同的主要形式。合同的条款完备，通常用于新客户，而确认书的条款简约，只有主要交易条件，通常用于老客户或一般交易条件已另行约定的用户。除此之外，按照确认书的主体，又可分为销售确认书（</w:t>
      </w:r>
      <w:r>
        <w:rPr/>
        <w:t>selfconfirmation</w:t>
      </w:r>
      <w:r>
        <w:rPr/>
        <w:t>）和购买确认书（</w:t>
      </w:r>
      <w:r>
        <w:rPr/>
        <w:t>purchaseconfirmation</w:t>
      </w:r>
      <w:r>
        <w:rPr/>
        <w:t>），书面合同不管采取什么形式，其基本内容包括：约首，本文，约尾三个部分。同时在国际贸易中订立确认书具有作为确认书成立的依据，作为履行确认书的依据，以及作为解决争议的依据的重大意义。我们按照老师的指示和要求，根据外贸函电的内容，填写确认书的内容。在填制中，我深刻的发现必须拥有熟练的外贸英语能力才能，才能读懂函电的内容，才能有效填制确认书，不容易处错误。</w:t>
      </w:r>
    </w:p>
    <w:p>
      <w:pPr>
        <w:pStyle w:val="Normal"/>
        <w:rPr/>
      </w:pPr>
      <w:r>
        <w:rPr/>
        <w:t>具体确认书的填制</w:t>
      </w:r>
      <w:r>
        <w:rPr/>
        <w:t>seller</w:t>
      </w:r>
      <w:r>
        <w:rPr/>
        <w:t>：卖方，</w:t>
      </w:r>
      <w:r>
        <w:rPr/>
        <w:t>buyer</w:t>
      </w:r>
      <w:r>
        <w:rPr/>
        <w:t>：买方（不仅要填写名称还要填写地址）</w:t>
      </w:r>
      <w:r>
        <w:rPr/>
        <w:t>NO.</w:t>
      </w:r>
      <w:r>
        <w:rPr/>
        <w:t>：确认书编号</w:t>
      </w:r>
      <w:r>
        <w:rPr/>
        <w:t>date</w:t>
      </w:r>
      <w:r>
        <w:rPr/>
        <w:t>：签署日期</w:t>
      </w:r>
      <w:r>
        <w:rPr/>
        <w:t>signedin</w:t>
      </w:r>
      <w:r>
        <w:rPr/>
        <w:t>：签署地，唛头（即运输标志，一般由收货人，参考号，目的地，件号等四部分组成，为了防止货物的误装，如果没有，一般用</w:t>
      </w:r>
      <w:r>
        <w:rPr/>
        <w:t>N/M</w:t>
      </w:r>
      <w:r>
        <w:rPr/>
        <w:t>表示项目缺省），名称与规格，单价，数量和金额直接照抄函电的相关内容，但是必须注意在单价上方填写贸易术语价格，如</w:t>
      </w:r>
      <w:r>
        <w:rPr/>
        <w:t>FOBSHANGHAI</w:t>
      </w:r>
      <w:r>
        <w:rPr/>
        <w:t>，以及金额下方应填写总金额，同时必须具有总金额的英文大写。转运和分批装运条款，装运日期，保险在函电中都有，可以照抄，但是一般而言保险中</w:t>
      </w:r>
      <w:r>
        <w:rPr/>
        <w:t>covering</w:t>
      </w:r>
      <w:r>
        <w:rPr/>
        <w:t>后填写基本险种</w:t>
      </w:r>
      <w:r>
        <w:rPr/>
        <w:t>additional</w:t>
      </w:r>
      <w:r>
        <w:rPr/>
        <w:t>附加险</w:t>
      </w:r>
      <w:r>
        <w:rPr/>
        <w:t>from</w:t>
      </w:r>
      <w:r>
        <w:rPr/>
        <w:t>起运地</w:t>
      </w:r>
      <w:r>
        <w:rPr/>
        <w:t>to</w:t>
      </w:r>
      <w:r>
        <w:rPr/>
        <w:t>目的地。付款条件一栏，有四种付款方式，选择一种函电中规定的付款方式，一般而言，四种付款方式为汇付，信用证，付款交单（</w:t>
      </w:r>
      <w:r>
        <w:rPr/>
        <w:t>D/P</w:t>
      </w:r>
      <w:r>
        <w:rPr/>
        <w:t>），以及延期交单（</w:t>
      </w:r>
      <w:r>
        <w:rPr/>
        <w:t>D/A</w:t>
      </w:r>
      <w:r>
        <w:rPr/>
        <w:t>），其中信用证最安全，</w:t>
      </w:r>
      <w:r>
        <w:rPr/>
        <w:t>D/A</w:t>
      </w:r>
      <w:r>
        <w:rPr/>
        <w:t>比</w:t>
      </w:r>
      <w:r>
        <w:rPr/>
        <w:t>D/P</w:t>
      </w:r>
      <w:r>
        <w:rPr/>
        <w:t>的风险大，前者可以在承兑后提取货物，再支付货款，容易对卖方收回货款带来一定风险。单据要求一栏，可按函电的要求填制。最后，确认书的第二页一般关于双方的检验与索赔，人力不可抗拒，争端解决方式，法律适用，文字的规定，买卖双方签字生效。</w:t>
      </w:r>
    </w:p>
    <w:p>
      <w:pPr>
        <w:pStyle w:val="Normal"/>
        <w:rPr/>
      </w:pPr>
      <w:r>
        <w:rPr/>
        <w:t>第二天，我们主要根据销售合同的内容对信用证审核。首先，信用证按照开证的形式，分为信开本和电开本，信开信用证是开证行以书信的格式缮制，并邮寄给通知行，最后送达卖方，而电开信用证是开证行使用电报电传的形式开证并送达通知行，现在国际上主要使用的</w:t>
      </w:r>
      <w:r>
        <w:rPr/>
        <w:t>SWIFT</w:t>
      </w:r>
      <w:r>
        <w:rPr/>
        <w:t>系统的</w:t>
      </w:r>
      <w:r>
        <w:rPr/>
        <w:t>M700/M701</w:t>
      </w:r>
      <w:r>
        <w:rPr/>
        <w:t>格式开证。信用证一般是一式两份。其次。在审核信用证过程中，根据合同逐条审核信用证，尤其注意信用证的到期日和到期地是否为受益人所在地的时间，信用证的金额数字和英文是否匹配，信用证的付款条件是否为即期，运费是否预付，投保日期，投保加成率，投保的险别，贸易术语，以及货物的装运港和卸货港是否填写错误，是否允许分配装运和转运。</w:t>
      </w:r>
    </w:p>
    <w:p>
      <w:pPr>
        <w:pStyle w:val="Normal"/>
        <w:rPr/>
      </w:pPr>
      <w:r>
        <w:rPr/>
        <w:t>第三天，我们学习了商务单证中最为核心的单据</w:t>
      </w:r>
      <w:r>
        <w:rPr/>
        <w:t>xx</w:t>
      </w:r>
      <w:r>
        <w:rPr/>
        <w:t>商业发票，其他单据都是以发票为依据的，以及装箱单。发票的种类多种多样，可划分为：生产商发票，海关发票，领事发票，商业发票，形式发票（内容与商业发票相似，主要用于成交前的报价。根据要求，我们按照销售合同和信用证的内容来缮制发票，在缮制发票的过程中，我再一次深深感觉到外贸英语的重要性，若是连这些基本的合同和信用证内容都看不懂，根本不能缮制好商业发票。一般而言，商业发票</w:t>
      </w:r>
      <w:r>
        <w:rPr/>
        <w:t>To</w:t>
      </w:r>
      <w:r>
        <w:rPr/>
        <w:t>：买方，</w:t>
      </w:r>
      <w:r>
        <w:rPr/>
        <w:t>from</w:t>
      </w:r>
      <w:r>
        <w:rPr/>
        <w:t>装运港</w:t>
      </w:r>
      <w:r>
        <w:rPr/>
        <w:t>to</w:t>
      </w:r>
      <w:r>
        <w:rPr/>
        <w:t>卸货港，商业发票号，日期，合同号日期，信用证编号，开证日期可以根据合同和信用证的内容照抄。其次，唛头，货物的描述和包装，数量，单价，金额可按照合同的内容填写，但是必须注意的是：一是若信用证有关货物的描述中有</w:t>
      </w:r>
      <w:r>
        <w:rPr/>
        <w:t>ASPER……</w:t>
      </w:r>
      <w:r>
        <w:rPr/>
        <w:t>。等内容，必须在货物的描述一栏填写上；二是单价必须注明贸易术语价格；三是，金额必须汇总，填写总金额必须数字和英文大写两种形式，一般在英文大写的最后加上</w:t>
      </w:r>
      <w:r>
        <w:rPr/>
        <w:t>ONLY</w:t>
      </w:r>
      <w:r>
        <w:rPr/>
        <w:t>。装箱单是对货物的包装进行说明，说明货物的数量，包装形式，毛重，净重，体积，它是商业发票的重要补充。它的填制与发票大体相似，但是在写</w:t>
      </w:r>
      <w:r>
        <w:rPr/>
        <w:t>TOTAL</w:t>
      </w:r>
      <w:r>
        <w:rPr/>
        <w:t>一栏时不是写货物的总金额，而是写包装的件数。</w:t>
      </w:r>
    </w:p>
    <w:p>
      <w:pPr>
        <w:pStyle w:val="Normal"/>
        <w:rPr/>
      </w:pPr>
      <w:r>
        <w:rPr/>
        <w:t>第四天，我们学习了国际贸易中最重要的运输单据</w:t>
      </w:r>
      <w:r>
        <w:rPr/>
        <w:t>xx</w:t>
      </w:r>
      <w:r>
        <w:rPr/>
        <w:t>海运提单。海运提单之所以重要由于它的作用：一是运输合同的证明，二是货物的收据，三是物权凭证。提单的填制较为复杂：</w:t>
      </w:r>
      <w:r>
        <w:rPr/>
        <w:t>shipper</w:t>
      </w:r>
      <w:r>
        <w:rPr/>
        <w:t>托运人一般填写卖方，</w:t>
      </w:r>
      <w:r>
        <w:rPr/>
        <w:t>consignee</w:t>
      </w:r>
      <w:r>
        <w:rPr/>
        <w:t>收货人，一般填写</w:t>
      </w:r>
      <w:r>
        <w:rPr/>
        <w:t>toorder</w:t>
      </w:r>
      <w:r>
        <w:rPr/>
        <w:t>或</w:t>
      </w:r>
      <w:r>
        <w:rPr/>
        <w:t>toorderofshipper</w:t>
      </w:r>
      <w:r>
        <w:rPr/>
        <w:t>但是如信用证另有要求，应按信用证要求填写抬头这一栏，</w:t>
      </w:r>
      <w:r>
        <w:rPr/>
        <w:t>notifypart</w:t>
      </w:r>
      <w:r>
        <w:rPr/>
        <w:t>通知方，填写买方，轮船名以及装运港，卸货港，收货地，交货地，提单号码，唛头，货物的描述（这一栏可以简写使用统称，不必与发票一样），净重，毛重，集装箱个数等内容可以按照其他单据照抄，但是运费一栏必须写明是否预付，</w:t>
      </w:r>
      <w:r>
        <w:rPr/>
        <w:t>FREIGHTPREPAID</w:t>
      </w:r>
      <w:r>
        <w:rPr/>
        <w:t>运费预付，</w:t>
      </w:r>
      <w:r>
        <w:rPr/>
        <w:t>FREIGHTCOLLECT</w:t>
      </w:r>
      <w:r>
        <w:rPr/>
        <w:t>运费到付。在这次制作提单中，老师重点讲解了空白抬头和空白背书对提单影响：空白抬头指的是不写具体的卖方或开证行的名称，只写</w:t>
      </w:r>
      <w:r>
        <w:rPr/>
        <w:t>toorder</w:t>
      </w:r>
      <w:r>
        <w:rPr/>
        <w:t>，空白背书指的是背书人提单背面只签字，而不写具体的人名。但是这种做法容易在使用过程中变成来人抬头，对卖方不利，优点是提货操作简单方便。</w:t>
      </w:r>
    </w:p>
    <w:p>
      <w:pPr>
        <w:pStyle w:val="Normal"/>
        <w:rPr/>
      </w:pPr>
      <w:r>
        <w:rPr/>
        <w:t>第五天，主要是根据发票和提单缮制出口报关单。出口报关单是出口货物收发货人或其代理人填制，对进出口货物的真实情况做出申明并提交海关办理出口货物申报手续的法律文书，是海关依法监管货物进出口，征收关税及其他税费，编制海关统计及其他事物的重要凭证。在填制报关单中，尤其要注意：出口口岸，填报海关名称，而非口岸名称，如“吴淞海关</w:t>
      </w:r>
      <w:r>
        <w:rPr/>
        <w:t>2202”</w:t>
      </w:r>
      <w:r>
        <w:rPr/>
        <w:t>，贸易方式一般填写一般贸易，征免性质一般填写一般征免，结汇方式一般填写信用证，托收，汇付其一。备案号填写用于加工贸易的加工贸易手册的编号，没有就不填。随附单据一栏不是填写提单，发票等单据，而是填写出口许可证等特殊单据。出口报关单其它栏目按照其他单据填写。在缮制报关单中，老师详细讲解报关流程，让我们对货物的出口有了更加深刻的认识。</w:t>
      </w:r>
    </w:p>
    <w:p>
      <w:pPr>
        <w:pStyle w:val="Normal"/>
        <w:rPr/>
      </w:pPr>
      <w:r>
        <w:rPr/>
        <w:t>第六天，我们根据合同资料填写开证申请书。开证申请书是由买方填写并提交开证行开立信用证的依据。在填制过程中，要注意</w:t>
      </w:r>
      <w:r>
        <w:rPr/>
        <w:t>to</w:t>
      </w:r>
      <w:r>
        <w:rPr/>
        <w:t>后写的是开证行，以及货物的描述一栏应与发票严格相符。其他栏目较为简单。</w:t>
      </w:r>
    </w:p>
    <w:p>
      <w:pPr>
        <w:pStyle w:val="Normal"/>
        <w:rPr/>
      </w:pPr>
      <w:r>
        <w:rPr/>
        <w:t>第七天，我们主要学习了出口货物订舱委托和出口货物报检单。出口货物订舱委托书是出口商，船公司或承运人制作的并签发提单的重要凭证，由于委托书中的数据来自商业发票和装箱单，因此在发票，装箱单的数据录入后，应录入信用证的提单条款和相关内容。其流程：由货主出具委托书交给货运代理，再由货运代理向船公司租船订舱。由于订舱委托书不是结汇单据，可以中文或英文填写。在填制其过程中，要注意收货人一栏应填写信用证规定的抬头，如“</w:t>
      </w:r>
      <w:r>
        <w:rPr/>
        <w:t>toorderof</w:t>
      </w:r>
      <w:r>
        <w:rPr/>
        <w:t>开证行”，其他内容可以照抄。出口货物报检单是为了货物的检验检疫，一般来说，列入法检目录的商品必须检验，非法检的商品，可有买卖双方自由磋商办理。在填制过程中，应注意集装箱规格、数量及号码一栏填写如：</w:t>
      </w:r>
      <w:r>
        <w:rPr/>
        <w:t>20</w:t>
      </w:r>
      <w:r>
        <w:rPr/>
        <w:t>英尺</w:t>
      </w:r>
      <w:r>
        <w:rPr/>
        <w:t>x1/20’x1</w:t>
      </w:r>
      <w:r>
        <w:rPr/>
        <w:t>，其他栏目可按照其他单据依次填写。在这次课程中，老师详细了出口货物换证凭单，是由于法检商品报关必须提交海关通关单，而海关通关单必须有货物实际离境地点的质监局签发的，由于很多时候货物的起运地不是实际离境地，为了避免给出口货物带来麻烦，质监局规定可由货主当地的质监局签发出口货物换证凭条，再由货主到实际离境地的质监局换取海关通关单。</w:t>
      </w:r>
    </w:p>
    <w:p>
      <w:pPr>
        <w:pStyle w:val="Normal"/>
        <w:rPr/>
      </w:pPr>
      <w:r>
        <w:rPr/>
        <w:t>其他栏目较为简单。出口货物运输保险单大体填制内容与投保单相似，但是必须注意应按照信用证的保险规定在投保条款和险别一栏下的项目打对勾，如果由其他的特殊险别，可填写在其他特别条款一栏。以及赔付地点一般写买方所在地，为了赔付方便，第九天，我们学习的普惠制产地证和装运通知较为简单，在填制前者中，尤其要注意原产地标准一栏，一般填写“</w:t>
      </w:r>
      <w:r>
        <w:rPr/>
        <w:t>P”</w:t>
      </w:r>
      <w:r>
        <w:rPr/>
        <w:t>表明货物是完全原产品，所有给惠国。填制后者中，尤其注意</w:t>
      </w:r>
      <w:r>
        <w:rPr/>
        <w:t>MESSRS</w:t>
      </w:r>
      <w:r>
        <w:rPr/>
        <w:t>下方填写买方名称和地址。</w:t>
      </w:r>
    </w:p>
    <w:p>
      <w:pPr>
        <w:pStyle w:val="Normal"/>
        <w:rPr/>
      </w:pPr>
      <w:r>
        <w:rPr/>
        <w:t>最后一天，我们学习国际贸易中结算货款最重要的单据</w:t>
      </w:r>
      <w:r>
        <w:rPr/>
        <w:t>xxxxxxxx</w:t>
      </w:r>
      <w:r>
        <w:rPr/>
        <w:t>汇票。汇票是由出票人签发的，委托付款人在见票时或者在指定日期无条件支付确定金额给收款人或者持票人的票据。在填制其过程中，必须注意：</w:t>
      </w:r>
      <w:r>
        <w:rPr/>
        <w:t>drawnunder</w:t>
      </w:r>
      <w:r>
        <w:rPr/>
        <w:t>是出票依据，在信用证下一般填写开证行名称，信用证号，开证日期，托收下，填写合同号，买方的名称等信息。</w:t>
      </w:r>
      <w:r>
        <w:rPr/>
        <w:t>Exchangefor</w:t>
      </w:r>
      <w:r>
        <w:rPr/>
        <w:t>后填写汇票金额，应与</w:t>
      </w:r>
      <w:r>
        <w:rPr/>
        <w:t>thesumof</w:t>
      </w:r>
      <w:r>
        <w:rPr/>
        <w:t>后的英文大写金额一致。</w:t>
      </w:r>
      <w:r>
        <w:rPr/>
        <w:t>Paytotheorderof</w:t>
      </w:r>
      <w:r>
        <w:rPr/>
        <w:t>后填收款人，信用证下一般为议付行，</w:t>
      </w:r>
      <w:r>
        <w:rPr/>
        <w:t>To</w:t>
      </w:r>
      <w:r>
        <w:rPr/>
        <w:t>后为付款人，一般填写开证行。</w:t>
      </w:r>
    </w:p>
    <w:p>
      <w:pPr>
        <w:pStyle w:val="Normal"/>
        <w:rPr/>
      </w:pPr>
      <w:r>
        <w:rPr>
          <w:b/>
        </w:rPr>
        <w:t>结尾：</w:t>
      </w:r>
    </w:p>
    <w:p>
      <w:pPr>
        <w:pStyle w:val="Normal"/>
        <w:widowControl/>
        <w:bidi w:val="0"/>
        <w:spacing w:before="180" w:after="180"/>
        <w:jc w:val="left"/>
        <w:rPr/>
      </w:pPr>
      <w:r>
        <w:rPr/>
        <w:t>这短暂的两周实训让我对国际贸易实务有了更加深刻的认识，也是第一次将专业的理论知识和实际单据缮制结合起来，使我国际贸易的专业方向有了基本的了解。我在缮制单据的过程中，体会到了国际贸易实务的困难，所有单据的填制和审核都不能有丝毫懈怠，必须遵循单证一致，单单一致，与及相关的国际惯例一致，单货一致的原则，单词填写一般为大写，不能有丝毫错误，各种单据必须严格按项目格式填写。不过在此次实训中我也是大有收获，让我的外贸英语能力有了很大提升，记住了很多复杂的专业术语，也扩展自己的知识面。总之，这次实训让我收益颇多，也激发我对专业的兴趣，激励我更加努力的学习，用知识不断的充实自己，为以后走向社会打下坚实的基础。</w:t>
      </w:r>
      <w:bookmarkStart w:id="4" w:name="section"/>
      <w:bookmarkEnd w:id="4"/>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