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综合信息服务平台"/>
      <w:r>
        <w:rPr/>
        <w:t>湖北高考志愿填报综合信息服务平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北高考志愿填报平台：湖北省高考招生综合信息服务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户名和密码是什么？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，第一次登录网上填报志愿系统要输入初始密码，初始密码是考生本人的身份证号。输入用户名和密码后，再点击“登录”按钮即可进入网上填报志愿系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湖北省</w:t>
      </w:r>
      <w:r>
        <w:rPr>
          <w:b/>
        </w:rPr>
        <w:t>2022</w:t>
      </w:r>
      <w:r>
        <w:rPr>
          <w:b/>
        </w:rPr>
        <w:t>年普通高校招生计划查询及志愿填报辅助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账号登录方法：</w:t>
      </w:r>
      <w:r>
        <w:rPr/>
        <w:t>考生的用户名为考生本人的</w:t>
      </w:r>
      <w:r>
        <w:rPr/>
        <w:t>14</w:t>
      </w:r>
      <w:r>
        <w:rPr/>
        <w:t>位高考报名号，初始密码是考生本人身份证号后五位</w:t>
      </w:r>
      <w:r>
        <w:rPr/>
        <w:t>(</w:t>
      </w:r>
      <w:r>
        <w:rPr/>
        <w:t>若最后一位是</w:t>
      </w:r>
      <w:r>
        <w:rPr/>
        <w:t>X</w:t>
      </w:r>
      <w:r>
        <w:rPr/>
        <w:t>，应使用大写</w:t>
      </w:r>
      <w:r>
        <w:rPr/>
        <w:t>X</w:t>
      </w:r>
      <w:r>
        <w:rPr/>
        <w:t>输入</w:t>
      </w:r>
      <w:r>
        <w:rPr/>
        <w:t>)</w:t>
      </w:r>
      <w:r>
        <w:rPr/>
        <w:t>。首次登录后须修改初始密码，考生须认真设置、妥善保管密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系统开放时间</w:t>
      </w:r>
      <w:r>
        <w:rPr>
          <w:b/>
        </w:rPr>
        <w:t>: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下午</w:t>
      </w:r>
      <w:r>
        <w:rPr/>
        <w:t>17:00</w:t>
      </w:r>
      <w:r>
        <w:rPr/>
        <w:t>，每日凌晨</w:t>
      </w:r>
      <w:r>
        <w:rPr/>
        <w:t>0:00-05:00</w:t>
      </w:r>
      <w:r>
        <w:rPr/>
        <w:t>系统维护，维护期间系统不提供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