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-怎么写"/>
      <w:r>
        <w:rPr/>
        <w:t>个人离职申请 怎么写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直接进入主题，向公司说明辞职。</w:t>
      </w:r>
      <w:r>
        <w:rPr/>
        <w:t>个人离职申请书不需要铺垫，直接说清楚自己离职，不过一些地方需要用敬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讲述自己对公司的尊重和认可。</w:t>
      </w:r>
      <w:r>
        <w:rPr/>
        <w:t>从工作环境到老板的宽容，都要有明显的提起，这样才能让老板感受到，你对公司尊重和认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讲述申请离职的原因。</w:t>
      </w:r>
      <w:r>
        <w:rPr/>
        <w:t>离职原因是必须要写清楚的，不管是家里问题，还是个人问题，在讲述过程中，要用较为规范的言语去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职申请书在写的过程中，要有相应的礼貌，这是对公司的尊敬，也是自身素质的体现，只要抒写的话语得体，内容无差错，大部分离职申请书都会被批，一少部分的就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能力强悍的人群，会得到老板的再度重视和劝阻，个人离职申请书在抒写的过程中，要有绝对的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