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觉流的口水特别臭是什么原因"/>
      <w:r>
        <w:rPr/>
        <w:t>睡觉流的口水特别臭是什么原因</w:t>
      </w:r>
      <w:bookmarkEnd w:id="0"/>
    </w:p>
    <w:p>
      <w:pPr>
        <w:pStyle w:val="Normal"/>
        <w:rPr/>
      </w:pPr>
      <w:r>
        <w:rPr/>
        <w:t>晚上睡觉流口水很臭，主要是由于胃肠功能紊乱引起，常见于胃阴虚、胃火太盛、脾气虚等人群。</w:t>
      </w:r>
    </w:p>
    <w:p>
      <w:pPr>
        <w:pStyle w:val="Normal"/>
        <w:rPr/>
      </w:pPr>
      <w:r>
        <w:rPr/>
        <w:t>1</w:t>
      </w:r>
      <w:r>
        <w:rPr/>
        <w:t>、胃阴虚：可能由于嗜食肥甘厚味或辛辣、刺激性食物等因素，造成胃部阴虚火旺，从而使患者出现睡眠时嘴角开合失司、津液外泄，津液气味臭秽难闻，即晚上睡觉流口水很臭。这时可以给予益胃汤加减治疗，调整胃肠功能状态；</w:t>
      </w:r>
    </w:p>
    <w:p>
      <w:pPr>
        <w:pStyle w:val="Normal"/>
        <w:rPr/>
      </w:pPr>
      <w:r>
        <w:rPr/>
        <w:t>2</w:t>
      </w:r>
      <w:r>
        <w:rPr/>
        <w:t>、胃火太盛：主要是胃热炽盛化火导致一系列病证，也可能出现晚上睡觉流口水很臭，这类人群除睡眠时出现这种症状外，在平时也会经常出现口臭、牙龈肿痛等症状。可以给予清胃散治疗，能够清降胃火，缓解症状；</w:t>
      </w:r>
    </w:p>
    <w:p>
      <w:pPr>
        <w:pStyle w:val="Normal"/>
        <w:rPr/>
      </w:pPr>
      <w:r>
        <w:rPr/>
        <w:t>3</w:t>
      </w:r>
      <w:r>
        <w:rPr/>
        <w:t>、脾气虚：由于脾的运化功能失常，造成水谷精微不能有效疏散于全身，从而引起口臭，久病不愈或迁延及肾，造成脾肾两虚，可以加重口臭，也可出现晚上睡觉流口水很臭的现象。可以予以四君子汤等中药方剂调理，有助于改善此症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需要注意出现这类症状，可能与自身的饮食和生活方式密切相关，如果平素饮食不节制，暴饮暴食，嗜食酒肉，或长期熬夜，饮用浓茶或浓咖啡等饮品，便会造成症状加重。如果患者及时调整饮食结构和生活方式，轻症患者可好转，重症患者经过一段时间的药物干预也能够获得改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