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学金申请书800字-大专生"/>
      <w:r>
        <w:rPr/>
        <w:t>助学金申请书</w:t>
      </w:r>
      <w:r>
        <w:rPr/>
        <w:t>800</w:t>
      </w:r>
      <w:r>
        <w:rPr/>
        <w:t>字 大专生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们好！</w:t>
      </w:r>
    </w:p>
    <w:p>
      <w:pPr>
        <w:pStyle w:val="Normal"/>
        <w:rPr/>
      </w:pPr>
      <w:r>
        <w:rPr/>
        <w:t>时间很快就随风流逝了，我也从一个不懂事的孩子慢慢地长大成为一个大学生。学费也从四百多元慢慢增加到了一万二千多。虽然时间在改变，但是家里的困难还是没有随着我的成长而减少，反而增加了。</w:t>
      </w:r>
    </w:p>
    <w:p>
      <w:pPr>
        <w:pStyle w:val="Normal"/>
        <w:rPr/>
      </w:pPr>
      <w:r>
        <w:rPr/>
        <w:t>爸爸残疾，有胃病和高血压，曾经从军，因此残疾（只于为何我也不太清楚。）爸爸的残疾，使他无法长期地工作。所以他在</w:t>
      </w:r>
      <w:r>
        <w:rPr/>
        <w:t>35</w:t>
      </w:r>
      <w:r>
        <w:rPr/>
        <w:t>岁那年退休了。爸爸是奶奶中的第三个儿子。大伯是个哑巴，未婚，自己的生活都无法照料，更何况要照料奶奶爷爷。所以奶奶爷爷的生活一直都是由我二伯和爸爸照料的。有二伯在的日子，虽然兄弟俩因为奶奶的住院的事而吵过几次架，但是他们还是精心尽力地分担着奶奶的住院费。（奶奶得了心脏病，在医院里连续住了好几个月，花费几万元左右，现在家静养。）</w:t>
      </w:r>
    </w:p>
    <w:p>
      <w:pPr>
        <w:pStyle w:val="Normal"/>
        <w:rPr/>
      </w:pPr>
      <w:r>
        <w:rPr/>
        <w:t>二伯是我见过最凶的人，对他的子女都要求很严格。但是堂哥和堂姐还算争气的。堂哥考上了二本在南昌某个大学读书。堂姐和我一样，也是个大专生。不过好好的一个家庭却因为一次不幸的事彻底改变了，也开始改变了我们的生活。我记得那一天那一年爸爸对我说的每一句话：</w:t>
      </w:r>
    </w:p>
    <w:p>
      <w:pPr>
        <w:pStyle w:val="Normal"/>
        <w:rPr/>
      </w:pPr>
      <w:r>
        <w:rPr/>
        <w:t>那年因为高三高考（我堂哥也在其中），所以我们这帮高一的学生放假一个星期。那天我爸突然问我一个问题：“李秀云，你准备好，老爸要告诉你一个坏的消息。”我一下子开心的</w:t>
      </w:r>
      <w:r>
        <w:rPr/>
        <w:t>'</w:t>
      </w:r>
      <w:r>
        <w:rPr/>
        <w:t>心情变得很担忧。我担忧着我的那个梦（梦里我看到二伯躺在冰冷冷的棺材里，我也看到爸爸无声地流泪。）成真，心里担心自己身边的亲人离开我，再加上我的左眼一直跳着。我存着希望说：“该不会告诉我有人死了吧。”“是的。”爸爸说出口了：“二伯去世了，因为车祸今年哥哥高考，你不要告诉他。”就这样我听到了二伯的死讯。也因为这个，我爸爸就一个人承担着奶奶和爷爷的生活照料。</w:t>
      </w:r>
    </w:p>
    <w:p>
      <w:pPr>
        <w:pStyle w:val="Normal"/>
        <w:rPr/>
      </w:pPr>
      <w:r>
        <w:rPr/>
        <w:t>我的学习成绩不怎么好，但是没让爸妈失望，因为我转修了一门课――</w:t>
      </w:r>
      <w:r>
        <w:rPr/>
        <w:t>acm</w:t>
      </w:r>
      <w:r>
        <w:rPr/>
        <w:t>。因为这个杨主任给我请了一个月的假，所以成绩有点儿差。但是只要自己喜欢，就不会后悔。也因为这个，我几乎一个月最多回家一次。所以大部分都在学校生活。在学校什么都要花钱。虽然我参加了勤工俭学，但还是组织不了我开销大的困难。</w:t>
      </w:r>
    </w:p>
    <w:p>
      <w:pPr>
        <w:pStyle w:val="Normal"/>
        <w:rPr/>
      </w:pPr>
      <w:r>
        <w:rPr/>
        <w:t>为了让爸爸能好好地照顾奶奶爷爷和自己，也可以资助堂哥和堂姐能接续读书，所以我申请助学金，望校领导批准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