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烧烤要多少钱-要多久"/>
      <w:r>
        <w:rPr/>
        <w:t>学烧烤要多少钱 要多久</w:t>
      </w:r>
      <w:bookmarkEnd w:id="0"/>
    </w:p>
    <w:p>
      <w:pPr>
        <w:pStyle w:val="Normal"/>
        <w:rPr/>
      </w:pPr>
      <w:r>
        <w:rPr/>
        <w:t>市场上价格差不多，一般几千块钱就可以，但关键还是看口味，学烧烤不贵，通常在</w:t>
      </w:r>
      <w:r>
        <w:rPr/>
        <w:t>1-4</w:t>
      </w:r>
      <w:r>
        <w:rPr/>
        <w:t>千元左右，具体看你在哪里学，烧烤味道很重要，所以建议来实地考察尝味道了选择，学烧烤包括素菜、荤菜、还有特色菜。</w:t>
      </w:r>
    </w:p>
    <w:p>
      <w:pPr>
        <w:pStyle w:val="Normal"/>
        <w:rPr/>
      </w:pPr>
      <w:r>
        <w:rPr/>
        <w:t>有的天资卓越的人几天就学会了所有菜式的烤法，有的人一年都学不会。至于价格，看地方吧，有的地方几千，有的地方上万。但是不要根据价格来看一个地方好还是不好，有的地方上万的可能不如几千的好，有的地方几千的确实不如上万的好。去任何地方学习，先试吃老师做的菜式，好吃再学。</w:t>
      </w:r>
    </w:p>
    <w:p>
      <w:pPr>
        <w:pStyle w:val="Normal"/>
        <w:rPr/>
      </w:pPr>
      <w:r>
        <w:rPr/>
        <w:t>中国人热衷于吃烧烤，在中国的街头巷尾，各种各样的烧烤店玲琅满目，但是，真正能够抓住消费者口感味觉的烧烤店却并不是很多。大多数烧烤店，味道上，千篇一律，这也是很多店被很多消费者诟病的原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如何开好烧烤店呢？经营烧烤店，首先需要针对市场进行细致的调查，考虑周边具体客户群体，经营者能够在开店之前参加烧烤培训，对于成功经营烧烤店起到重要的帮助作用，尤其是针对毫无经验的经营者掌握烧烤核心技术，烤制消费者喜欢的各种菜品，能为后期的经营做好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