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什么样子"/>
      <w:r>
        <w:rPr/>
        <w:t>英语四级准考证什么样子</w:t>
      </w:r>
      <w:bookmarkEnd w:id="0"/>
    </w:p>
    <w:p>
      <w:pPr>
        <w:pStyle w:val="Normal"/>
        <w:rPr/>
      </w:pPr>
      <w:r>
        <w:rPr>
          <w:b/>
        </w:rPr>
        <w:t>四六级准考证打印出来是一张</w:t>
      </w:r>
      <w:r>
        <w:rPr>
          <w:b/>
        </w:rPr>
        <w:t>A4</w:t>
      </w:r>
      <w:r>
        <w:rPr>
          <w:b/>
        </w:rPr>
        <w:t>纸，上面有你的头像、考号、考场、考试注意事项等等。</w:t>
      </w:r>
    </w:p>
    <w:p>
      <w:pPr>
        <w:pStyle w:val="Normal"/>
        <w:rPr/>
      </w:pPr>
      <w:r>
        <w:rPr/>
        <w:t>英语四六级考试是教育部主管的一项全国性的英语考试，其目的是对大学生的实际英语能力进行客观、准确的测量，为大学英语教学提供测评服务。准考证只是考试的一张通行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要信息：</w:t>
      </w:r>
    </w:p>
    <w:p>
      <w:pPr>
        <w:pStyle w:val="Normal"/>
        <w:rPr/>
      </w:pPr>
      <w:r>
        <w:rPr/>
        <w:t>英语四六级口试科目准考证打印：考生可自行登录全国大学英语四、六级考试网站首页，通过“快速打印准考证”，完成口试科目准考证的打印，考试具体时间及地点均以准考证上所示为准，不得更改。</w:t>
      </w:r>
    </w:p>
    <w:p>
      <w:pPr>
        <w:pStyle w:val="Normal"/>
        <w:rPr/>
      </w:pPr>
      <w:r>
        <w:rPr/>
        <w:t>准考证打印及领取时间请以考试所在学校通知为准。采用个人打印方式领取准考证的考生，请于学校通知的开始打印时间后登录网站，用报名时的用户名和密码进入个人账户中打印，也可直接点击主页面中“快速打印准考证”进行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考证开始打印首日及考试日前两日为高峰期，请考生根据情况错峰打印。采用集中方式领取准考证的考生，请按学校规定领取准考证。准考证号是成绩查询的重要依据，请妥善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