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高分写作小伴侣怎么样"/>
      <w:r>
        <w:rPr/>
        <w:t>考研英语高分写作小伴侣怎么样</w:t>
      </w:r>
      <w:bookmarkEnd w:id="0"/>
    </w:p>
    <w:p>
      <w:pPr>
        <w:pStyle w:val="Normal"/>
        <w:rPr/>
      </w:pPr>
      <w:r>
        <w:rPr/>
        <w:t>《新东方</w:t>
      </w:r>
      <w:r>
        <w:rPr/>
        <w:t>(2021)</w:t>
      </w:r>
      <w:r>
        <w:rPr/>
        <w:t>考研英语高分写作小伴侣》是群言出版社出版的图书，作者是王江涛</w:t>
      </w:r>
      <w:r>
        <w:rPr/>
        <w:t>,</w:t>
      </w:r>
      <w:r>
        <w:rPr/>
        <w:t>那么考研英语高分写作小伴侣这本书怎么样呢？</w:t>
      </w:r>
    </w:p>
    <w:p>
      <w:pPr>
        <w:pStyle w:val="Heading2"/>
        <w:rPr/>
      </w:pPr>
      <w:bookmarkStart w:id="1" w:name="jmyaj"/>
      <w:r>
        <w:rPr/>
        <w:t>考研英语高分写作小伴侣怎么样</w:t>
      </w:r>
      <w:bookmarkEnd w:id="1"/>
    </w:p>
    <w:p>
      <w:pPr>
        <w:pStyle w:val="Normal"/>
        <w:rPr/>
      </w:pPr>
      <w:r>
        <w:rPr/>
        <w:t>本书是考研英语写作经典备考书目《考研英语高分写作》的配套图书，对《考研英语高分写作》中收录的</w:t>
      </w:r>
      <w:r>
        <w:rPr/>
        <w:t>100</w:t>
      </w:r>
      <w:r>
        <w:rPr/>
        <w:t>篇经典范文分版块进行详细解读和剖析，包括长难句分析和对核心词汇、重点短语、实用句型的概括。本书旨在通过划分句子结构，总结词汇、短语和句型来帮助考生更好地理解和背诵《考研英语高分写作》一书中的写作经典范文，将全书</w:t>
      </w:r>
      <w:r>
        <w:rPr/>
        <w:t>100</w:t>
      </w:r>
      <w:r>
        <w:rPr/>
        <w:t>篇范文的重难点一网打尽。两本书配套使用，可以更加透彻地理解</w:t>
      </w:r>
      <w:r>
        <w:rPr/>
        <w:t>100</w:t>
      </w:r>
      <w:r>
        <w:rPr/>
        <w:t>篇写作经典范文，掌握范文中的重点词汇、短语和句型的含义和用法，从而在考场上灵活使用，既能有效提高背诵效率，又能节约备考时间，为斩获考研英语写作高分打下更加坚实的基础。本书实用性强，提前备考、考前冲刺阶段均适用。</w:t>
      </w:r>
    </w:p>
    <w:p>
      <w:pPr>
        <w:pStyle w:val="Normal"/>
        <w:rPr/>
      </w:pPr>
      <w:r>
        <w:rPr/>
        <w:t>本书与《考研英语高分写作》搭配使用，效果最佳，可以有效提高考研英语写作实力。</w:t>
      </w:r>
    </w:p>
    <w:p>
      <w:pPr>
        <w:pStyle w:val="Normal"/>
        <w:rPr/>
      </w:pPr>
      <w:r>
        <w:rPr/>
        <w:t>首先，通读《考研英语高分写作》全书，掌握考研英语大、小作文的写作方法、相关技巧与注意事项；</w:t>
      </w:r>
    </w:p>
    <w:p>
      <w:pPr>
        <w:pStyle w:val="Normal"/>
        <w:rPr/>
      </w:pPr>
      <w:r>
        <w:rPr/>
        <w:t>其次，结合《考研英语高分写作小伴侣》，详细了解每篇范文的核心词汇、重点短语、实用句型，分析重点长难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背诵、默写、仿写经典范文，做到任何一句中文译文，英文脱口而出、没有错误。大作文</w:t>
      </w:r>
      <w:r>
        <w:rPr/>
        <w:t>15</w:t>
      </w:r>
      <w:r>
        <w:rPr/>
        <w:t>分钟默写完，小作文</w:t>
      </w:r>
      <w:r>
        <w:rPr/>
        <w:t>8</w:t>
      </w:r>
      <w:r>
        <w:rPr/>
        <w:t>分钟默写完。最好每天默写一篇范文，之后仔细对比原文，改正错误，加深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