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"/>
      <w:r>
        <w:rPr/>
        <w:t>个人原因辞职信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当在工作岗位上待过一段时间之后，我们经过衡量后，会选择与现在的工作告别，这时就要静下心来好好写写辞职信了。我们该怎么去写辞职信呢？下面是小编为大家收集的个人原因辞职信</w:t>
      </w:r>
      <w:r>
        <w:rPr/>
        <w:t>20</w:t>
      </w:r>
      <w:r>
        <w:rPr/>
        <w:t>字范文，欢迎阅读，希望大家能够喜欢。</w:t>
      </w:r>
      <w:bookmarkStart w:id="1" w:name="section"/>
    </w:p>
    <w:p>
      <w:pPr>
        <w:pStyle w:val="Heading2"/>
        <w:rPr/>
      </w:pPr>
      <w:bookmarkStart w:id="2" w:name="cfjnd"/>
      <w:bookmarkEnd w:id="1"/>
      <w:r>
        <w:rPr/>
        <w:t>个人原因辞职信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</w:t>
      </w:r>
      <w:r>
        <w:rPr/>
        <w:t>'</w:t>
      </w:r>
      <w:r>
        <w:rPr/>
        <w:t>申请予以研究并批准。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原因辞职信20字第2篇"/>
      <w:r>
        <w:rPr/>
        <w:t>个人原因辞职信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