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和河南哪个高"/>
      <w:r>
        <w:rPr/>
        <w:t>山东高考分数线和河南哪个高</w:t>
      </w:r>
      <w:bookmarkEnd w:id="0"/>
    </w:p>
    <w:p>
      <w:pPr>
        <w:pStyle w:val="Heading2"/>
        <w:rPr/>
      </w:pPr>
      <w:bookmarkStart w:id="1" w:name="blol4"/>
      <w:r>
        <w:rPr/>
        <w:t>山东高考分数线和河南哪个高</w:t>
      </w:r>
      <w:bookmarkEnd w:id="1"/>
    </w:p>
    <w:p>
      <w:pPr>
        <w:pStyle w:val="Normal"/>
        <w:rPr/>
      </w:pPr>
      <w:r>
        <w:rPr/>
        <w:t>河南、山东两省教育水平有很大差距。单从分数线上看，历史上的大多数年份山东均高于河南，但由于使用的试卷不同，两省之间并没有直接可比性。</w:t>
      </w:r>
    </w:p>
    <w:p>
      <w:pPr>
        <w:pStyle w:val="Normal"/>
        <w:rPr/>
      </w:pPr>
      <w:r>
        <w:rPr/>
        <w:t>历年来山东省和河南省高考分数线哪个高？</w:t>
      </w:r>
    </w:p>
    <w:p>
      <w:pPr>
        <w:pStyle w:val="Normal"/>
        <w:rPr/>
      </w:pPr>
      <w:r>
        <w:rPr/>
        <w:t>山东高考自</w:t>
      </w:r>
      <w:r>
        <w:rPr/>
        <w:t>2005</w:t>
      </w:r>
      <w:r>
        <w:rPr/>
        <w:t>年起自主命题，直至</w:t>
      </w:r>
      <w:r>
        <w:rPr/>
        <w:t>2015</w:t>
      </w:r>
      <w:r>
        <w:rPr/>
        <w:t>年才恢复部分科目采用全国卷，</w:t>
      </w:r>
      <w:r>
        <w:rPr/>
        <w:t>2018</w:t>
      </w:r>
      <w:r>
        <w:rPr/>
        <w:t>年全面回归国家队（所有科目均采用全国</w:t>
      </w:r>
      <w:r>
        <w:rPr/>
        <w:t>1</w:t>
      </w:r>
      <w:r>
        <w:rPr/>
        <w:t>卷）。亦即最近的</w:t>
      </w:r>
      <w:r>
        <w:rPr/>
        <w:t>13</w:t>
      </w:r>
      <w:r>
        <w:rPr/>
        <w:t>年里，山东与河南只有</w:t>
      </w:r>
      <w:r>
        <w:rPr/>
        <w:t>2018</w:t>
      </w:r>
      <w:r>
        <w:rPr/>
        <w:t>年高考卷是完全相同的，但当年山东已实施了本科批次合并。</w:t>
      </w:r>
    </w:p>
    <w:p>
      <w:pPr>
        <w:pStyle w:val="Normal"/>
        <w:rPr/>
      </w:pPr>
      <w:r>
        <w:rPr/>
        <w:t>单从</w:t>
      </w:r>
      <w:r>
        <w:rPr/>
        <w:t>2018</w:t>
      </w:r>
      <w:r>
        <w:rPr/>
        <w:t>年数据对比，山东分数线也远高于河南：</w:t>
      </w:r>
    </w:p>
    <w:p>
      <w:pPr>
        <w:pStyle w:val="Normal"/>
        <w:rPr/>
      </w:pPr>
      <w:r>
        <w:rPr/>
        <w:t>一本线对比：山东自招线（约相当于往年的一本线）文科</w:t>
      </w:r>
      <w:r>
        <w:rPr/>
        <w:t>550</w:t>
      </w:r>
      <w:r>
        <w:rPr/>
        <w:t>、理科</w:t>
      </w:r>
      <w:r>
        <w:rPr/>
        <w:t>517</w:t>
      </w:r>
      <w:r>
        <w:rPr/>
        <w:t>；河南一本线文科</w:t>
      </w:r>
      <w:r>
        <w:rPr/>
        <w:t>547</w:t>
      </w:r>
      <w:r>
        <w:rPr/>
        <w:t>、理科</w:t>
      </w:r>
      <w:r>
        <w:rPr/>
        <w:t>499</w:t>
      </w:r>
      <w:r>
        <w:rPr/>
        <w:t>。</w:t>
      </w:r>
    </w:p>
    <w:p>
      <w:pPr>
        <w:pStyle w:val="Normal"/>
        <w:rPr/>
      </w:pPr>
      <w:r>
        <w:rPr/>
        <w:t>本科线方面：山东文科</w:t>
      </w:r>
      <w:r>
        <w:rPr/>
        <w:t>505</w:t>
      </w:r>
      <w:r>
        <w:rPr/>
        <w:t>、理科</w:t>
      </w:r>
      <w:r>
        <w:rPr/>
        <w:t>435</w:t>
      </w:r>
      <w:r>
        <w:rPr/>
        <w:t>；河南二本线（即本科线）文科</w:t>
      </w:r>
      <w:r>
        <w:rPr/>
        <w:t>436</w:t>
      </w:r>
      <w:r>
        <w:rPr/>
        <w:t>、理科</w:t>
      </w:r>
      <w:r>
        <w:rPr/>
        <w:t>374</w:t>
      </w:r>
      <w:r>
        <w:rPr/>
        <w:t>。</w:t>
      </w:r>
    </w:p>
    <w:p>
      <w:pPr>
        <w:pStyle w:val="Normal"/>
        <w:rPr/>
      </w:pPr>
      <w:r>
        <w:rPr/>
        <w:t>简单从分数线对比看不出差距，因为两省录取率差距较大，这对分数线影响也很大。从高分考生比例来看，河南</w:t>
      </w:r>
      <w:r>
        <w:rPr/>
        <w:t>2018</w:t>
      </w:r>
      <w:r>
        <w:rPr/>
        <w:t>年</w:t>
      </w:r>
      <w:r>
        <w:rPr/>
        <w:t>600</w:t>
      </w:r>
      <w:r>
        <w:rPr/>
        <w:t>分以上仅</w:t>
      </w:r>
      <w:r>
        <w:rPr/>
        <w:t>2.1</w:t>
      </w:r>
      <w:r>
        <w:rPr/>
        <w:t>万人（文</w:t>
      </w:r>
      <w:r>
        <w:rPr/>
        <w:t>5089</w:t>
      </w:r>
      <w:r>
        <w:rPr/>
        <w:t>、理</w:t>
      </w:r>
      <w:r>
        <w:rPr/>
        <w:t>16314</w:t>
      </w:r>
      <w:r>
        <w:rPr/>
        <w:t>），</w:t>
      </w:r>
      <w:r>
        <w:rPr/>
        <w:t>500</w:t>
      </w:r>
      <w:r>
        <w:rPr/>
        <w:t>分以上</w:t>
      </w:r>
      <w:r>
        <w:rPr/>
        <w:t>14.9</w:t>
      </w:r>
      <w:r>
        <w:rPr/>
        <w:t>万人（文</w:t>
      </w:r>
      <w:r>
        <w:rPr/>
        <w:t>49188</w:t>
      </w:r>
      <w:r>
        <w:rPr/>
        <w:t>、理</w:t>
      </w:r>
      <w:r>
        <w:rPr/>
        <w:t>99507</w:t>
      </w:r>
      <w:r>
        <w:rPr/>
        <w:t>）；山东</w:t>
      </w:r>
      <w:r>
        <w:rPr/>
        <w:t>600</w:t>
      </w:r>
      <w:r>
        <w:rPr/>
        <w:t>分以上约</w:t>
      </w:r>
      <w:r>
        <w:rPr/>
        <w:t>2.6</w:t>
      </w:r>
      <w:r>
        <w:rPr/>
        <w:t>万人（文</w:t>
      </w:r>
      <w:r>
        <w:rPr/>
        <w:t>5255</w:t>
      </w:r>
      <w:r>
        <w:rPr/>
        <w:t>、理</w:t>
      </w:r>
      <w:r>
        <w:rPr/>
        <w:t>20350</w:t>
      </w:r>
      <w:r>
        <w:rPr/>
        <w:t>），</w:t>
      </w:r>
      <w:r>
        <w:rPr/>
        <w:t>500</w:t>
      </w:r>
      <w:r>
        <w:rPr/>
        <w:t>分以上</w:t>
      </w:r>
      <w:r>
        <w:rPr/>
        <w:t>16.5</w:t>
      </w:r>
      <w:r>
        <w:rPr/>
        <w:t>万人（文</w:t>
      </w:r>
      <w:r>
        <w:rPr/>
        <w:t>53540</w:t>
      </w:r>
      <w:r>
        <w:rPr/>
        <w:t>、理</w:t>
      </w:r>
      <w:r>
        <w:rPr/>
        <w:t>111339</w:t>
      </w:r>
      <w:r>
        <w:rPr/>
        <w:t>）。</w:t>
      </w:r>
    </w:p>
    <w:p>
      <w:pPr>
        <w:pStyle w:val="Normal"/>
        <w:rPr/>
      </w:pPr>
      <w:r>
        <w:rPr/>
        <w:t>虽然河南</w:t>
      </w:r>
      <w:r>
        <w:rPr/>
        <w:t>2018</w:t>
      </w:r>
      <w:r>
        <w:rPr/>
        <w:t>年高考人数（报名约</w:t>
      </w:r>
      <w:r>
        <w:rPr/>
        <w:t>98</w:t>
      </w:r>
      <w:r>
        <w:rPr/>
        <w:t>万，统考约</w:t>
      </w:r>
      <w:r>
        <w:rPr/>
        <w:t>77</w:t>
      </w:r>
      <w:r>
        <w:rPr/>
        <w:t>万）远多于山东省（报名</w:t>
      </w:r>
      <w:r>
        <w:rPr/>
        <w:t>59.2</w:t>
      </w:r>
      <w:r>
        <w:rPr/>
        <w:t>万），但山东</w:t>
      </w:r>
      <w:r>
        <w:rPr/>
        <w:t>600</w:t>
      </w:r>
      <w:r>
        <w:rPr/>
        <w:t>分、</w:t>
      </w:r>
      <w:r>
        <w:rPr/>
        <w:t>500</w:t>
      </w:r>
      <w:r>
        <w:rPr/>
        <w:t>分以上人数均反超河南，可见山东的高分段考生比例远大于河南，这也是山东录取率比河南高，但分数线仍高于河南的原因。个人浅见，欢迎讨论。</w:t>
      </w:r>
    </w:p>
    <w:p>
      <w:pPr>
        <w:pStyle w:val="Normal"/>
        <w:rPr/>
      </w:pPr>
      <w:r>
        <w:rPr>
          <w:b/>
        </w:rPr>
        <w:t>其他网友观点</w:t>
      </w:r>
    </w:p>
    <w:p>
      <w:pPr>
        <w:pStyle w:val="Normal"/>
        <w:rPr/>
      </w:pPr>
      <w:r>
        <w:rPr/>
        <w:t>河南省和山东省都是全国高考生源大省，河南省在</w:t>
      </w:r>
      <w:r>
        <w:rPr/>
        <w:t>2018</w:t>
      </w:r>
      <w:r>
        <w:rPr/>
        <w:t>年高考报名人数高达</w:t>
      </w:r>
      <w:r>
        <w:rPr/>
        <w:t>98.4</w:t>
      </w:r>
      <w:r>
        <w:rPr/>
        <w:t>万，居全国首位，山东省高考报名人数</w:t>
      </w:r>
      <w:r>
        <w:rPr/>
        <w:t>77.51</w:t>
      </w:r>
      <w:r>
        <w:rPr/>
        <w:t>万，居全国第三位。这两个省份的考生相对其他省份考生而言，高考简直是地狱困难模式，每多考一分就能赶超千人。</w:t>
      </w:r>
    </w:p>
    <w:p>
      <w:pPr>
        <w:pStyle w:val="Normal"/>
        <w:rPr/>
      </w:pPr>
      <w:r>
        <w:rPr/>
        <w:t>我们知道</w:t>
      </w:r>
      <w:r>
        <w:rPr/>
        <w:t>2017</w:t>
      </w:r>
      <w:r>
        <w:rPr/>
        <w:t>年山东省高考数学卷采用山东卷，其他采用全国一卷，也就是说到了</w:t>
      </w:r>
      <w:r>
        <w:rPr/>
        <w:t>2018</w:t>
      </w:r>
      <w:r>
        <w:rPr/>
        <w:t>年这两个省高考全部使用相同卷纸，全国一卷（满分</w:t>
      </w:r>
      <w:r>
        <w:rPr/>
        <w:t>750</w:t>
      </w:r>
      <w:r>
        <w:rPr/>
        <w:t>分）。因此比较</w:t>
      </w:r>
      <w:r>
        <w:rPr/>
        <w:t>2018</w:t>
      </w:r>
      <w:r>
        <w:rPr/>
        <w:t>年这两省分数线才有意义，以前其他年份参考意义不大。历年来山东省和河南省高考分数线哪个高？山东省自</w:t>
      </w:r>
      <w:r>
        <w:rPr/>
        <w:t>2017</w:t>
      </w:r>
      <w:r>
        <w:rPr/>
        <w:t>年本科一批次与本科二批次合并为本科批次（分数线相当于原二本线），同时划分自主招生批次（分数线相当于原一本线）。我们比较这两省分数线：河南省一本理科线</w:t>
      </w:r>
      <w:r>
        <w:rPr/>
        <w:t>499</w:t>
      </w:r>
      <w:r>
        <w:rPr/>
        <w:t>分，山东省一本自招批次线</w:t>
      </w:r>
      <w:r>
        <w:rPr/>
        <w:t>517</w:t>
      </w:r>
      <w:r>
        <w:rPr/>
        <w:t>分高出河南省</w:t>
      </w:r>
      <w:r>
        <w:rPr/>
        <w:t>18</w:t>
      </w:r>
      <w:r>
        <w:rPr/>
        <w:t>分；河南省一本文科线</w:t>
      </w:r>
      <w:r>
        <w:rPr/>
        <w:t>547</w:t>
      </w:r>
      <w:r>
        <w:rPr/>
        <w:t>分，山东省一本自招批次线</w:t>
      </w:r>
      <w:r>
        <w:rPr/>
        <w:t>550</w:t>
      </w:r>
      <w:r>
        <w:rPr/>
        <w:t>分高出河南省</w:t>
      </w:r>
      <w:r>
        <w:rPr/>
        <w:t>3</w:t>
      </w:r>
      <w:r>
        <w:rPr/>
        <w:t>分；河南省二本理科线</w:t>
      </w:r>
      <w:r>
        <w:rPr/>
        <w:t>374</w:t>
      </w:r>
      <w:r>
        <w:rPr/>
        <w:t>分，而山东省本科线</w:t>
      </w:r>
      <w:r>
        <w:rPr/>
        <w:t>435</w:t>
      </w:r>
      <w:r>
        <w:rPr/>
        <w:t>分，高出河南省</w:t>
      </w:r>
      <w:r>
        <w:rPr/>
        <w:t>61</w:t>
      </w:r>
      <w:r>
        <w:rPr/>
        <w:t>分，文科二本线高出</w:t>
      </w:r>
      <w:r>
        <w:rPr/>
        <w:t>69</w:t>
      </w:r>
      <w:r>
        <w:rPr/>
        <w:t>分。可见，山东省各批次线均高出河南省，且二本线文科科线大幅度高出。</w:t>
      </w:r>
    </w:p>
    <w:p>
      <w:pPr>
        <w:pStyle w:val="Normal"/>
        <w:rPr/>
      </w:pPr>
      <w:r>
        <w:rPr/>
        <w:t>山东省分数线高的主要原因在于高分段考生居多，</w:t>
      </w:r>
      <w:r>
        <w:rPr/>
        <w:t>2018</w:t>
      </w:r>
      <w:r>
        <w:rPr/>
        <w:t>年山东省高考一本上线率</w:t>
      </w:r>
      <w:r>
        <w:rPr/>
        <w:t>15.07%</w:t>
      </w:r>
      <w:r>
        <w:rPr/>
        <w:t>，而河南省</w:t>
      </w:r>
      <w:r>
        <w:rPr/>
        <w:t>12.46%</w:t>
      </w:r>
      <w:r>
        <w:rPr/>
        <w:t>，我们再看下高分段人数分布情况：历年来山东省和河南省高考分数线哪个高？河南省</w:t>
      </w:r>
      <w:r>
        <w:rPr/>
        <w:t>650</w:t>
      </w:r>
      <w:r>
        <w:rPr/>
        <w:t>分以上考生</w:t>
      </w:r>
      <w:r>
        <w:rPr/>
        <w:t>2377</w:t>
      </w:r>
      <w:r>
        <w:rPr/>
        <w:t>人，山东省为</w:t>
      </w:r>
      <w:r>
        <w:rPr/>
        <w:t>3389</w:t>
      </w:r>
      <w:r>
        <w:rPr/>
        <w:t>人；河南省</w:t>
      </w:r>
      <w:r>
        <w:rPr/>
        <w:t>600</w:t>
      </w:r>
      <w:r>
        <w:rPr/>
        <w:t>分以上考生</w:t>
      </w:r>
      <w:r>
        <w:rPr/>
        <w:t>21403</w:t>
      </w:r>
      <w:r>
        <w:rPr/>
        <w:t>人，山东省</w:t>
      </w:r>
      <w:r>
        <w:rPr/>
        <w:t>25605</w:t>
      </w:r>
      <w:r>
        <w:rPr/>
        <w:t>人，超出</w:t>
      </w:r>
      <w:r>
        <w:rPr/>
        <w:t>5200</w:t>
      </w:r>
      <w:r>
        <w:rPr/>
        <w:t>多名。此外，也可以反应出使用相同试卷，山东省高分考生多，则教育水平略高，学生学习更刻苦。</w:t>
      </w:r>
    </w:p>
    <w:p>
      <w:pPr>
        <w:pStyle w:val="Normal"/>
        <w:rPr/>
      </w:pPr>
      <w:r>
        <w:rPr/>
        <w:t>此外，“</w:t>
      </w:r>
      <w:r>
        <w:rPr/>
        <w:t>211</w:t>
      </w:r>
      <w:r>
        <w:rPr/>
        <w:t>工程”大学在山东省和河南省录取率都是比较低的，在山东省录取率稍微比河南省高些。历年来山东省和河南省高考分数线哪个高？</w:t>
      </w:r>
    </w:p>
    <w:p>
      <w:pPr>
        <w:pStyle w:val="Normal"/>
        <w:rPr/>
      </w:pPr>
      <w:r>
        <w:rPr/>
        <w:t>个人观点，仅供了解</w:t>
      </w:r>
    </w:p>
    <w:p>
      <w:pPr>
        <w:pStyle w:val="Normal"/>
        <w:rPr/>
      </w:pPr>
      <w:r>
        <w:rPr/>
        <w:t>期待你的点赞与点击关注。</w:t>
      </w:r>
    </w:p>
    <w:p>
      <w:pPr>
        <w:pStyle w:val="Normal"/>
        <w:rPr/>
      </w:pPr>
      <w:r>
        <w:rPr>
          <w:b/>
        </w:rPr>
        <w:t>其他网友观点</w:t>
      </w:r>
    </w:p>
    <w:p>
      <w:pPr>
        <w:pStyle w:val="Normal"/>
        <w:rPr/>
      </w:pPr>
      <w:r>
        <w:rPr/>
        <w:t>众所周知，历年山东省和河南省都是高考大省，那么历年来山东省和河南省高考分数线哪个高呢？</w:t>
      </w:r>
    </w:p>
    <w:p>
      <w:pPr>
        <w:pStyle w:val="Normal"/>
        <w:rPr/>
      </w:pPr>
      <w:r>
        <w:rPr/>
        <w:t>1</w:t>
      </w:r>
      <w:r>
        <w:rPr/>
        <w:t>、高考试题不同：</w:t>
      </w:r>
    </w:p>
    <w:p>
      <w:pPr>
        <w:pStyle w:val="Normal"/>
        <w:rPr/>
      </w:pPr>
      <w:r>
        <w:rPr/>
        <w:t>山东省和河南省高考试题是不同的。山东省是独立自主命题，河南省是考全国卷（一）。</w:t>
      </w:r>
    </w:p>
    <w:p>
      <w:pPr>
        <w:pStyle w:val="Normal"/>
        <w:rPr/>
      </w:pPr>
      <w:r>
        <w:rPr/>
        <w:t>2</w:t>
      </w:r>
      <w:r>
        <w:rPr/>
        <w:t>、历年来山东省和河南省的高考分数线：</w:t>
      </w:r>
    </w:p>
    <w:p>
      <w:pPr>
        <w:pStyle w:val="Normal"/>
        <w:rPr/>
      </w:pPr>
      <w:r>
        <w:rPr/>
        <w:t>历年来山东省和河南省高考分数线哪个高？</w:t>
      </w:r>
    </w:p>
    <w:p>
      <w:pPr>
        <w:pStyle w:val="Normal"/>
        <w:rPr/>
      </w:pPr>
      <w:r>
        <w:rPr/>
        <w:t>历年来山东省和河南省高考分数线哪个高？</w:t>
      </w:r>
    </w:p>
    <w:p>
      <w:pPr>
        <w:pStyle w:val="Normal"/>
        <w:rPr/>
      </w:pPr>
      <w:r>
        <w:rPr/>
        <w:t>3</w:t>
      </w:r>
      <w:r>
        <w:rPr/>
        <w:t>、山东省高考录取情况：</w:t>
      </w:r>
    </w:p>
    <w:p>
      <w:pPr>
        <w:pStyle w:val="Normal"/>
        <w:rPr/>
      </w:pPr>
      <w:r>
        <w:rPr/>
        <w:t>2017</w:t>
      </w:r>
      <w:r>
        <w:rPr/>
        <w:t>年：</w:t>
      </w:r>
    </w:p>
    <w:p>
      <w:pPr>
        <w:pStyle w:val="Normal"/>
        <w:rPr/>
      </w:pPr>
      <w:r>
        <w:rPr/>
        <w:t>2017</w:t>
      </w:r>
      <w:r>
        <w:rPr/>
        <w:t>年山东省高考报名人数为</w:t>
      </w:r>
      <w:r>
        <w:rPr/>
        <w:t>683203</w:t>
      </w:r>
      <w:r>
        <w:rPr/>
        <w:t>人，其中春季高考</w:t>
      </w:r>
      <w:r>
        <w:rPr/>
        <w:t>100151</w:t>
      </w:r>
      <w:r>
        <w:rPr/>
        <w:t>人，夏季高考</w:t>
      </w:r>
      <w:r>
        <w:rPr/>
        <w:t>583052</w:t>
      </w:r>
      <w:r>
        <w:rPr/>
        <w:t>人。除去保送生、单考单招等方式提前录取的考生，春季高考实际参加人数</w:t>
      </w:r>
      <w:r>
        <w:rPr/>
        <w:t>76527</w:t>
      </w:r>
      <w:r>
        <w:rPr/>
        <w:t>人，夏季高考实际参加人数</w:t>
      </w:r>
      <w:r>
        <w:rPr/>
        <w:t>548921</w:t>
      </w:r>
      <w:r>
        <w:rPr/>
        <w:t>人。</w:t>
      </w:r>
    </w:p>
    <w:p>
      <w:pPr>
        <w:pStyle w:val="Normal"/>
        <w:rPr/>
      </w:pPr>
      <w:r>
        <w:rPr/>
        <w:t>各类单考单招录取</w:t>
      </w:r>
      <w:r>
        <w:rPr/>
        <w:t>53539</w:t>
      </w:r>
      <w:r>
        <w:rPr/>
        <w:t>人，春季高考录取</w:t>
      </w:r>
      <w:r>
        <w:rPr/>
        <w:t>44277</w:t>
      </w:r>
      <w:r>
        <w:rPr/>
        <w:t>人，夏季高考录取</w:t>
      </w:r>
      <w:r>
        <w:rPr/>
        <w:t>482554</w:t>
      </w:r>
      <w:r>
        <w:rPr/>
        <w:t>人，高考录取率为</w:t>
      </w:r>
      <w:r>
        <w:rPr/>
        <w:t>84.95%</w:t>
      </w:r>
      <w:r>
        <w:rPr/>
        <w:t>。其中本科录取人数为</w:t>
      </w:r>
      <w:r>
        <w:rPr/>
        <w:t>280369</w:t>
      </w:r>
      <w:r>
        <w:rPr/>
        <w:t>人，录取率为</w:t>
      </w:r>
      <w:r>
        <w:rPr/>
        <w:t>41.04%</w:t>
      </w:r>
      <w:r>
        <w:rPr/>
        <w:t>。</w:t>
      </w:r>
    </w:p>
    <w:p>
      <w:pPr>
        <w:pStyle w:val="Normal"/>
        <w:rPr/>
      </w:pPr>
      <w:r>
        <w:rPr/>
        <w:t>2018</w:t>
      </w:r>
      <w:r>
        <w:rPr/>
        <w:t>年：</w:t>
      </w:r>
    </w:p>
    <w:p>
      <w:pPr>
        <w:pStyle w:val="Normal"/>
        <w:rPr/>
      </w:pPr>
      <w:r>
        <w:rPr/>
        <w:t>2018</w:t>
      </w:r>
      <w:r>
        <w:rPr/>
        <w:t>年山东省参加高考编排考场人数共计</w:t>
      </w:r>
      <w:r>
        <w:rPr/>
        <w:t>623948</w:t>
      </w:r>
      <w:r>
        <w:rPr/>
        <w:t>人，其中春季高考</w:t>
      </w:r>
      <w:r>
        <w:rPr/>
        <w:t>75419</w:t>
      </w:r>
      <w:r>
        <w:rPr/>
        <w:t>人，夏季高考</w:t>
      </w:r>
      <w:r>
        <w:rPr/>
        <w:t>548529</w:t>
      </w:r>
      <w:r>
        <w:rPr/>
        <w:t>人。普通高校招生集中录取阶段共录取</w:t>
      </w:r>
      <w:r>
        <w:rPr/>
        <w:t>524217</w:t>
      </w:r>
      <w:r>
        <w:rPr/>
        <w:t>人。春季高考共录取</w:t>
      </w:r>
      <w:r>
        <w:rPr/>
        <w:t>46882</w:t>
      </w:r>
      <w:r>
        <w:rPr/>
        <w:t>人，其中本科</w:t>
      </w:r>
      <w:r>
        <w:rPr/>
        <w:t>10900</w:t>
      </w:r>
      <w:r>
        <w:rPr/>
        <w:t>人，专科</w:t>
      </w:r>
      <w:r>
        <w:rPr/>
        <w:t>35982</w:t>
      </w:r>
      <w:r>
        <w:rPr/>
        <w:t>人。夏季高考共录取</w:t>
      </w:r>
      <w:r>
        <w:rPr/>
        <w:t>477335</w:t>
      </w:r>
      <w:r>
        <w:rPr/>
        <w:t>人，本科录取</w:t>
      </w:r>
      <w:r>
        <w:rPr/>
        <w:t>261178</w:t>
      </w:r>
      <w:r>
        <w:rPr/>
        <w:t>人，其中文史类</w:t>
      </w:r>
      <w:r>
        <w:rPr/>
        <w:t>48675</w:t>
      </w:r>
      <w:r>
        <w:rPr/>
        <w:t>人，理工类</w:t>
      </w:r>
      <w:r>
        <w:rPr/>
        <w:t>169657</w:t>
      </w:r>
      <w:r>
        <w:rPr/>
        <w:t>人，艺术文</w:t>
      </w:r>
      <w:r>
        <w:rPr/>
        <w:t>31810</w:t>
      </w:r>
      <w:r>
        <w:rPr/>
        <w:t>人，艺术理</w:t>
      </w:r>
      <w:r>
        <w:rPr/>
        <w:t>6953</w:t>
      </w:r>
      <w:r>
        <w:rPr/>
        <w:t>人，体育类</w:t>
      </w:r>
      <w:r>
        <w:rPr/>
        <w:t>4083</w:t>
      </w:r>
      <w:r>
        <w:rPr/>
        <w:t>人</w:t>
      </w:r>
      <w:r>
        <w:rPr/>
        <w:t>;</w:t>
      </w:r>
      <w:r>
        <w:rPr/>
        <w:t>专科录取</w:t>
      </w:r>
      <w:r>
        <w:rPr/>
        <w:t>216157</w:t>
      </w:r>
      <w:r>
        <w:rPr/>
        <w:t>人，其中文史类</w:t>
      </w:r>
      <w:r>
        <w:rPr/>
        <w:t>106655</w:t>
      </w:r>
      <w:r>
        <w:rPr/>
        <w:t>人，理工类</w:t>
      </w:r>
      <w:r>
        <w:rPr/>
        <w:t>93889</w:t>
      </w:r>
      <w:r>
        <w:rPr/>
        <w:t>人，艺术文</w:t>
      </w:r>
      <w:r>
        <w:rPr/>
        <w:t>12861</w:t>
      </w:r>
      <w:r>
        <w:rPr/>
        <w:t>人，艺术理</w:t>
      </w:r>
      <w:r>
        <w:rPr/>
        <w:t>2326</w:t>
      </w:r>
      <w:r>
        <w:rPr/>
        <w:t>人，体育类</w:t>
      </w:r>
      <w:r>
        <w:rPr/>
        <w:t>426</w:t>
      </w:r>
      <w:r>
        <w:rPr/>
        <w:t>人。从录取层次上看，本科录取</w:t>
      </w:r>
      <w:r>
        <w:rPr/>
        <w:t>272078</w:t>
      </w:r>
      <w:r>
        <w:rPr/>
        <w:t>人，专科录取</w:t>
      </w:r>
      <w:r>
        <w:rPr/>
        <w:t>252139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河南省录取情况：</w:t>
      </w:r>
    </w:p>
    <w:p>
      <w:pPr>
        <w:pStyle w:val="Normal"/>
        <w:rPr/>
      </w:pPr>
      <w:r>
        <w:rPr/>
        <w:t>2017</w:t>
      </w:r>
      <w:r>
        <w:rPr/>
        <w:t>年：</w:t>
      </w:r>
    </w:p>
    <w:p>
      <w:pPr>
        <w:pStyle w:val="Normal"/>
        <w:rPr/>
      </w:pPr>
      <w:r>
        <w:rPr/>
        <w:t>2017</w:t>
      </w:r>
      <w:r>
        <w:rPr/>
        <w:t>年河南省普通高校招生考试报名人数</w:t>
      </w:r>
      <w:r>
        <w:rPr/>
        <w:t>86.58</w:t>
      </w:r>
      <w:r>
        <w:rPr/>
        <w:t>万人，参加全国统考人数</w:t>
      </w:r>
      <w:r>
        <w:rPr/>
        <w:t>71.39</w:t>
      </w:r>
      <w:r>
        <w:rPr/>
        <w:t>万人。高考录取人数为</w:t>
      </w:r>
      <w:r>
        <w:rPr/>
        <w:t>71.39</w:t>
      </w:r>
      <w:r>
        <w:rPr/>
        <w:t>万人，录取率为</w:t>
      </w:r>
      <w:r>
        <w:rPr/>
        <w:t>84.14%</w:t>
      </w:r>
      <w:r>
        <w:rPr/>
        <w:t>。其中本科录取人数为</w:t>
      </w:r>
      <w:r>
        <w:rPr/>
        <w:t>26.9</w:t>
      </w:r>
      <w:r>
        <w:rPr/>
        <w:t>万人，专科录取人数为</w:t>
      </w:r>
      <w:r>
        <w:rPr/>
        <w:t>36.18</w:t>
      </w:r>
      <w:r>
        <w:rPr/>
        <w:t>万人。</w:t>
      </w:r>
    </w:p>
    <w:p>
      <w:pPr>
        <w:pStyle w:val="Normal"/>
        <w:rPr/>
      </w:pPr>
      <w:r>
        <w:rPr/>
        <w:t>本科一批录取</w:t>
      </w:r>
      <w:r>
        <w:rPr/>
        <w:t>77114</w:t>
      </w:r>
      <w:r>
        <w:rPr/>
        <w:t>人，本科二批录取</w:t>
      </w:r>
      <w:r>
        <w:rPr/>
        <w:t>192389</w:t>
      </w:r>
      <w:r>
        <w:rPr/>
        <w:t>人。</w:t>
      </w:r>
    </w:p>
    <w:p>
      <w:pPr>
        <w:pStyle w:val="Normal"/>
        <w:rPr/>
      </w:pPr>
      <w:r>
        <w:rPr/>
        <w:t>2018</w:t>
      </w:r>
      <w:r>
        <w:rPr/>
        <w:t>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</w:t>
      </w:r>
      <w:r>
        <w:rPr/>
        <w:t>2018</w:t>
      </w:r>
      <w:r>
        <w:rPr/>
        <w:t>年高考本科录取率为</w:t>
      </w:r>
      <w:r>
        <w:rPr/>
        <w:t>43.24%</w:t>
      </w:r>
      <w:r>
        <w:rPr/>
        <w:t>，一本录取率为</w:t>
      </w:r>
      <w:r>
        <w:rPr/>
        <w:t>11.80%</w:t>
      </w:r>
      <w:r>
        <w:rPr/>
        <w:t>。历年来山东省和河南省高考分数线哪个高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