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放什么炖容易烂"/>
      <w:r>
        <w:rPr/>
        <w:t>牛肉放什么炖容易烂</w:t>
      </w:r>
      <w:bookmarkEnd w:id="0"/>
    </w:p>
    <w:p>
      <w:pPr>
        <w:pStyle w:val="Normal"/>
        <w:rPr/>
      </w:pPr>
      <w:r>
        <w:rPr/>
        <w:t>牛肉比猪肉炖煮更麻烦一些，因为它的肉质要更加有劲道，所以炖的时间相对也会久，但是只要我们掌握一定的方法和技巧之后，那么牛肉的炖煮也可以变得更轻松简单，不需要多少时间就可以把牛肉炖烂，而且又不会影响它的口感，而具体的做法以及细节问题，大家可以从下文来了解。</w:t>
      </w:r>
    </w:p>
    <w:p>
      <w:pPr>
        <w:pStyle w:val="Heading2"/>
        <w:rPr/>
      </w:pPr>
      <w:bookmarkStart w:id="1" w:name="wxdua"/>
      <w:r>
        <w:rPr/>
        <w:t>牛肉放什么炖容易烂</w:t>
      </w:r>
      <w:bookmarkEnd w:id="1"/>
    </w:p>
    <w:p>
      <w:pPr>
        <w:pStyle w:val="Normal"/>
        <w:rPr/>
      </w:pPr>
      <w:r>
        <w:rPr/>
        <w:t>1</w:t>
      </w:r>
      <w:r>
        <w:rPr/>
        <w:t>、首先，炖牛肉要选择牛腩这样有筋、有肉、有油的部位，过瘦则柴。牛肉买回来洗净后，切成大块，用清水浸泡。这一步很关键。</w:t>
      </w:r>
    </w:p>
    <w:p>
      <w:pPr>
        <w:pStyle w:val="Normal"/>
        <w:rPr/>
      </w:pPr>
      <w:r>
        <w:rPr/>
        <w:t>2</w:t>
      </w:r>
      <w:r>
        <w:rPr/>
        <w:t>、浸泡的时间至少</w:t>
      </w:r>
      <w:r>
        <w:rPr/>
        <w:t>30</w:t>
      </w:r>
      <w:r>
        <w:rPr/>
        <w:t>分钟左右，我一般会泡一个小时以上，中间最好换两三次水，把浸泡出的血水及时倒掉。肉中的血虽然在炖的时候会漂浮出来一些，但大部分会因为温度的升高而凝固在肉里，不仅会影响牛肉的味道，也会影响它的口感。</w:t>
      </w:r>
    </w:p>
    <w:p>
      <w:pPr>
        <w:pStyle w:val="Normal"/>
        <w:rPr/>
      </w:pPr>
      <w:r>
        <w:rPr/>
        <w:t>3</w:t>
      </w:r>
      <w:r>
        <w:rPr/>
        <w:t>、炖牛肉的基础干货调味料：葱、姜、蒜、桂皮、八角、小茴香、山楂、花椒、陈皮</w:t>
      </w:r>
      <w:r>
        <w:rPr/>
        <w:t>;</w:t>
      </w:r>
      <w:r>
        <w:rPr/>
        <w:t>液态调料：黄酒</w:t>
      </w:r>
      <w:r>
        <w:rPr/>
        <w:t>(</w:t>
      </w:r>
      <w:r>
        <w:rPr/>
        <w:t>或者料酒，如果用些啤酒味道会更独特</w:t>
      </w:r>
      <w:r>
        <w:rPr/>
        <w:t>)</w:t>
      </w:r>
      <w:r>
        <w:rPr/>
        <w:t>其他的调味料就可以根据自己的需要来添加：比如加些中药可以起到滋补调养的作用。</w:t>
      </w:r>
    </w:p>
    <w:p>
      <w:pPr>
        <w:pStyle w:val="Normal"/>
        <w:rPr/>
      </w:pPr>
      <w:r>
        <w:rPr/>
        <w:t>4</w:t>
      </w:r>
      <w:r>
        <w:rPr/>
        <w:t>、砂锅放清水，放入牛肉及调料包，大火煮开。我炖牛肉冷水下锅。热水下锅牛肉表面迅速收紧，不利于煮出血渍脏物。非常重要的一点：炖牛肉一定不能焯水。先焯水再入锅炖的话，牛肉容易柴。</w:t>
      </w:r>
    </w:p>
    <w:p>
      <w:pPr>
        <w:pStyle w:val="Normal"/>
        <w:rPr/>
      </w:pPr>
      <w:r>
        <w:rPr/>
        <w:t>5</w:t>
      </w:r>
      <w:r>
        <w:rPr/>
        <w:t>、大火煮开后，撇去浮沫。这段时间不要离开厨房，一旦水滚就立即开始撇浮沫，如果等水滚得时间长了，浮沫也凝固飘散了，再想撇干净就不容易了，不仅影响汤味和汤的清澈度，还会影响牛肉的味道。</w:t>
      </w:r>
    </w:p>
    <w:p>
      <w:pPr>
        <w:pStyle w:val="Normal"/>
        <w:rPr/>
      </w:pPr>
      <w:r>
        <w:rPr/>
        <w:t>6</w:t>
      </w:r>
      <w:r>
        <w:rPr/>
        <w:t>、浮沫捞得差不多后，放入海带再次煮开，然后转小火慢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肉块的大小，炖制的时间最少两小时。直观的判断可以用筷子叉一下牛肉，很轻松能叉透就好了。提示：如果不是因为时间紧张和体力不够的关系，建议用砂锅炖牛肉。高压锅虽然很节省能源、很节省时间，但压出来的牛肉不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