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免费代理商加盟工厂"/>
      <w:r>
        <w:rPr/>
        <w:t>全国免费代理商加盟工厂</w:t>
      </w:r>
      <w:bookmarkEnd w:id="0"/>
    </w:p>
    <w:p>
      <w:pPr>
        <w:pStyle w:val="Normal"/>
        <w:rPr/>
      </w:pPr>
      <w:r>
        <w:rPr/>
        <w:t>创业现在已经成为全民热炒的话题，这几年国家对创业也给予了很大的支持。不少的人选择了开展加工厂，实现了个人的梦想。那么全国免费代理商加盟工厂，都有哪些项目可选择？</w:t>
      </w:r>
    </w:p>
    <w:p>
      <w:pPr>
        <w:pStyle w:val="Heading2"/>
        <w:rPr/>
      </w:pPr>
      <w:bookmarkStart w:id="1" w:name="xwc4a"/>
      <w:r>
        <w:rPr/>
        <w:t>全国免费代理商加盟工厂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加工玻璃水项目</w:t>
      </w:r>
    </w:p>
    <w:p>
      <w:pPr>
        <w:pStyle w:val="Normal"/>
        <w:rPr/>
      </w:pPr>
      <w:r>
        <w:rPr/>
        <w:t>随着汽车数量的增多，对玻璃水的需求量也在不断的提升，大家都知道玻璃水就是清洁汽车前挡风玻璃用的一种清洁剂。汽车玻璃水成为了车主必买的产品，现在市场的需求量会越来越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小型服装加工项目</w:t>
      </w:r>
    </w:p>
    <w:p>
      <w:pPr>
        <w:pStyle w:val="Normal"/>
        <w:rPr/>
      </w:pPr>
      <w:r>
        <w:rPr/>
        <w:t>现在消费者的生活条件是越来越好，对服装的款式也有更高的追求，不少的服装代加工厂也迎来了很好的发展前景，很多的经营者都会在家，建立一个服装加工项目，赢得了广大顾客的认可，同时也能够解决更多的就业岗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竹制品代加工</w:t>
      </w:r>
    </w:p>
    <w:p>
      <w:pPr>
        <w:pStyle w:val="Normal"/>
        <w:rPr/>
      </w:pPr>
      <w:r>
        <w:rPr/>
        <w:t>如果选择代加工项目的话，做竹制品加工是一个不错的方向，经营竹制品加工项目需要的成本并不是很高，但是利润空间较大，可以制作的产品种类较多，大家比较常见的有竹斗笠，竹席、竹筷、竹制毛笔罐等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槟榔代加工项目</w:t>
      </w:r>
    </w:p>
    <w:p>
      <w:pPr>
        <w:pStyle w:val="Normal"/>
        <w:rPr/>
      </w:pPr>
      <w:r>
        <w:rPr/>
        <w:t>这几年消费者对槟榔产品的需求量比较大，受到了很多年轻消费者的追捧，在湖南当地有很多的厂家都在生产槟榔。经营者选择做槟榔代加工的工种有很多，其中包括槟榔粗加工、槟榔卤制、槟榔打包等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加工汽车坐垫</w:t>
      </w:r>
    </w:p>
    <w:p>
      <w:pPr>
        <w:pStyle w:val="Normal"/>
        <w:rPr/>
      </w:pPr>
      <w:r>
        <w:rPr/>
        <w:t>做汽车坐垫大加工项目的利润空间非常的不错，这几年消费者都会选择汽车坐垫，不仅能够提高车室内的档次，而且做起来会更加的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经济快速的发展，各行各业的竞争也是相当的激烈，经营者们在选择创业时一定要谨慎决定，先做好市场调查，充分了解个人的优势和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