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500字"/>
      <w:r>
        <w:rPr/>
        <w:t>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无论是身处学校还是步入社会，我们都经常看到自我评价的身影，自我评价具有重要的社会功能。你知道自我评价怎样才能写的好吗？以下是小编精心整理的自我评价范文</w:t>
      </w:r>
      <w:r>
        <w:rPr/>
        <w:t>500</w:t>
      </w:r>
      <w:r>
        <w:rPr/>
        <w:t>字，欢迎大家分享。</w:t>
      </w:r>
    </w:p>
    <w:p>
      <w:pPr>
        <w:pStyle w:val="Heading2"/>
        <w:rPr/>
      </w:pPr>
      <w:bookmarkStart w:id="1" w:name="自我评价范文500字第1篇"/>
      <w:r>
        <w:rPr/>
        <w:t>自我评价范文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！但这只可以减少但不能杜绝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；诚心待人，宽容则释怀、坦然则欣然。</w:t>
      </w:r>
    </w:p>
    <w:p>
      <w:pPr>
        <w:pStyle w:val="Normal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！</w:t>
      </w:r>
    </w:p>
    <w:p>
      <w:pPr>
        <w:pStyle w:val="Heading2"/>
        <w:rPr/>
      </w:pPr>
      <w:bookmarkStart w:id="2" w:name="自我评价范文500字第2篇"/>
      <w:r>
        <w:rPr/>
        <w:t>自我评价范文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，勤奋、努力和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20XX</w:t>
      </w:r>
      <w:r>
        <w:rPr/>
        <w:t>年</w:t>
      </w:r>
      <w:r>
        <w:rPr/>
        <w:t>4</w:t>
      </w:r>
      <w:r>
        <w:rPr/>
        <w:t>至</w:t>
      </w:r>
      <w:r>
        <w:rPr/>
        <w:t>6</w:t>
      </w:r>
      <w:r>
        <w:rPr/>
        <w:t>月参加了党校培训，学习了党的基本知识并在这两年来努力从各方面来完善自己。去年在同学们的支持下，成为了一名推优的入党积极分子，现在正在发展为一名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Heading2"/>
        <w:rPr/>
      </w:pPr>
      <w:bookmarkStart w:id="3" w:name="自我评价范文500字第3篇"/>
      <w:r>
        <w:rPr/>
        <w:t>自我评价范文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邓小平爷爷说过：</w:t>
      </w:r>
      <w:r>
        <w:rPr/>
        <w:t>"</w:t>
      </w:r>
      <w:r>
        <w:rPr/>
        <w:t>实践是检验真理的唯一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rPr/>
      </w:pPr>
      <w:r>
        <w:rPr/>
        <w:t>最后，我认为作为一名团员，需要学习改进的地方还有很多。讷于言而敏于行，我要随时告诫自己：坚持不懈地努力下去！</w:t>
      </w:r>
    </w:p>
    <w:p>
      <w:pPr>
        <w:pStyle w:val="Heading2"/>
        <w:rPr/>
      </w:pPr>
      <w:bookmarkStart w:id="4" w:name="自我评价范文500字第4篇"/>
      <w:r>
        <w:rPr/>
        <w:t>自我评价范文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自从入团以来，我认为我始终坚持着严格遵守团章、积极参加活动原则。回顾这些年，收获不小，思想上有了很大的进步，学习也在进步中，大二即将过去，总结这一年的点滴如下：</w:t>
      </w:r>
    </w:p>
    <w:p>
      <w:pPr>
        <w:pStyle w:val="Normal"/>
        <w:rPr/>
      </w:pPr>
      <w:r>
        <w:rPr/>
        <w:t>能够按照团章严格要求自己。具有坚定的政治信念，坚决拥护中国共产党的纲领，认真学习马克思列宁主义、毛泽东思想、邓小平理论和“三个代表”重要思想，关心社会时事政治，不断提高思想政治素质，树立和落实科学的发展观，培养高尚的道德品质。平时积极参加学校组织的</w:t>
      </w:r>
      <w:r>
        <w:rPr/>
        <w:t>.</w:t>
      </w:r>
      <w:r>
        <w:rPr/>
        <w:t>各项政治活动，并且认真执行学校的各项规章制度。在学习和生活上树立起作为共青团员应该起的到带头和模范作用。</w:t>
      </w:r>
    </w:p>
    <w:p>
      <w:pPr>
        <w:pStyle w:val="Normal"/>
        <w:rPr/>
      </w:pPr>
      <w:r>
        <w:rPr/>
        <w:t>大学是学习的好时光，不平凡的大学生各有长处，而平凡的大学生都是一样的。我想我应该做个不平凡的大学生，朝着自己的目标一步步前进。这学期期末会更加努力准备，为奖学金而奋斗！除了学好专业知识外，我还积极参加些课外的竞赛，比如“创新杯”中国大学生数学建模竞赛，并且得奖了，这给我很大的鼓励，也让我感受到学习的乐趣。还尝试跟着老师做课题，这让我学会了一些软件的使用，同时对所学的知识有更深刻的理解与应用。</w:t>
      </w:r>
    </w:p>
    <w:p>
      <w:pPr>
        <w:pStyle w:val="Normal"/>
        <w:rPr/>
      </w:pPr>
      <w:r>
        <w:rPr/>
        <w:t>撷取一年来的点滴碎片，拼凑的整个大二是充实的，每一天都是一步一个脚印走来，并且也在坚定地走向未来。</w:t>
      </w:r>
    </w:p>
    <w:p>
      <w:pPr>
        <w:pStyle w:val="Heading2"/>
        <w:rPr/>
      </w:pPr>
      <w:bookmarkStart w:id="5" w:name="自我评价范文500字第5篇"/>
      <w:r>
        <w:rPr/>
        <w:t>自我评价范文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初二刚入团的我并不懂得团的真正留意，只知道入团是件光荣的事情，是值得炫耀的资本，孰不知在荣获此等誉名的同时还要肩负起重担――一切以国家，民族，人民的利益为起路线奋力拼搏。即使如此，对于我入团的决心我并未后悔过。共青团是一个团，一个集体，并不是所有的团员都能会聚一学堂。但我们的宗旨是一致的：为民族复兴奋斗终生。</w:t>
      </w:r>
    </w:p>
    <w:p>
      <w:pPr>
        <w:pStyle w:val="Normal"/>
        <w:rPr/>
      </w:pPr>
      <w:r>
        <w:rPr/>
        <w:t>作为一名老团员，我深知一名入团者必须干些什么，朝什么方向去发展。正如邓小平同志说的</w:t>
      </w:r>
      <w:r>
        <w:rPr/>
        <w:t>"</w:t>
      </w:r>
      <w:r>
        <w:rPr/>
        <w:t>发展中国，必须坚持四个现代化建设，而其中的科学是最主要的，又科学离不开知识。所以我们必须得在端正思想的前提下，努力学习，积极创新。</w:t>
      </w:r>
    </w:p>
    <w:p>
      <w:pPr>
        <w:pStyle w:val="Normal"/>
        <w:rPr/>
      </w:pPr>
      <w:r>
        <w:rPr/>
        <w:t>我已以一个团员的身份度过了六个春秋，问我为团里做了什么重大贡献那我只能惭愧的说一声</w:t>
      </w:r>
      <w:r>
        <w:rPr/>
        <w:t>"</w:t>
      </w:r>
      <w:r>
        <w:rPr/>
        <w:t>一件也没有</w:t>
      </w:r>
      <w:r>
        <w:rPr/>
        <w:t>"</w:t>
      </w:r>
      <w:r>
        <w:rPr/>
        <w:t>但我可以自豪的把近几所学所做的描出一个轮廓来：在生活上，我学会了独立，自主：在学习上我学会了自觉：在精神方面，我的素养提高了：本着一颗乐于助人的赤诚心帮助乡人，为同学解答问题，引导路人找到方向。我懂得无论做什么事，都必须靠大家的力量，靠团体精神，人要齐心，这样才能把事情干得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将会永无止息的向前迈好每一步，做好一个团员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