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历史物理一样吗"/>
      <w:r>
        <w:rPr/>
        <w:t>山东高考分数线历史物理一样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新高考下，不分文理，各高校会依据考生选考科目的不同，依据专业进行招生。除语文、数学、英语外，其他科目是赋分制，按排名来划分成绩，所以一般比较公平。</w:t>
      </w:r>
      <w:bookmarkStart w:id="2" w:name="section-1"/>
    </w:p>
    <w:p>
      <w:pPr>
        <w:pStyle w:val="Heading2"/>
        <w:rPr/>
      </w:pPr>
      <w:bookmarkStart w:id="3" w:name="pjmkl"/>
      <w:bookmarkEnd w:id="2"/>
      <w:r>
        <w:rPr/>
        <w:t>山东高考分数线历史物理一样吗</w:t>
      </w:r>
      <w:bookmarkEnd w:id="3"/>
    </w:p>
    <w:p>
      <w:pPr>
        <w:pStyle w:val="Normal"/>
        <w:rPr/>
      </w:pPr>
      <w:r>
        <w:rPr>
          <w:b/>
        </w:rPr>
        <w:t>新高考分数线是一样的</w:t>
      </w:r>
    </w:p>
    <w:p>
      <w:pPr>
        <w:pStyle w:val="Normal"/>
        <w:rPr/>
      </w:pPr>
      <w:r>
        <w:rPr/>
        <w:t>现在不是按照分数招生，而是按照专业在高校排名进行录取学生，而根据的是学生的排名进行招生，比如你是文科生，选择的是历史、地理、化学，那么你报的考古专业，有</w:t>
      </w:r>
      <w:r>
        <w:rPr/>
        <w:t>ABC</w:t>
      </w:r>
      <w:r>
        <w:rPr/>
        <w:t>三个大学，专业排名也是</w:t>
      </w:r>
      <w:r>
        <w:rPr/>
        <w:t>ABC</w:t>
      </w:r>
      <w:r>
        <w:rPr/>
        <w:t>，那么该专业招生的限制就是选择历史、地理、化学专业的考生，根据排名和填写的第一志愿进行招生。</w:t>
      </w:r>
    </w:p>
    <w:p>
      <w:pPr>
        <w:pStyle w:val="Normal"/>
        <w:rPr/>
      </w:pPr>
      <w:r>
        <w:rPr>
          <w:b/>
        </w:rPr>
        <w:t>物理和历史哪个好</w:t>
      </w:r>
    </w:p>
    <w:p>
      <w:pPr>
        <w:pStyle w:val="Normal"/>
        <w:rPr/>
      </w:pPr>
      <w:r>
        <w:rPr/>
        <w:t>喜欢抽象思维，选择物理是最好的就业范围，和可报专业率都是最高的。物理成绩中的，也最好选择物理。除非物理成绩很差，那么你就选择历史，因为这样你才能考到分，但是就业范围何可报专业率就比较窄了。</w:t>
      </w:r>
    </w:p>
    <w:p>
      <w:pPr>
        <w:pStyle w:val="Heading2"/>
        <w:rPr/>
      </w:pPr>
      <w:bookmarkStart w:id="4" w:name="新高考选科方法"/>
      <w:r>
        <w:rPr/>
        <w:t>新高考选科方法</w:t>
      </w:r>
      <w:bookmarkEnd w:id="4"/>
    </w:p>
    <w:p>
      <w:pPr>
        <w:pStyle w:val="Normal"/>
        <w:rPr/>
      </w:pPr>
      <w:r>
        <w:rPr/>
        <w:t>1</w:t>
      </w:r>
      <w:r>
        <w:rPr/>
        <w:t>、“稳”——稳住必选科目</w:t>
      </w:r>
    </w:p>
    <w:p>
      <w:pPr>
        <w:pStyle w:val="Normal"/>
        <w:rPr/>
      </w:pPr>
      <w:r>
        <w:rPr/>
        <w:t>语数英是必考科目，而且科目的分值也是最大的。要想成绩不失利，先得稳住这三科。新高考改革下，语文的难度和区分度将会加大。</w:t>
      </w:r>
    </w:p>
    <w:p>
      <w:pPr>
        <w:pStyle w:val="Normal"/>
        <w:rPr/>
      </w:pPr>
      <w:r>
        <w:rPr/>
        <w:t>数学因不再分文理，有“文科”倾向的学生将比较吃亏，如果以</w:t>
      </w:r>
      <w:r>
        <w:rPr/>
        <w:t>150</w:t>
      </w:r>
      <w:r>
        <w:rPr/>
        <w:t>分满分的数学试卷来计算，据某省数据显示，文科考生要比理科考生低约</w:t>
      </w:r>
      <w:r>
        <w:rPr/>
        <w:t>24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“保”——保住你的优势科目</w:t>
      </w:r>
    </w:p>
    <w:p>
      <w:pPr>
        <w:pStyle w:val="Normal"/>
        <w:rPr/>
      </w:pPr>
      <w:r>
        <w:rPr/>
        <w:t>历史在文科</w:t>
      </w:r>
      <w:r>
        <w:rPr/>
        <w:t>3</w:t>
      </w:r>
      <w:r>
        <w:rPr/>
        <w:t>科中覆盖率最多，而且较理科来说，相对容易，是许多学生选择的选考科目。</w:t>
      </w:r>
    </w:p>
    <w:p>
      <w:pPr>
        <w:pStyle w:val="Normal"/>
        <w:rPr/>
      </w:pPr>
      <w:r>
        <w:rPr/>
        <w:t>地理科也能成为优势科目，据上海模式的“必须先学考，再有选考资格”的模式。高一下学期</w:t>
      </w:r>
      <w:r>
        <w:rPr/>
        <w:t>6</w:t>
      </w:r>
      <w:r>
        <w:rPr/>
        <w:t>月就完成地理学考。高二下学期</w:t>
      </w:r>
      <w:r>
        <w:rPr/>
        <w:t>5</w:t>
      </w:r>
      <w:r>
        <w:rPr/>
        <w:t>月就可以参加地理选考，完成后则不需要再学习地理科目，从而为高三全年腾出更多的时间，学习其他选考科目以及高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政治或成翻盘科，总体分数水平偏低。这意味着，学生们的起点相似，提升的空间较大。政治相比其他科目，有一定的答题技巧。同学在掌握基础考点，学会答题技巧，理解时政政策的基础上，提升效果是可以在很快体现出来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