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手抄报四年级"/>
      <w:r>
        <w:rPr/>
        <w:t>心理健康的手抄报四年级</w:t>
      </w:r>
      <w:bookmarkEnd w:id="0"/>
    </w:p>
    <w:p>
      <w:pPr>
        <w:pStyle w:val="Normal"/>
        <w:rPr/>
      </w:pPr>
      <w:r>
        <w:rPr/>
        <w:t>心理健康手抄报怎么画简单漂亮四年级获奖模板</w:t>
      </w:r>
    </w:p>
    <w:p>
      <w:pPr>
        <w:pStyle w:val="Normal"/>
        <w:rPr/>
      </w:pPr>
      <w:r>
        <w:rPr/>
        <w:t>心理健康手抄报怎么画简单漂亮四年级获奖模板</w:t>
      </w:r>
    </w:p>
    <w:p>
      <w:pPr>
        <w:pStyle w:val="Normal"/>
        <w:rPr/>
      </w:pPr>
      <w:r>
        <w:rPr/>
        <w:t>心理健康手抄报怎么画简单漂亮四年级获奖模板</w:t>
      </w:r>
    </w:p>
    <w:p>
      <w:pPr>
        <w:pStyle w:val="Normal"/>
        <w:rPr/>
      </w:pPr>
      <w:r>
        <w:rPr/>
        <w:t>心理健康手抄报怎么画简单漂亮四年级获奖模板</w:t>
      </w:r>
    </w:p>
    <w:p>
      <w:pPr>
        <w:pStyle w:val="Normal"/>
        <w:rPr/>
      </w:pPr>
      <w:r>
        <w:rPr/>
        <w:t>四年级心理健康手抄报的内容</w:t>
      </w:r>
    </w:p>
    <w:p>
      <w:pPr>
        <w:pStyle w:val="Normal"/>
        <w:rPr/>
      </w:pPr>
      <w:r>
        <w:rPr/>
        <w:t>欣赏自己的孩子</w:t>
      </w:r>
    </w:p>
    <w:p>
      <w:pPr>
        <w:pStyle w:val="Normal"/>
        <w:rPr/>
      </w:pPr>
      <w:r>
        <w:rPr/>
        <w:t>研究证明，对孩子的肯定和赏识是使孩子健康发展的重要法宝，获得赏识是孩子心灵深处的最强烈的要求，赏识的本质是对孩子的爱，爱可以让孩子更健康地成长。心理学和教育学研究证明，赏识可以激励孩子改正不足，鼓励孩子去实现更高的目标，而且孩子年龄越小就越需要赏识和激励。</w:t>
      </w:r>
    </w:p>
    <w:p>
      <w:pPr>
        <w:pStyle w:val="Normal"/>
        <w:rPr/>
      </w:pPr>
      <w:r>
        <w:rPr/>
        <w:t>小学低年级的孩子没有形成自我评价的认识，孩子对自己的看法就是父母和其他人对自己的看法，赏识可以让孩子树立自信，形成积极的心态，有利于学习进步。四年级孩子开始形成自我评价的意识，但是，这种自我评价在很大程度上还依赖于别人的评价，所以对孩子的欣赏和鼓励仍然是孩子进步的关键。</w:t>
      </w:r>
    </w:p>
    <w:p>
      <w:pPr>
        <w:pStyle w:val="Normal"/>
        <w:rPr/>
      </w:pPr>
      <w:r>
        <w:rPr/>
        <w:t>有些父母往往认为孩子年龄小，仍然像对待幼儿一样呵护，不敢放手让孩子自己去做事情，这种做法不是欣赏而是溺爱。教育学认为，每个孩子都是一个独立的个体，他们的生命都应该受到尊重，如果给个体发展的环境，他们都有能力对自己进行自我管理和教育。其实，家长能够做到恰到好处地欣赏自己的孩子而又不溺爱并不是很容易的。对于四年级孩子来说，家长表达欣赏和赏识的方式应该符合孩子的年龄特点，让孩子既容易接受又能起到积极的作用。</w:t>
      </w:r>
    </w:p>
    <w:p>
      <w:pPr>
        <w:pStyle w:val="Normal"/>
        <w:rPr/>
      </w:pPr>
      <w:r>
        <w:rPr/>
        <w:t>坚信孩子是优秀的</w:t>
      </w:r>
    </w:p>
    <w:p>
      <w:pPr>
        <w:pStyle w:val="Normal"/>
        <w:rPr/>
      </w:pPr>
      <w:r>
        <w:rPr/>
        <w:t>坚信自己的孩子是优秀的，承认孩子的优点，对他的未来充满信心，给他积极的暗示。如果自己的孩子与别人的孩子在某一方面相比成绩平平，甚至远不如别的孩子，也要坚信自己的孩子在另外一些方面是优秀的，只是现在还没有表现的机会。要仔细观察孩子闪光的一面，肯定孩子的这些优点。</w:t>
      </w:r>
    </w:p>
    <w:p>
      <w:pPr>
        <w:pStyle w:val="Normal"/>
        <w:rPr/>
      </w:pPr>
      <w:r>
        <w:rPr/>
        <w:t>将缺点改造成优点</w:t>
      </w:r>
    </w:p>
    <w:p>
      <w:pPr>
        <w:pStyle w:val="Normal"/>
        <w:widowControl/>
        <w:bidi w:val="0"/>
        <w:spacing w:before="180" w:after="180"/>
        <w:jc w:val="left"/>
        <w:rPr/>
      </w:pPr>
      <w:r>
        <w:rPr/>
        <w:t>将孩子的缺点改造成优点。孩子身上存在缺点并不可怕，可怕的是作为孩子领路人的父母采取错误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