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时身体突然抽搐一下的原因"/>
      <w:r>
        <w:rPr/>
        <w:t>睡觉时身体突然抽搐一下的原因</w:t>
      </w:r>
      <w:bookmarkEnd w:id="0"/>
    </w:p>
    <w:p>
      <w:pPr>
        <w:pStyle w:val="Normal"/>
        <w:rPr/>
      </w:pPr>
      <w:r>
        <w:rPr/>
        <w:t>睡觉时身体突然抽搐一下的原因有很多，可能与受凉、劳累、精神紧张等生理性因素有关；也可能与缺乏维生素</w:t>
      </w:r>
      <w:r>
        <w:rPr/>
        <w:t>B1</w:t>
      </w:r>
      <w:r>
        <w:rPr/>
        <w:t>、缺钙、发热引起的惊厥、</w:t>
      </w:r>
      <w:r>
        <w:rPr>
          <w:i/>
        </w:rPr>
        <w:t>癫痫</w:t>
      </w:r>
      <w:r>
        <w:rPr/>
        <w:t>等有关。</w:t>
      </w:r>
    </w:p>
    <w:p>
      <w:pPr>
        <w:pStyle w:val="Normal"/>
        <w:rPr/>
      </w:pPr>
      <w:r>
        <w:rPr/>
        <w:t>1</w:t>
      </w:r>
      <w:r>
        <w:rPr/>
        <w:t>、生理性因素：常见的是因白天受凉或睡觉时被子较薄、腿伸出被子受凉及剧烈运动、劳累、精神紧张等因素引起肌肉痉挛，出现睡眠中抽搐的症状。</w:t>
      </w:r>
    </w:p>
    <w:p>
      <w:pPr>
        <w:pStyle w:val="Normal"/>
        <w:rPr/>
      </w:pPr>
      <w:r>
        <w:rPr/>
        <w:t>2</w:t>
      </w:r>
      <w:r>
        <w:rPr/>
        <w:t>、缺钙：老年人、孕妇、小孩、绝经期妇女、正常成人都会因钙的摄入不足或流失较多，引起身体抽搐的情况，应注意在医生的指导下补充钙剂。</w:t>
      </w:r>
    </w:p>
    <w:p>
      <w:pPr>
        <w:pStyle w:val="Normal"/>
        <w:rPr/>
      </w:pPr>
      <w:r>
        <w:rPr/>
        <w:t>3</w:t>
      </w:r>
      <w:r>
        <w:rPr/>
        <w:t>、惊厥：一般是因发热引起惊厥，可表现为身体抽搐的情况，需要进一步到医院查明病因后治疗。</w:t>
      </w:r>
    </w:p>
    <w:p>
      <w:pPr>
        <w:pStyle w:val="Normal"/>
        <w:rPr/>
      </w:pPr>
      <w:r>
        <w:rPr/>
        <w:t>4</w:t>
      </w:r>
      <w:r>
        <w:rPr/>
        <w:t>、癫痫：如果睡觉时身体突然抽搐一下是经常反复发作，应到医院进行睡眠脑电图、头颅核磁等检查，除外癫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睡觉时身体突然抽搐一下的原因有很多，应在医生的诊断后，积极配合医生的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