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鸡农历几月大富大贵"/>
      <w:r>
        <w:rPr/>
        <w:t>属鸡农历几月大富大贵</w:t>
      </w:r>
      <w:bookmarkEnd w:id="0"/>
    </w:p>
    <w:p>
      <w:pPr>
        <w:pStyle w:val="Normal"/>
        <w:rPr/>
      </w:pPr>
      <w:r>
        <w:rPr>
          <w:b/>
        </w:rPr>
        <w:t>农历三月</w:t>
      </w:r>
    </w:p>
    <w:p>
      <w:pPr>
        <w:pStyle w:val="Normal"/>
        <w:rPr/>
      </w:pPr>
      <w:r>
        <w:rPr/>
        <w:t>农历三月出生的属鸡人，是天生富贵的命。在这个月出生的他们天性聪明，思维敏捷，环境适应能力比较强。而且他们往往能十分敏锐地捕捉到商机，善于利用自己的优势，从事一项热门行业。所以，属鸡人他们自身的财运非常好。除此之外，他们是很有才华的人，做事情有自己独到的见解，是一个非常独立有思想的人。再加上自身天生聪慧。总的来说，在农历三月出生的属鸡人一生都是顺风顺水，大富大贵。</w:t>
      </w:r>
    </w:p>
    <w:p>
      <w:pPr>
        <w:pStyle w:val="Normal"/>
        <w:rPr/>
      </w:pPr>
      <w:r>
        <w:rPr>
          <w:b/>
        </w:rPr>
        <w:t>农历七月</w:t>
      </w:r>
    </w:p>
    <w:p>
      <w:pPr>
        <w:pStyle w:val="Normal"/>
        <w:rPr/>
      </w:pPr>
      <w:r>
        <w:rPr/>
        <w:t>出生在农历七月的属鸡人，性格开朗，且勤奋踏实。除此之外，属鸡人的头脑也极其聪明。而且，属鸡人也十分适合在企业中做一些文职类的工作。如果属鸡人能够坚持下去的话，那属鸡人一定能够拥有属于自己的事业成就。但是他们最大的缺点就是做事容易急躁。如果属鸡人控制好自己的情绪的话，在财富方面就会更加成功。</w:t>
      </w:r>
    </w:p>
    <w:p>
      <w:pPr>
        <w:pStyle w:val="Normal"/>
        <w:rPr/>
      </w:pPr>
      <w:r>
        <w:rPr>
          <w:b/>
        </w:rPr>
        <w:t>农历八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农历八月正是秋收季节。所以在此时出生的属鸡人一生都衣食无忧。无论在工作中，还是生活中，属鸡人就是勤勤恳恳的性格，所以说他们一般能够靠自己的辛勤劳作取得成功。虽然家境不是很好，但是他们从来都不怨天尤人。而是一直保持着乐观勤奋的态度，然后靠自己的实力做出一番成就。所以说，在农历八月出生的属鸡人，一生富贵荣华，衣食无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