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省事的晚饭"/>
      <w:r>
        <w:rPr/>
        <w:t>简单省事的晚饭</w:t>
      </w:r>
      <w:bookmarkEnd w:id="0"/>
    </w:p>
    <w:p>
      <w:pPr>
        <w:pStyle w:val="Normal"/>
        <w:rPr/>
      </w:pPr>
      <w:r>
        <w:rPr/>
        <w:t>晚饭一：晚上烙十来张水烙馍，炒一盘青椒土豆丝，一盘胡萝卜圆白菜炒鸡蛋，再煮一锅红薯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水烙馍卷着炒菜吃，特别香，虽然没有肉，但吃得很过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饭二：孩子们爱喝的青菜小米粥，营养好易消化，晚上我是习惯喝粥的，觉得比较舒服，可能跟我自己从小的饮食习惯也有关系。炒了两盘菜，一份炒豇豆，一份洋葱蘑菇炒午餐肉，另外热了奶黄包，孩子们爱吃，我一般就只吃一些菜，喝点粥就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饭三：偶尔晚上的时候也会蒸米饭，一般多是因为中午没有吃米饭，晚上如果想吃就会焖一点。搭配的炒菜有蒜苗胡萝卜炒鸡蛋，清炒菜花，简单的素菜，很少会炒肉，鸡蛋就算荤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饭四：家里有两个孩子，面条也是一种好选择，如果晚上吃面条，中午或下午的时候我会用砂锅炖一锅排骨汤，用来煮面条。煮面条的时候再加上鸡蛋和青菜，营养好，味道更好。这样也不用再炒菜了，也比较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饭五：作为爱吃饺子的北方人，晚饭也会经常出现饺子，对于我们来说，有饺子就足够了，不需炒菜，也不用煮粥，一盘饺子，一碗饺子汤就是我们的晚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饺子馅可荤可素，随自己的喜好制作在，不管做什么馅的我都爱吃，一次能吃一大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饭六：有时候也会包子，煮点粥，一般做这种带馅的面食，我都不会再单独炒菜了，如果吃包子的话，也就是再煮个绿豆粥或小米粥，配点小咸菜就是一顿晚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天气比较热，绿豆粥煮得比较多，除了绿豆，再加点莲子、百合之类的食材，放点冰糖，煮出来特别好喝，清热解暑，适合夏天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饭七：韭菜鸡蛋盒子也是我家晚饭经常会出现的，一般每周至少做一次，薄皮大馅，孩子们也喜欢吃。馅料有韭菜、鸡蛋、粉条做成，皮擀得薄薄的，又劲道又好吃，我做的韭菜鸡蛋盒子，全家都说棒！韭菜盒子搭配的也是粥，小米粥或杂粮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