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志愿填报系统登录网址"/>
      <w:r>
        <w:rPr/>
        <w:t>湖北高考志愿填报系统登录网址</w:t>
      </w:r>
      <w:bookmarkEnd w:id="0"/>
    </w:p>
    <w:p>
      <w:pPr>
        <w:pStyle w:val="Normal"/>
        <w:rPr/>
      </w:pPr>
      <w:r>
        <w:rPr>
          <w:b/>
        </w:rPr>
        <w:t>湖北高考志愿填报系统登录网址</w:t>
      </w:r>
    </w:p>
    <w:p>
      <w:pPr>
        <w:pStyle w:val="Normal"/>
        <w:rPr/>
      </w:pPr>
      <w:r>
        <w:rPr/>
        <w:t>2022</w:t>
      </w:r>
      <w:r>
        <w:rPr/>
        <w:t>湖北高考志愿填报系统在湖北省教育考试院，登录入口网址为</w:t>
      </w:r>
      <w:r>
        <w:rPr/>
        <w:t>:http://www.hbea.edu.cn/</w:t>
      </w:r>
      <w:r>
        <w:rPr/>
        <w:t>，考生可以用自己的身份证或者注册手机登录，如果忘记密码可以用身份证和手机号修改登录密码。</w:t>
      </w:r>
    </w:p>
    <w:p>
      <w:pPr>
        <w:pStyle w:val="Normal"/>
        <w:rPr/>
      </w:pPr>
      <w:r>
        <w:rPr>
          <w:b/>
        </w:rPr>
        <w:t>高考志愿填报指南</w:t>
      </w:r>
    </w:p>
    <w:p>
      <w:pPr>
        <w:pStyle w:val="Normal"/>
        <w:rPr/>
      </w:pPr>
      <w:r>
        <w:rPr/>
        <w:t>考生高考时，感觉一般会比模拟考试时的状态要好，因此在估分时可适当地加分，但不能过多地加分或减分，因为感觉毕竟是感觉。同时，在估分时还要注意一些学科的估分要点：</w:t>
      </w:r>
    </w:p>
    <w:p>
      <w:pPr>
        <w:pStyle w:val="Normal"/>
        <w:rPr/>
      </w:pPr>
      <w:r>
        <w:rPr/>
        <w:t>1.</w:t>
      </w:r>
      <w:r>
        <w:rPr/>
        <w:t>语文。各门学科中最难估分的要数语文。虽然客观题部分比较容易估分，但其后的几类题由于弹性比较大，考生就应该特别注意。例如现代文阅读部分，如果与标准答案不一致，则要看与标准答案是相近还是相悖，如果相近，还要严格比较两者，看角度是否一致。作文评分是按基础等级与发展等级两个分数进行评判的，一个基础等级</w:t>
      </w:r>
      <w:r>
        <w:rPr/>
        <w:t>50</w:t>
      </w:r>
      <w:r>
        <w:rPr/>
        <w:t>分，发展等级是</w:t>
      </w:r>
      <w:r>
        <w:rPr/>
        <w:t>10</w:t>
      </w:r>
      <w:r>
        <w:rPr/>
        <w:t>分，在发展等级里有一项突出的，都可以加</w:t>
      </w:r>
      <w:r>
        <w:rPr/>
        <w:t>1—10</w:t>
      </w:r>
      <w:r>
        <w:rPr/>
        <w:t>分。基础等级的估分要从主题、结构到语言逐项衡量。在第二部分评分中，如果作文跑题，不可能拿到发展等级的分。但是现在高考的作文在写作表达方式上，文体限制不大，可以写记叙经历，编些故事，也可以发表议论，展开联想，这样的要求再跑题恐怕是很难了。所以在估分的时候不要过分悲观。</w:t>
      </w:r>
    </w:p>
    <w:p>
      <w:pPr>
        <w:pStyle w:val="Normal"/>
        <w:rPr/>
      </w:pPr>
      <w:r>
        <w:rPr/>
        <w:t>2.</w:t>
      </w:r>
      <w:r>
        <w:rPr/>
        <w:t>数学、物理。数学一般就是按步骤给分，没有太多的灵活性。在估数学分时，重点在大题的估分上，要按步骤算分，解题的方法可能不一样，但是在步骤上相当的位置会给同样的分。</w:t>
      </w:r>
    </w:p>
    <w:p>
      <w:pPr>
        <w:pStyle w:val="Normal"/>
        <w:rPr/>
      </w:pPr>
      <w:r>
        <w:rPr/>
        <w:t>物理的步骤分也是很重要的，但是不一定是非得要和标准答案相同。只要叙述得很清楚，逻辑关系上比较明朗的话，同样会给分。因此，物理答题的步骤、程序往往比答案还要重要。一般情况下：考生估分可能会偏高，因为考生只会对答案，认为答案对了就会得分。而物理阅卷更注重答案是怎样来的，根据是什么。有些考生答案也许错了，可他得的分也许比答案对的考生高，原因之一就是解答过程的完整性。</w:t>
      </w:r>
    </w:p>
    <w:p>
      <w:pPr>
        <w:pStyle w:val="Normal"/>
        <w:rPr/>
      </w:pPr>
      <w:r>
        <w:rPr/>
        <w:t>3.</w:t>
      </w:r>
      <w:r>
        <w:rPr/>
        <w:t>政治。对于政治题的估分，不是答得内容越多越给分，而是要看是否将观点答出来了，才能给分。因此，政治估分应把“踩点”和“踩意”相结合，也就是说不一定完全“死抠”标准答案，只要表达的意思比较接近标准答案，表述清楚、明确就可以适当给自己加分。但这种“踩意”也不是无边无沿，还要以标准答案为纲，要把握好这个度。</w:t>
      </w:r>
    </w:p>
    <w:p>
      <w:pPr>
        <w:pStyle w:val="Normal"/>
        <w:rPr/>
      </w:pPr>
      <w:r>
        <w:rPr/>
        <w:t>4.</w:t>
      </w:r>
      <w:r>
        <w:rPr/>
        <w:t>历史。历史估分容易偏高。考生在估分时应注意以下几点：①在</w:t>
      </w:r>
      <w:r>
        <w:rPr/>
        <w:t>1</w:t>
      </w:r>
      <w:r>
        <w:rPr/>
        <w:t>分的分点下常包括若干句话，一般情况下，只要答上了一个方面的一句话，就能加上这</w:t>
      </w:r>
      <w:r>
        <w:rPr/>
        <w:t>1</w:t>
      </w:r>
      <w:r>
        <w:rPr/>
        <w:t>分了。②答题里面如果出现判断错误，后面的即使答对了，也不要给自己加分。因为判断错了，阅卷者就不再往下看了。③估分要注意抓关键词，虽然你的答案所有的话和标准答案都比较相像，但最关键的那个词没有，也不要加分，因为阅卷时就是找那个关键词。</w:t>
      </w:r>
    </w:p>
    <w:p>
      <w:pPr>
        <w:pStyle w:val="Normal"/>
        <w:rPr/>
      </w:pPr>
      <w:r>
        <w:rPr/>
        <w:t>5.</w:t>
      </w:r>
      <w:r>
        <w:rPr/>
        <w:t>英语。英语最好按照自己平时的情况估分，因为英语考题客观题比重大，估分相对容易，比较难估的只是作文。在对作文进行估分时，最好按照自己平时的情况估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第一遍估分可以把自己认为“可得可不得”的分数全部算在得分之列；第二遍再按此方法细估一遍，找一个平均值；第三遍是把这部分分数全部排除在外；第四遍按此方法细估；第五遍是用最高得分加上最低得分，然后得平均分；第六遍是用细估的最高分加上最低分得平均分，最后再平均。一般情况下，学生估分高低与学生本人的性格有很大的关系，因此家长、老师也应结合学生具体情况因人而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