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正确发音视频教程"/>
      <w:r>
        <w:rPr/>
        <w:t>英语</w:t>
      </w:r>
      <w:r>
        <w:rPr/>
        <w:t>26</w:t>
      </w:r>
      <w:r>
        <w:rPr/>
        <w:t>个字母正确发音视频教程</w:t>
      </w:r>
      <w:bookmarkEnd w:id="0"/>
    </w:p>
    <w:p>
      <w:pPr>
        <w:pStyle w:val="Normal"/>
        <w:rPr/>
      </w:pPr>
      <w:r>
        <w:rPr/>
        <w:t>英语字母与读音：</w:t>
      </w:r>
      <w:r>
        <w:rPr/>
        <w:t>A ei/B bi:/C si:/D di:/E i:/F ef/G d3i:/H eit∫/I ai/J d3ei/K kei/L el/M em/N en/O əu/P pi:/Q kju:/R a:/S es/T ti:/U ju:/V vi:</w:t>
      </w:r>
      <w:r>
        <w:rPr/>
        <w:t>等。</w:t>
      </w:r>
    </w:p>
    <w:p>
      <w:pPr>
        <w:pStyle w:val="Normal"/>
        <w:rPr/>
      </w:pPr>
      <w:r>
        <w:rPr/>
        <w:t>A ei      B bi:       C si:         D di:      E i: </w:t>
      </w:r>
    </w:p>
    <w:p>
      <w:pPr>
        <w:pStyle w:val="Normal"/>
        <w:rPr/>
      </w:pPr>
      <w:r>
        <w:rPr/>
        <w:t>F ef      G d3i:     H eit∫      I ai        J d3ei </w:t>
      </w:r>
    </w:p>
    <w:p>
      <w:pPr>
        <w:pStyle w:val="Normal"/>
        <w:rPr/>
      </w:pPr>
      <w:r>
        <w:rPr/>
        <w:t>K kei    L el         M em      N en     O əu </w:t>
      </w:r>
    </w:p>
    <w:p>
      <w:pPr>
        <w:pStyle w:val="Normal"/>
        <w:rPr/>
      </w:pPr>
      <w:r>
        <w:rPr/>
        <w:t>P pi:     Q kju:     R a:         S es       T ti: </w:t>
      </w:r>
    </w:p>
    <w:p>
      <w:pPr>
        <w:pStyle w:val="Normal"/>
        <w:rPr/>
      </w:pPr>
      <w:r>
        <w:rPr/>
        <w:t>U ju:     V vi:       W ′d∧blju:  </w:t>
      </w:r>
    </w:p>
    <w:p>
      <w:pPr>
        <w:pStyle w:val="Normal"/>
        <w:rPr/>
      </w:pPr>
      <w:r>
        <w:rPr/>
        <w:t>X eks    Y wai     Z  zi: / zed </w:t>
      </w:r>
    </w:p>
    <w:p>
      <w:pPr>
        <w:pStyle w:val="Normal"/>
        <w:rPr/>
      </w:pPr>
      <w:r>
        <w:rPr/>
        <w:t>英语字母大小写：</w:t>
      </w:r>
    </w:p>
    <w:p>
      <w:pPr>
        <w:pStyle w:val="Normal"/>
        <w:rPr/>
      </w:pPr>
      <w:r>
        <w:rPr/>
        <w:t>Aa Bb Cc Dd Ee  Ff Gg Hh Ii Jj</w:t>
      </w:r>
    </w:p>
    <w:p>
      <w:pPr>
        <w:pStyle w:val="Normal"/>
        <w:rPr/>
      </w:pPr>
      <w:r>
        <w:rPr/>
        <w:t> </w:t>
      </w:r>
      <w:r>
        <w:rPr/>
        <w:t>Kk Ll Mm Nn Oo Pp Qq Rr Ss Tt</w:t>
      </w:r>
    </w:p>
    <w:p>
      <w:pPr>
        <w:pStyle w:val="Normal"/>
        <w:rPr/>
      </w:pPr>
      <w:r>
        <w:rPr/>
        <w:t>Uu Vv Ww Xx Yy Zz</w:t>
      </w:r>
    </w:p>
    <w:p>
      <w:pPr>
        <w:pStyle w:val="Normal"/>
        <w:rPr/>
      </w:pPr>
      <w:r>
        <w:rPr/>
        <w:t>字母单词示例：</w:t>
      </w:r>
    </w:p>
    <w:p>
      <w:pPr>
        <w:pStyle w:val="Normal"/>
        <w:rPr/>
      </w:pPr>
      <w:r>
        <w:rPr/>
        <w:t xml:space="preserve">A-Apple </w:t>
      </w:r>
      <w:r>
        <w:rPr/>
        <w:t>苹果；</w:t>
      </w:r>
      <w:r>
        <w:rPr/>
        <w:t xml:space="preserve">B-bee </w:t>
      </w:r>
      <w:r>
        <w:rPr/>
        <w:t>蜜蜂；</w:t>
      </w:r>
      <w:r>
        <w:rPr/>
        <w:t xml:space="preserve">C-Car </w:t>
      </w:r>
      <w:r>
        <w:rPr/>
        <w:t>小汽车；</w:t>
      </w:r>
      <w:r>
        <w:rPr/>
        <w:t xml:space="preserve">D-Dog </w:t>
      </w:r>
      <w:r>
        <w:rPr/>
        <w:t>狗；</w:t>
      </w:r>
      <w:r>
        <w:rPr/>
        <w:t xml:space="preserve">E-Eagle </w:t>
      </w:r>
      <w:r>
        <w:rPr/>
        <w:t>老鹰；</w:t>
      </w:r>
    </w:p>
    <w:p>
      <w:pPr>
        <w:pStyle w:val="Normal"/>
        <w:rPr/>
      </w:pPr>
      <w:r>
        <w:rPr/>
        <w:t xml:space="preserve">F-Flower </w:t>
      </w:r>
      <w:r>
        <w:rPr/>
        <w:t>花；</w:t>
      </w:r>
      <w:r>
        <w:rPr/>
        <w:t xml:space="preserve">G-Gift </w:t>
      </w:r>
      <w:r>
        <w:rPr/>
        <w:t>礼物；</w:t>
      </w:r>
      <w:r>
        <w:rPr/>
        <w:t xml:space="preserve">H-Hen </w:t>
      </w:r>
      <w:r>
        <w:rPr/>
        <w:t>母鸡；</w:t>
      </w:r>
      <w:r>
        <w:rPr/>
        <w:t>I-Ink </w:t>
      </w:r>
      <w:r>
        <w:rPr/>
        <w:t>墨水；</w:t>
      </w:r>
      <w:r>
        <w:rPr/>
        <w:t xml:space="preserve">J-Jeep </w:t>
      </w:r>
      <w:r>
        <w:rPr/>
        <w:t>吉普车；</w:t>
      </w:r>
    </w:p>
    <w:p>
      <w:pPr>
        <w:pStyle w:val="Normal"/>
        <w:rPr/>
      </w:pPr>
      <w:r>
        <w:rPr/>
        <w:t xml:space="preserve">K-Kite </w:t>
      </w:r>
      <w:r>
        <w:rPr/>
        <w:t>风筝；</w:t>
      </w:r>
      <w:r>
        <w:rPr/>
        <w:t xml:space="preserve">L-Leaf </w:t>
      </w:r>
      <w:r>
        <w:rPr/>
        <w:t>树叶；</w:t>
      </w:r>
      <w:r>
        <w:rPr/>
        <w:t xml:space="preserve">M-Moon </w:t>
      </w:r>
      <w:r>
        <w:rPr/>
        <w:t>月亮；</w:t>
      </w:r>
      <w:r>
        <w:rPr/>
        <w:t xml:space="preserve">N-nest </w:t>
      </w:r>
      <w:r>
        <w:rPr/>
        <w:t>鸟巢；</w:t>
      </w:r>
      <w:r>
        <w:rPr/>
        <w:t>O-Orange</w:t>
      </w:r>
      <w:r>
        <w:rPr/>
        <w:t>；</w:t>
      </w:r>
    </w:p>
    <w:p>
      <w:pPr>
        <w:pStyle w:val="Normal"/>
        <w:rPr/>
      </w:pPr>
      <w:r>
        <w:rPr/>
        <w:t xml:space="preserve">P-Parrot </w:t>
      </w:r>
      <w:r>
        <w:rPr/>
        <w:t>鹦鹉；</w:t>
      </w:r>
      <w:r>
        <w:rPr/>
        <w:t xml:space="preserve">Q-Quilt </w:t>
      </w:r>
      <w:r>
        <w:rPr/>
        <w:t>被子；</w:t>
      </w:r>
      <w:r>
        <w:rPr/>
        <w:t xml:space="preserve">R-Robot </w:t>
      </w:r>
      <w:r>
        <w:rPr/>
        <w:t>机器人；</w:t>
      </w:r>
      <w:r>
        <w:rPr/>
        <w:t xml:space="preserve">S-Sun </w:t>
      </w:r>
      <w:r>
        <w:rPr/>
        <w:t>太阳；</w:t>
      </w:r>
      <w:r>
        <w:rPr/>
        <w:t xml:space="preserve">T-tiger </w:t>
      </w:r>
      <w:r>
        <w:rPr/>
        <w:t>老虎；</w:t>
      </w:r>
    </w:p>
    <w:p>
      <w:pPr>
        <w:pStyle w:val="Normal"/>
        <w:rPr/>
      </w:pPr>
      <w:r>
        <w:rPr/>
        <w:t xml:space="preserve">U-Umbrella </w:t>
      </w:r>
      <w:r>
        <w:rPr/>
        <w:t>伞；</w:t>
      </w:r>
      <w:r>
        <w:rPr/>
        <w:t xml:space="preserve">V-Vest </w:t>
      </w:r>
      <w:r>
        <w:rPr/>
        <w:t>背心；</w:t>
      </w:r>
      <w:r>
        <w:rPr/>
        <w:t xml:space="preserve">W-Watch </w:t>
      </w:r>
      <w:r>
        <w:rPr/>
        <w:t>手表；</w:t>
      </w:r>
      <w:r>
        <w:rPr/>
        <w:t xml:space="preserve">X-Xylophone </w:t>
      </w:r>
      <w:r>
        <w:rPr/>
        <w:t>木琴；</w:t>
      </w:r>
      <w:r>
        <w:rPr/>
        <w:t xml:space="preserve">Y-Yacht </w:t>
      </w:r>
      <w:r>
        <w:rPr/>
        <w:t>游艇；</w:t>
      </w:r>
      <w:r>
        <w:rPr/>
        <w:t xml:space="preserve">Z-Zebra </w:t>
      </w:r>
      <w:r>
        <w:rPr/>
        <w:t>斑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