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七吃面条源于什么传说"/>
      <w:r>
        <w:rPr/>
        <w:t>初七吃面条源于什么传说</w:t>
      </w:r>
      <w:bookmarkEnd w:id="0"/>
    </w:p>
    <w:p>
      <w:pPr>
        <w:pStyle w:val="Normal"/>
        <w:rPr/>
      </w:pPr>
      <w:r>
        <w:rPr/>
        <w:t>大年初七是一个比较特别的日子，这一天是人日，也就是人的生日。在历史的流传中，大年初七是人出现的时候，所以就把这天当做是人的节日，对于我们来说具有特殊的意义。那么初七吃面条源于什么传说？正月初七为什么要吃面条？我们来了解一下。</w:t>
      </w:r>
    </w:p>
    <w:p>
      <w:pPr>
        <w:pStyle w:val="Heading2"/>
        <w:rPr/>
      </w:pPr>
      <w:bookmarkStart w:id="1" w:name="pn5gg"/>
      <w:r>
        <w:rPr/>
        <w:t>初七吃面条源于什么传说</w:t>
      </w:r>
      <w:bookmarkEnd w:id="1"/>
    </w:p>
    <w:p>
      <w:pPr>
        <w:pStyle w:val="Normal"/>
        <w:rPr/>
      </w:pPr>
      <w:r>
        <w:rPr/>
        <w:t>民间传说，女娲造人时，前六天分别造出了鸡、狗、羊、猪、牛和马，第七日造出了人，因此，汉民族认为，正月初七是“人类的生日”。古人认为正月初七以晴为好，寓意人寿年丰，天下大同。汉时东方朔的《占书》中就有“初七人日，从旦至暮，月色晴朗，夜见星辰，人民安，君臣和会”的说法。可见“人日”的说法至少在汉朝时就已流传了。</w:t>
      </w:r>
    </w:p>
    <w:p>
      <w:pPr>
        <w:pStyle w:val="Normal"/>
        <w:rPr/>
      </w:pPr>
      <w:r>
        <w:rPr/>
        <w:t>正月初七为什么要吃面条民间在正月初七吃面，寓意着用面条缠住岁月的双腿，取长寿之意。另外还有些地方按初七、十七、二十七分为“小人七”、“大人七”、“老人七”，这几天吃面条可以健康长寿，面条擀得要又细又长，象征着健康长寿，吃面条的人在新的一年里可以顺顺利利、万事如意。</w:t>
      </w:r>
    </w:p>
    <w:p>
      <w:pPr>
        <w:pStyle w:val="Normal"/>
        <w:rPr/>
      </w:pPr>
      <w:r>
        <w:rPr/>
        <w:t>正月初七，是主“小人儿（小孩子）”的日子。这天，家家户户都要吃面条，谓之“栓小人儿”。在这天里，对于小孩子来说，吃面条就有了重要的意义：既是长长远远的象征，又有健康长寿的祈福。</w:t>
      </w:r>
    </w:p>
    <w:p>
      <w:pPr>
        <w:pStyle w:val="Normal"/>
        <w:rPr/>
      </w:pPr>
      <w:r>
        <w:rPr/>
        <w:t>正月初七吃面条，别忘了喝面汤相传古时有一个善做面食的面馆，不但味道好，而且拉面强劲有力，颇有嚼头，食后耐饥持久，回味无穷，但是吃面后必须喝汤。有一壮士，自恃脾胃好，只吃面，偏不喝汤，店小二尾随其后，好言相劝则不从。</w:t>
      </w:r>
    </w:p>
    <w:p>
      <w:pPr>
        <w:pStyle w:val="Normal"/>
        <w:rPr/>
      </w:pPr>
      <w:r>
        <w:rPr/>
        <w:t>没想到，此人回家后不久，腹痛难忍、上下不通、辗转反侧、气息奄奄、后悔莫及。这时店小二提着面汤破门而入，撬开牙齿，顷刻，只听肠鸣辘辘、胃气通达，转危为安。</w:t>
      </w:r>
    </w:p>
    <w:p>
      <w:pPr>
        <w:pStyle w:val="Normal"/>
        <w:rPr/>
      </w:pPr>
      <w:r>
        <w:rPr/>
        <w:t>用面汤来抢救重危急症自然是笑谈，但“原汤化原食”一说却不无道理。在民间，吃面喝汤已成习惯，认为可以帮助消化、助益脾胃、减少积食、提高食欲，这从营养学的观点来看，是有一定道理的。</w:t>
      </w:r>
    </w:p>
    <w:p>
      <w:pPr>
        <w:pStyle w:val="Normal"/>
        <w:rPr/>
      </w:pPr>
      <w:r>
        <w:rPr/>
        <w:t>煮淀粉类食物时，其表面的淀粉会散落到汤中，当加热到</w:t>
      </w:r>
      <w:r>
        <w:rPr/>
        <w:t>100℃</w:t>
      </w:r>
      <w:r>
        <w:rPr/>
        <w:t>时，淀粉颗粒会分解成糊精，能帮助消化食物。而且面汤中含有消化酶，在煮的过程中不会被破坏，也可帮助消化食物。所以，吃面喝原汤可以帮助减少积食，“原汤化原食”是应当提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年初七是人的生日，吃面条寓意着美好，也象征着幸运。在这天多吃一些对人体有益的食物，可以消灾驱邪。春节期间的每个节日都值得我们去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