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通知书评语大全简短"/>
      <w:r>
        <w:rPr/>
        <w:t>学生通知书评语大全简短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3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5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6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Heading2"/>
        <w:rPr/>
      </w:pPr>
      <w:bookmarkStart w:id="2" w:name="section-1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