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烧烤怎么腌肉"/>
      <w:r>
        <w:rPr/>
        <w:t>家庭烧烤怎么腌肉</w:t>
      </w:r>
      <w:bookmarkEnd w:id="0"/>
    </w:p>
    <w:p>
      <w:pPr>
        <w:pStyle w:val="Normal"/>
        <w:rPr/>
      </w:pPr>
      <w:r>
        <w:rPr/>
        <w:t>自己家里做烤肉怎么腌制肉，烧烤肉串是每年我们野餐的必备佳肴，这种新鲜烤得见的食材，便宜又好吃，自己做的也是比较健康的，下面看看家庭烧烤怎么腌肉。</w:t>
      </w:r>
    </w:p>
    <w:p>
      <w:pPr>
        <w:pStyle w:val="Heading2"/>
        <w:rPr/>
      </w:pPr>
      <w:bookmarkStart w:id="1" w:name="家庭烧烤怎么腌肉第1篇"/>
      <w:r>
        <w:rPr/>
        <w:t>家庭烧烤怎么腌肉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自己在家烧烤腌肉所需食材有姜、蒜、葱花、盐、味精、鸡精、油，共分为</w:t>
      </w:r>
      <w:r>
        <w:rPr/>
        <w:t>3</w:t>
      </w:r>
      <w:r>
        <w:rPr/>
        <w:t>个步骤，以下是腌肉的</w:t>
      </w:r>
      <w:r>
        <w:rPr/>
        <w:t>.</w:t>
      </w:r>
      <w:r>
        <w:rPr/>
        <w:t>详细操作：</w:t>
      </w:r>
    </w:p>
    <w:p>
      <w:pPr>
        <w:pStyle w:val="Normal"/>
        <w:rPr/>
      </w:pPr>
      <w:r>
        <w:rPr>
          <w:b/>
        </w:rPr>
        <w:t>操作</w:t>
      </w:r>
      <w:r>
        <w:rPr>
          <w:b/>
        </w:rPr>
        <w:t>/</w:t>
      </w:r>
      <w:r>
        <w:rPr>
          <w:b/>
        </w:rPr>
        <w:t>步骤</w:t>
      </w:r>
    </w:p>
    <w:p>
      <w:pPr>
        <w:pStyle w:val="Normal"/>
        <w:rPr/>
      </w:pPr>
      <w:r>
        <w:rPr>
          <w:b/>
        </w:rPr>
        <w:t>准备食材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准备一块五花肉，把肉清洗干净，切成肉片。</w:t>
      </w:r>
    </w:p>
    <w:p>
      <w:pPr>
        <w:pStyle w:val="Normal"/>
        <w:rPr/>
      </w:pPr>
      <w:r>
        <w:rPr>
          <w:b/>
        </w:rPr>
        <w:t>腌制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姜去皮切丝，蒜、葱花切碎，放盐、味精、鸡精、油。</w:t>
      </w:r>
    </w:p>
    <w:p>
      <w:pPr>
        <w:pStyle w:val="Normal"/>
        <w:rPr/>
      </w:pPr>
      <w:r>
        <w:rPr>
          <w:b/>
        </w:rPr>
        <w:t>冷藏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家庭烧烤怎么腌肉第2篇"/>
      <w:r>
        <w:rPr/>
        <w:t>家庭烧烤怎么腌肉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肉</w:t>
      </w:r>
      <w:r>
        <w:rPr/>
        <w:t>500g</w:t>
      </w:r>
    </w:p>
    <w:p>
      <w:pPr>
        <w:pStyle w:val="Normal"/>
        <w:rPr/>
      </w:pPr>
      <w:r>
        <w:rPr/>
        <w:t>姜末</w:t>
      </w:r>
      <w:r>
        <w:rPr/>
        <w:t>8g</w:t>
      </w:r>
    </w:p>
    <w:p>
      <w:pPr>
        <w:pStyle w:val="Normal"/>
        <w:rPr/>
      </w:pPr>
      <w:r>
        <w:rPr/>
        <w:t>洋葱</w:t>
      </w:r>
      <w:r>
        <w:rPr/>
        <w:t>200g</w:t>
      </w:r>
    </w:p>
    <w:p>
      <w:pPr>
        <w:pStyle w:val="Normal"/>
        <w:rPr/>
      </w:pPr>
      <w:r>
        <w:rPr/>
        <w:t>白胡椒粉</w:t>
      </w:r>
      <w:r>
        <w:rPr/>
        <w:t>2g</w:t>
      </w:r>
    </w:p>
    <w:p>
      <w:pPr>
        <w:pStyle w:val="Normal"/>
        <w:rPr/>
      </w:pPr>
      <w:r>
        <w:rPr/>
        <w:t>盐</w:t>
      </w:r>
      <w:r>
        <w:rPr/>
        <w:t>3g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Normal"/>
        <w:rPr/>
      </w:pPr>
      <w:r>
        <w:rPr>
          <w:b/>
        </w:rPr>
        <w:t>肉切小后加入调料</w:t>
      </w:r>
    </w:p>
    <w:p>
      <w:pPr>
        <w:pStyle w:val="Normal"/>
        <w:rPr/>
      </w:pPr>
      <w:r>
        <w:rPr/>
        <w:t>先将肉改成小块，放入盆中，再加入洋葱丁，姜末，盐，白胡椒粉，孜然粉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拌匀后加入鸡蛋</w:t>
      </w:r>
    </w:p>
    <w:p>
      <w:pPr>
        <w:pStyle w:val="Normal"/>
        <w:rPr/>
      </w:pPr>
      <w:r>
        <w:rPr/>
        <w:t>搅拌均匀后，再打入一个鸡蛋，继续抓拌均匀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保鲜膜密封腌制</w:t>
      </w:r>
    </w:p>
    <w:p>
      <w:pPr>
        <w:pStyle w:val="Normal"/>
        <w:rPr/>
      </w:pPr>
      <w:r>
        <w:rPr/>
        <w:t>最后用保鲜膜将盆口密封起来，腌制一个小时左右的时间即可。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3" w:name="家庭烧烤怎么腌肉第3篇"/>
      <w:r>
        <w:rPr/>
        <w:t>家庭烧烤怎么腌肉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五花肉切块，然后放入适量的洋葱，料酒，红椒，辣椒粉，生抽，耗油，盐，辣椒粉，橄榄油，用手抓匀，等待</w:t>
      </w:r>
      <w:r>
        <w:rPr/>
        <w:t>45</w:t>
      </w:r>
      <w:r>
        <w:rPr/>
        <w:t>分钟，这样就腌好了，方法如下：</w:t>
      </w:r>
    </w:p>
    <w:p>
      <w:pPr>
        <w:pStyle w:val="Normal"/>
        <w:rPr/>
      </w:pPr>
      <w:r>
        <w:rPr/>
        <w:t>准备材料：五花肉</w:t>
      </w:r>
      <w:r>
        <w:rPr/>
        <w:t>230</w:t>
      </w:r>
      <w:r>
        <w:rPr/>
        <w:t>克、洋葱少许、红椒少许、生抽少许、盐少许、姜少许、辣椒粉少许、料酒少许、橄榄油少许、白糖少许、耗油少许、香菜少许、生菜少许。</w:t>
      </w:r>
    </w:p>
    <w:p>
      <w:pPr>
        <w:pStyle w:val="Normal"/>
        <w:rPr/>
      </w:pPr>
      <w:r>
        <w:rPr/>
        <w:t>1</w:t>
      </w:r>
      <w:r>
        <w:rPr/>
        <w:t>、首先把五花肉洗净，切小块，放一旁备用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然后把其他配料切好，放一旁备用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3</w:t>
      </w:r>
      <w:r>
        <w:rPr/>
        <w:t>、将五花肉，洋葱，料酒，红椒，辣椒粉，生抽，耗油，盐，辣椒粉，橄榄油用手抓匀，等待</w:t>
      </w:r>
      <w:r>
        <w:rPr/>
        <w:t>45</w:t>
      </w:r>
      <w:r>
        <w:rPr/>
        <w:t>分钟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4</w:t>
      </w:r>
      <w:r>
        <w:rPr/>
        <w:t>、提前把准备好的电饼铛预热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5</w:t>
      </w:r>
      <w:r>
        <w:rPr/>
        <w:t>、预热之后把五花肉放入电饼铛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分钟后加入洋葱，红椒继续烤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7</w:t>
      </w:r>
      <w:r>
        <w:rPr/>
        <w:t>、烤好之后把烤肉取出，这样就烤好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注意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花肉加入料酒拌匀，是为了去除肉的肉腥味，口感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