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炖汤用什么搭配最有营养"/>
      <w:r>
        <w:rPr/>
        <w:t>鸡肉炖汤用什么搭配最有营养</w:t>
      </w:r>
      <w:bookmarkEnd w:id="0"/>
    </w:p>
    <w:p>
      <w:pPr>
        <w:pStyle w:val="Normal"/>
        <w:rPr/>
      </w:pPr>
      <w:r>
        <w:rPr/>
        <w:t>鸡汤历来就是备受追捧的养生汤品，非常适合身体虚弱需要改善体质的人。炖鸡汤其实很简单，最关键的是食材搭配，正确的食材搭配可以让鸡汤好喝又营养，最是滋补养生，那么鸡肉炖汤用什么搭配最有营养呢</w:t>
      </w:r>
      <w:r>
        <w:rPr/>
        <w:t>?</w:t>
      </w:r>
      <w:r>
        <w:rPr/>
        <w:t>以下为大家介绍几种鸡汤搭配。</w:t>
      </w:r>
    </w:p>
    <w:p>
      <w:pPr>
        <w:pStyle w:val="Heading2"/>
        <w:rPr/>
      </w:pPr>
      <w:bookmarkStart w:id="1" w:name="8wgfl"/>
      <w:r>
        <w:rPr/>
        <w:t>鸡肉炖汤用什么搭配最有营养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山药鸡汤</w:t>
      </w:r>
    </w:p>
    <w:p>
      <w:pPr>
        <w:pStyle w:val="Normal"/>
        <w:rPr/>
      </w:pPr>
      <w:r>
        <w:rPr/>
        <w:t>鸡汤搭配山药是非常合适，尤其是适合寒冷的秋冬季节。山药中富含纤维多，能够帮助消化，和鸡肉搭配可以让汤品更营养，其滋补效果也更佳，还能缓解油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竹笋鸡汤</w:t>
      </w:r>
    </w:p>
    <w:p>
      <w:pPr>
        <w:pStyle w:val="Normal"/>
        <w:rPr/>
      </w:pPr>
      <w:r>
        <w:rPr/>
        <w:t>鸡汤中加入竹笋会让整锅汤更加鲜美，清香不油腻。在炖竹笋鸡汤的时候为了保证竹笋的口感脆爽，应用盐水先泡一下，之后在鸡汤快好的时候下锅炖煮，等竹笋熟了即可起锅。</w:t>
      </w:r>
    </w:p>
    <w:p>
      <w:pPr>
        <w:pStyle w:val="Normal"/>
        <w:rPr/>
      </w:pPr>
      <w:r>
        <w:rPr/>
        <w:t>鸡汤怎么炖好喝又营养 鸡肉搭配什么食材养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胡萝卜鸡汤</w:t>
      </w:r>
    </w:p>
    <w:p>
      <w:pPr>
        <w:pStyle w:val="Normal"/>
        <w:rPr/>
      </w:pPr>
      <w:r>
        <w:rPr/>
        <w:t>胡萝卜搭配排骨比较经典，其实搭配鸡汤也可以的。胡萝卜可以吸收鸡汤中的油脂，让整个鸡汤看起来不那么油腻。而胡萝卜中富含的大量胡萝卜素还可以保护眼睛，非常适合长期面对电脑工作的白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香菇鸡汤</w:t>
      </w:r>
    </w:p>
    <w:p>
      <w:pPr>
        <w:pStyle w:val="Normal"/>
        <w:rPr/>
      </w:pPr>
      <w:r>
        <w:rPr/>
        <w:t>香菇搭配鸡肉最是经典，小鸡炖蘑菇是常见的家常菜。不过要注意的是，炖汤类香菇适合干香菇而不是鲜香菇哦，鲜的香菇适合炒、煮汤，不适合煲汤，干香菇和鸡汤搭配才是最合适的。</w:t>
      </w:r>
    </w:p>
    <w:p>
      <w:pPr>
        <w:pStyle w:val="Normal"/>
        <w:rPr/>
      </w:pPr>
      <w:r>
        <w:rPr/>
        <w:t>鸡汤怎么炖好喝又营养 鸡肉搭配什么食材养生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红枣、枸杞、党参以及其他滋补药材</w:t>
      </w:r>
    </w:p>
    <w:p>
      <w:pPr>
        <w:pStyle w:val="Normal"/>
        <w:rPr/>
      </w:pPr>
      <w:r>
        <w:rPr/>
        <w:t>鸡汤若是搭配像红枣、枸杞、党参这类滋补药材的话，就是一款药膳了，有独特的口感，而且十分滋补，适合住院的一些病人食用，改善身体虚弱的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鸡汤的食材搭配问题，做好了合理的搭配，你的鸡汤自然就更营养、更养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