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清炖好吃"/>
      <w:r>
        <w:rPr/>
        <w:t>牛肉怎么清炖好吃</w:t>
      </w:r>
      <w:bookmarkEnd w:id="0"/>
    </w:p>
    <w:p>
      <w:pPr>
        <w:pStyle w:val="Normal"/>
        <w:rPr/>
      </w:pPr>
      <w:r>
        <w:rPr/>
        <w:t>牛肉怎么清炖好吃？事实上，清炖牛肉做法比较简单，调料也只有少数几样，但关键就是要掌握一个“清”字，即汤色清亮，同时炖好的牛肉必须软烂，觔都透明，用筷子可以轻轻的就插进肉里。这样做出来的清炖牛肉既简单又美味！</w:t>
      </w:r>
    </w:p>
    <w:p>
      <w:pPr>
        <w:pStyle w:val="Heading2"/>
        <w:rPr/>
      </w:pPr>
      <w:bookmarkStart w:id="1" w:name="savc4"/>
      <w:r>
        <w:rPr/>
        <w:t>牛肉怎么清炖好吃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是我们餐桌的“常客”，其本身含有蛋白质，维生素，以及多种人体所需的微量元素，肉质口感丰富，脂肪含量低，所以深受大多数人尤其是健身爱好者的喜爱！牛肉的做法有很多，清炖牛肉是最朴素常见，最能保持原有美味的一种烹饪方式！</w:t>
      </w:r>
    </w:p>
    <w:p>
      <w:pPr>
        <w:pStyle w:val="Normal"/>
        <w:rPr/>
      </w:pPr>
      <w:r>
        <w:rPr/>
        <w:t>1</w:t>
      </w:r>
      <w:r>
        <w:rPr/>
        <w:t>、准备食材牛腱肉或牛腩</w:t>
      </w:r>
      <w:r>
        <w:rPr/>
        <w:t>500</w:t>
      </w:r>
      <w:r>
        <w:rPr/>
        <w:t>克，生姜，料酒，食盐，葱段，八角</w:t>
      </w:r>
      <w:r>
        <w:rPr/>
        <w:t>2</w:t>
      </w:r>
      <w:r>
        <w:rPr/>
        <w:t>颗，桂皮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2</w:t>
      </w:r>
      <w:r>
        <w:rPr/>
        <w:t>、焯水把牛肉横着纹理切成均匀的小块儿，起锅加水，让去牛肉，加入姜片，少许料酒，水烧开撇去浮末，捞出牛肉，冷水清洗干净。</w:t>
      </w:r>
    </w:p>
    <w:p>
      <w:pPr>
        <w:pStyle w:val="Normal"/>
        <w:rPr/>
      </w:pPr>
      <w:r>
        <w:rPr/>
        <w:t>3</w:t>
      </w:r>
      <w:r>
        <w:rPr/>
        <w:t>、炖煮把焯好水分牛肉放入砂锅（如果没有的话也可以放入高压锅按“蹄筋”键也可以），加入葱段，姜片，桂皮，八角，然后添加冷水，大火烧开，然后转小火炖一个半小时注意：水量没过牛肉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调味加入两勺食盐调味，再次炖煮</w:t>
      </w:r>
      <w:r>
        <w:rPr/>
        <w:t>20</w:t>
      </w:r>
      <w:r>
        <w:rPr/>
        <w:t>分钟，让牛肉充分吸收。这样做出来的清炖牛肉既简单又美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