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排名查询"/>
      <w:r>
        <w:rPr/>
        <w:t>河南高考排名查询</w:t>
      </w:r>
      <w:bookmarkEnd w:id="0"/>
    </w:p>
    <w:p>
      <w:pPr>
        <w:pStyle w:val="Normal"/>
        <w:rPr/>
      </w:pPr>
      <w:r>
        <w:rPr/>
        <w:t>每年高考分数公布的同时高考位次也一起发布。很多考生和家长都非常关心</w:t>
      </w:r>
      <w:r>
        <w:rPr/>
        <w:t>2022</w:t>
      </w:r>
      <w:r>
        <w:rPr/>
        <w:t>年河南高考位次排名</w:t>
      </w:r>
      <w:r>
        <w:rPr/>
        <w:t>,</w:t>
      </w:r>
      <w:r>
        <w:rPr/>
        <w:t>为志愿填报参考用。下面是小编为广大考生和家长准备河南高考排名查询，仅供参考。</w:t>
      </w:r>
    </w:p>
    <w:p>
      <w:pPr>
        <w:pStyle w:val="Heading2"/>
        <w:rPr/>
      </w:pPr>
      <w:bookmarkStart w:id="1" w:name="河南高考排名查询-1"/>
      <w:r>
        <w:rPr/>
        <w:t>河南高考排名查询</w:t>
      </w:r>
      <w:bookmarkEnd w:id="1"/>
    </w:p>
    <w:p>
      <w:pPr>
        <w:pStyle w:val="Normal"/>
        <w:rPr/>
      </w:pPr>
      <w:r>
        <w:rPr/>
        <w:t>2022</w:t>
      </w:r>
      <w:r>
        <w:rPr/>
        <w:t>年河南高考个人成绩位次排名查询将会在高考成绩公布之后有招生考试院发布。考生可以在本页面查询自己的位次和排名。河南高考排名位次一分一段表查询入口地址：</w:t>
      </w:r>
      <w:r>
        <w:rPr/>
        <w:t>http://www.creditsailing.com/zt/gaokao/yifenyiduan.html</w:t>
      </w:r>
    </w:p>
    <w:p>
      <w:pPr>
        <w:pStyle w:val="Heading2"/>
        <w:rPr/>
      </w:pPr>
      <w:bookmarkStart w:id="2" w:name="年河南高考理科个人成绩位次排名查询"/>
      <w:r>
        <w:rPr/>
        <w:t>2021</w:t>
      </w:r>
      <w:r>
        <w:rPr/>
        <w:t>年河南高考理科个人成绩位次排名查询</w:t>
      </w:r>
      <w:bookmarkEnd w:id="2"/>
    </w:p>
    <w:p>
      <w:pPr>
        <w:pStyle w:val="Normal"/>
        <w:rPr/>
      </w:pPr>
      <w:r>
        <w:rPr/>
        <w:t>2021</w:t>
      </w:r>
      <w:r>
        <w:rPr/>
        <w:t>年河南理科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7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9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10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1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1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1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1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1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1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1-18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19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6-2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6-2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2-2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6-2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8-2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3-2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1-2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9-30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2-3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3-3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8-3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9-3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6-4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3-4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4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9-4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3-4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7-5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4-5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8-5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7-58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6-6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6-6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6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2-6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7-7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6-7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2-77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8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8-8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2-87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1-90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8-9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5-98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6-10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2-10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6-10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0-11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95-11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0-12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6-12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5-129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3-13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77-138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6-14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0-14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68-15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0-15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8-16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7-167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7-17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9-177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8-18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59-189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8-19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82-20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2-206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1-21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55-21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7-22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61-23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33-23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97-24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48-25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7-259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42-26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6-27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42-28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10-288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55-29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74-30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20-31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37-31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94-32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5-33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63-34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66-350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78-35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59-368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0-37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77-38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27-39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21-40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5-41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8-42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5-430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28-43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78-44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26-458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98-469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8-47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8-488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62-49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28-508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3-518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96-52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26-539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27-549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50-559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60-570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48-580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93-59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96-60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01-61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09-62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8-63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5-64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2-66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17-67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20-68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15-69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72-70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72-71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99-73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99-74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67-75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64-76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94-78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67-79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31-80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35-819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979-83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74-84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85-85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34-869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43-88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39-89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21-907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84-920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76-93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49-94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64-96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09-97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93-98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87-999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85-101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20-102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74-104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41-105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32-1068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47-108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03-109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593-1110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39-112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47-113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81-115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08-116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713-118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37-119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73-1210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54-122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97-1239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57-125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40-126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7-128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80-129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51-13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01-132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98-134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52-135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598-1370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54-138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511-1399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05-141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62-1428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82-144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392-145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876-147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51-148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70-150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382-1518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66-153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82-1548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49-156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391-157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9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921-159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4-160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9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984-162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84-1640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56-165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6-167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37-168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72-170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43-1716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6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657-173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20-1748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43-176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476-178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21-179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66-181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63-1827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86-184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350-185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76-187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66-1890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84-190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32-192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94-1937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99-195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11-1970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55-198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38-200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57-2018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55-203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4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405-20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01-206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644-208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284-2098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8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891-211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83-213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086-2147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35-216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338-217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9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908-219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533-221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118-222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7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772-224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339-225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9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989-227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591-229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93-2307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7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787-232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326-2339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9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928-235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516-237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1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133-238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694-240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22-241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941-243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533-2450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66-246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7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718-248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296-249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69-251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94-253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043-254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609-256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1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160-257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48-259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331-2608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8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852-262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3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362-2638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93-265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433-2669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966-268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94-269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969-271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36-2730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0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083-274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531-276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0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010-277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06-279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0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014-280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641-282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1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126-283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601-284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9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989-286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456-2879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9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921-289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383-290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801-292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190-293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684-295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124-296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565-297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991-299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465-300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8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861-302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2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240-303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79-305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67-306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513-307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9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959-309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360-310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7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755-312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28-313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391-314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13-316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018-317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338-318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89-3199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9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937-321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2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299-322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20-3239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9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917-325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2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202-326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502-327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740-3289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9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957-330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153-331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50-332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36-333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838-335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104-336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3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343-337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563-338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775-3399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9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985-341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2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261-342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444-343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596-344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7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793-345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9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911-347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0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077-348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238-349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364-350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513-351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617-352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7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760-3539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9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926-3550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0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057-356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201-357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3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343-358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451-359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517-360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653-361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706-3628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8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821-363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897-364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9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978-366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21-367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1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122-368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1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120-369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107-370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1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149-371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1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135-372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140-373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2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203-374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2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212-375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2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207-376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1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196-377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83-378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1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147-379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1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180-380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280-381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2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265-382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294-383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282-384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2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211-385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1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154-3860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70-3869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9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980-3878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8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898-3888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8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829-3897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7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730-390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621-391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525-392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4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431-393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3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343-394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2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240-395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1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180-396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1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106-397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06-3978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8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808-398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639-399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515-400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375-401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230-4020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44-4028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8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849-403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6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679-404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500-405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313-406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14-406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941-407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733-408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564-409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341-410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5-410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867-411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654-412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417-413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164-4139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9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903-414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636-415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13-416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145-416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8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886-417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606-418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3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302-4190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13-4197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7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728-420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54-421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50-4217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7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797-422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455-423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124-423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7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766-424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439-4250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1-425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698-426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370-427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50-427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654-428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3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303-4288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8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893-429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518-430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21-430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7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750-431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381-431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963-432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51-433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1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156-433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733-434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308-434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860-435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418-4359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9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999-436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500-4370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60-437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96-438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141-4387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7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706-439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234-4397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7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729-440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239-440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7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764-441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2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246-4417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7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748-442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2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216-442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48-443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15-443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596-4440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61-444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548-445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15-445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439-445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897-446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12-4467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7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729-447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80-447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619-4480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65-448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502-4489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9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919-449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316-4497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7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727-450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29-450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522-4509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9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904-451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2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286-451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6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634-4519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9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975-452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326-452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6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678-4530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27-453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383-453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7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705-454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33-454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377-454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7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703-455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18-455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309-455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598-4559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9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912-456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87-456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477-4567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7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753-4570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07-457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282-457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554-4578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8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846-458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14-458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391-458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631-4588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8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865-459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18-459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357-459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597-4597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93-4599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9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998-460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22-460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401-460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594-460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75-460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9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974-461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59-461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361-461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28-4617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7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723-461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894-462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50-462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2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203-462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369-462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527-4626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6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671-462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823-462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963-4630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8-463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2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241-463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369-463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496-463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603-463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7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715-463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832-4639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31-464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30-464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41-464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243-464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3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343-464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445-464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527-464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596-4646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6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680-4647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7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757-464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827-4649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9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908-464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9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974-465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43-465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12-465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80-465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243-465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3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302-465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3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356-465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423-465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470-465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507-465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545-465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603-465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6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638-4656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6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681-4657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7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726-4657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7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754-4657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7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791-4658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8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815-4658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8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856-4658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8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886-4659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16-4659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46-465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74-466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01-466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21-4660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33-4660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59-4660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81-4660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0-466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22-466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43-466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65-466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84-466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96-466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11-466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34-466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53-466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66-466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82-466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94-466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08-466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21-466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31-466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39-466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50-466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57-466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70-466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81-466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390-466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03-466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12-466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21-466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30-466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40-466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49-466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61-466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71-466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79-466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87</w:t>
            </w:r>
            <w:bookmarkStart w:id="3" w:name="section"/>
            <w:bookmarkEnd w:id="3"/>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