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拍晚上吃烧烤图片"/>
      <w:r>
        <w:rPr/>
        <w:t>实拍晚上吃烧烤图片</w:t>
      </w:r>
      <w:bookmarkEnd w:id="0"/>
    </w:p>
    <w:p>
      <w:pPr>
        <w:pStyle w:val="Normal"/>
        <w:rPr/>
      </w:pPr>
      <w:r>
        <w:rPr/>
        <w:t>烧烤是我们很多人都无法抗拒的美食，真的是超级的美味啊，晚上宵夜我们最爱吃的就是烧烤了，今天小编就来给大家分享一组实拍晚上吃烧烤图片给大家哦。</w:t>
      </w:r>
    </w:p>
    <w:p>
      <w:pPr>
        <w:pStyle w:val="Normal"/>
        <w:rPr/>
      </w:pPr>
      <w:r>
        <w:rPr/>
        <w:t>一组让你仅仅看到后就感觉到超级额的烧烤图片来啦，超级美味哦，希望这组深夜烧烤的图片大家都能喜欢帮你解馋呀。</w:t>
      </w:r>
    </w:p>
    <w:p>
      <w:pPr>
        <w:pStyle w:val="Heading2"/>
        <w:rPr/>
      </w:pPr>
      <w:bookmarkStart w:id="1" w:name="3f0f7"/>
      <w:r>
        <w:rPr/>
        <w:t>实拍晚上吃烧烤图片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