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扩招录取通知书怎么查"/>
      <w:r>
        <w:rPr/>
        <w:t>高职扩招录取通知书怎么查</w:t>
      </w:r>
      <w:bookmarkStart w:id="1" w:name="section"/>
      <w:bookmarkEnd w:id="0"/>
    </w:p>
    <w:p>
      <w:pPr>
        <w:pStyle w:val="Heading2"/>
        <w:rPr/>
      </w:pPr>
      <w:bookmarkStart w:id="2" w:name="4m5mf"/>
      <w:bookmarkEnd w:id="1"/>
      <w:r>
        <w:rPr/>
        <w:t>高职扩招录取通知书怎么查</w:t>
      </w:r>
      <w:bookmarkEnd w:id="2"/>
    </w:p>
    <w:p>
      <w:pPr>
        <w:pStyle w:val="Normal"/>
        <w:rPr/>
      </w:pPr>
      <w:r>
        <w:rPr/>
        <w:t>2022</w:t>
      </w:r>
      <w:r>
        <w:rPr/>
        <w:t>年高职扩招工作现已结束，录取通知书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由邮局寄发，考生可登陆学院招生网站“录取结果查询”（</w:t>
      </w:r>
      <w:r>
        <w:rPr/>
        <w:t>http://zsxt.scpcfe.cn/zsxt/tzgl/xslqcx/xslqcx.zf</w:t>
      </w:r>
      <w:r>
        <w:rPr/>
        <w:t>），查询本人</w:t>
      </w:r>
      <w:r>
        <w:rPr/>
        <w:t>EMS</w:t>
      </w:r>
      <w:r>
        <w:rPr/>
        <w:t>单号。学费春节后可登陆财务系统缴纳。</w:t>
      </w:r>
    </w:p>
    <w:p>
      <w:pPr>
        <w:pStyle w:val="Heading2"/>
        <w:rPr/>
      </w:pPr>
      <w:bookmarkStart w:id="3" w:name="大专录取通知书如何查询"/>
      <w:r>
        <w:rPr/>
        <w:t>大专录取通知书如何查询</w:t>
      </w:r>
      <w:bookmarkEnd w:id="3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4" w:name="大学录取通知书里面有什么"/>
      <w:r>
        <w:rPr/>
        <w:t>大学录取通知书里面有什么</w:t>
      </w:r>
      <w:r>
        <w:rPr/>
        <w:br/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录取通知书</w:t>
      </w:r>
    </w:p>
    <w:p>
      <w:pPr>
        <w:pStyle w:val="Normal"/>
        <w:rPr/>
      </w:pPr>
      <w:r>
        <w:rPr/>
        <w:t>这应该是你苦读多年最为期盼的一张通知书，也是整个邮寄包裹里最有分量的一张纸。它简单直白的向你传递了录取学校、学院（系）、专业及报到时间等，当然，通知书还必须盖章学校公章，还有些学校通知书会附上校长的亲笔签名，这也是防伪的一个标志之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入学须知</w:t>
      </w:r>
    </w:p>
    <w:p>
      <w:pPr>
        <w:pStyle w:val="Normal"/>
        <w:rPr/>
      </w:pPr>
      <w:r>
        <w:rPr/>
        <w:t>入学须知也是录取通知书资料里非常重要的物件之一，它将有助于你更好的筹备上大学的各项事宜，以致于助你更快的适应即将到来的大学生活。</w:t>
      </w:r>
    </w:p>
    <w:p>
      <w:pPr>
        <w:pStyle w:val="Normal"/>
        <w:rPr/>
      </w:pPr>
      <w:r>
        <w:rPr/>
        <w:t>一般而言，入学须知包含报到时间、地点及到校路线等具体事项，以及同学们关心的档案、户口转移等问题，当然还有贫困生办理生源地助学贷款的一些具体要求和准备材料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大学新生应征入伍宣传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有志于投身军旅的同学而言，这份宣传单绝对是有价值的，它会告诉你如何办好保留学籍及入伍的相关条件、程序以及政策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