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看的烧烤图片大全"/>
      <w:r>
        <w:rPr/>
        <w:t>好看的烧烤图片大全</w:t>
      </w:r>
      <w:bookmarkEnd w:id="0"/>
    </w:p>
    <w:p>
      <w:pPr>
        <w:pStyle w:val="Normal"/>
        <w:rPr/>
      </w:pPr>
      <w:r>
        <w:rPr/>
        <w:t>制作美食的方式多种多样，“烧烤”作为其中之一，可谓是源远流长。大致来说，现在烧烤分为中式烧烤和西式烧烤。其他地区的种类也很丰富，难以一一梳理。下面就为大家带来好看的烧烤图片大全相关内容</w:t>
      </w:r>
    </w:p>
    <w:p>
      <w:pPr>
        <w:pStyle w:val="Heading2"/>
        <w:rPr/>
      </w:pPr>
      <w:bookmarkStart w:id="1" w:name="xsbhb"/>
      <w:r>
        <w:rPr/>
        <w:t>好看的烧烤图片大全</w:t>
      </w:r>
      <w:bookmarkEnd w:id="1"/>
    </w:p>
    <w:p>
      <w:pPr>
        <w:pStyle w:val="Normal"/>
        <w:rPr/>
      </w:pPr>
      <w:r>
        <w:rPr>
          <w:b/>
        </w:rPr>
        <w:t>中式烧烤</w:t>
      </w:r>
    </w:p>
    <w:p>
      <w:pPr>
        <w:pStyle w:val="Normal"/>
        <w:rPr/>
      </w:pPr>
      <w:r>
        <w:rPr/>
        <w:t>中式烧烤因为地域差异和口味习惯不同，内部差别很大，也被划分成不同的“派别”。比较出名的如：东北烧烤、湘派烧烤、汉派烧烤、粤式烧烤、青岛烧烤、新疆烧烤、内蒙烧烤、川派烧烤、滇派烧烤、桂派烧烤……每派的取材用料、流程制艺、口感味型、当家产品都不尽相同。在烹饪抄原料上，中式烧烤袭的选料十分广泛，几乎所有的荤素原料均可选用。在烹饪技法上，中式烧烤主要以木炭为燃料，用暗火进行串烤或炙烤成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美式烧烤</w:t>
      </w:r>
    </w:p>
    <w:p>
      <w:pPr>
        <w:pStyle w:val="Normal"/>
        <w:rPr/>
      </w:pPr>
      <w:r>
        <w:rPr/>
        <w:t>烧烤在北美大陆拥有最广泛的民间拥趸。据调查，</w:t>
      </w:r>
      <w:r>
        <w:rPr/>
        <w:t>76%</w:t>
      </w:r>
      <w:r>
        <w:rPr/>
        <w:t>的美国家庭拥有烤肉炉架，每年家庭烧烤吃掉的食物估计价值高达</w:t>
      </w:r>
      <w:r>
        <w:rPr/>
        <w:t>31</w:t>
      </w:r>
      <w:r>
        <w:rPr/>
        <w:t>亿美元。正宗美式烧烤腌料，可用于制作烤串，肉串具有美国烧烤的香气，保留着肉本身的香味，味浓醇厚；表面富有光泽，散发着浓郁的甜香气息，以及饱满的蒜香味；入口时能感觉到明显的美式甜香口味，与肉香味融合饱满，肉质鲜嫩多汁，耐人回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韩式烧烤</w:t>
      </w:r>
    </w:p>
    <w:p>
      <w:pPr>
        <w:pStyle w:val="Normal"/>
        <w:rPr/>
      </w:pPr>
      <w:r>
        <w:rPr/>
        <w:t>韩餐的烧烤严格讲应算一种“煎肉”，它用的是电磁灶或厚铁锅服务小姐先在上面刷薄薄的一层油，然后再把牛排、牛舌、牛腰及海鲜、生鱼片等放在上面。眨眼之间，肉香便会袅袅飘入你的肺中，再加上肉在上面“滋滋冒油的声音，坐在周围的人便已无不口中生津了。韩国烧烤主要以牛肉为主，牛里脊、牛排、牛舌、牛腰，还有海鲜、生鱼片等都是韩国烧烤的美味，尤以烤牛里脊和烤牛排最有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土耳其烧烤</w:t>
      </w:r>
    </w:p>
    <w:p>
      <w:pPr>
        <w:pStyle w:val="Normal"/>
        <w:rPr/>
      </w:pPr>
      <w:r>
        <w:rPr/>
        <w:t>闻名世界的土耳其烤肉来自世界三大菜系，和中国菜，法国菜齐名的土耳其菜系。横行欧亚的奥斯曼帝国军队兵锋扫过许国国家，奥斯曼宫廷宴会里烤肉因为简便又美味，也非常迅速地传至整个中东地区。</w:t>
      </w:r>
      <w:r>
        <w:rPr/>
        <w:t>20</w:t>
      </w:r>
      <w:r>
        <w:rPr/>
        <w:t>世纪</w:t>
      </w:r>
      <w:r>
        <w:rPr/>
        <w:t>60</w:t>
      </w:r>
      <w:r>
        <w:rPr/>
        <w:t>年代时传入了欧美国家。这种烧烤以牛羊肉为主，明显的特色就是那串满层层鲜肉的旋转竖立烤架，让人过目不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日式烧烤</w:t>
      </w:r>
    </w:p>
    <w:p>
      <w:pPr>
        <w:pStyle w:val="Normal"/>
        <w:rPr/>
      </w:pPr>
      <w:r>
        <w:rPr/>
        <w:t>出于日本人细致的做事风格，烧烤在这里演化成更多的小种类。像铁板烧，照烧，蒲烧，生姜烧等等。日本人热爱肉食，喜欢品尝肉的甜美原味，所以平常在家烤肉其实并不会像台湾烧肉店把肉都切成薄片烤，大多直接选择肉多又带点油脂的部位，如牛小排、猪颊肉、鸡腿肉，直接切成一口可以吃下的大小来烤，吃起来最过瘾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欧式烧烤</w:t>
      </w:r>
    </w:p>
    <w:p>
      <w:pPr>
        <w:pStyle w:val="Normal"/>
        <w:rPr/>
      </w:pPr>
      <w:r>
        <w:rPr/>
        <w:t>欧式烧烤可以有烧、焖、烘、煎等多种方式，其中的</w:t>
      </w:r>
      <w:r>
        <w:rPr/>
        <w:t>"</w:t>
      </w:r>
      <w:r>
        <w:rPr/>
        <w:t>烧</w:t>
      </w:r>
      <w:r>
        <w:rPr/>
        <w:t>"</w:t>
      </w:r>
      <w:r>
        <w:rPr/>
        <w:t>属于明火烧烤也称直接烧烤；而其他的几种则称为间接烧烤。欧洲的人们和美国人类似，也喜欢在户外或者庭院里烧烤。但他们采用的烤炉一般没有盖子，是全开放性的模样，而且形式不断改进。在铁板或铁网上铺上食材，用夹子定时翻动，当大家在旁闲谈时，可以直观地看到食材慢慢显现出成熟的颜色，香气也散发出来，逐步四溢，直至充满整个花园的聚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