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记精选20篇"/>
      <w:r>
        <w:rPr/>
        <w:t>周记</w:t>
      </w:r>
      <w:r>
        <w:rPr/>
        <w:t>(</w:t>
      </w:r>
      <w:r>
        <w:rPr/>
        <w:t>精选</w:t>
      </w:r>
      <w:r>
        <w:rPr/>
        <w:t>20</w:t>
      </w:r>
      <w:r>
        <w:rPr/>
        <w:t>篇</w:t>
      </w:r>
      <w:r>
        <w:rPr/>
        <w:t>)</w:t>
      </w:r>
      <w:bookmarkEnd w:id="0"/>
    </w:p>
    <w:p>
      <w:pPr>
        <w:pStyle w:val="Normal"/>
        <w:rPr/>
      </w:pPr>
      <w:r>
        <w:rPr/>
        <w:t>时光飞逝，如梭之日，转眼一周又过去了，相信大家在这一周里收获不少吧，是时候认真地做好周记了。快来参考周记是怎么写的吧，下面是小编精心整理的周记</w:t>
      </w:r>
      <w:r>
        <w:rPr/>
        <w:t>(</w:t>
      </w:r>
      <w:r>
        <w:rPr/>
        <w:t>精选</w:t>
      </w:r>
      <w:r>
        <w:rPr/>
        <w:t>20</w:t>
      </w:r>
      <w:r>
        <w:rPr/>
        <w:t>篇</w:t>
      </w:r>
      <w:r>
        <w:rPr/>
        <w:t>)</w:t>
      </w:r>
      <w:r>
        <w:rPr/>
        <w:t>，希望对大家有所帮助。</w:t>
      </w:r>
    </w:p>
    <w:p>
      <w:pPr>
        <w:pStyle w:val="Heading2"/>
        <w:rPr/>
      </w:pPr>
      <w:bookmarkStart w:id="1" w:name="周记精选20篇第1篇"/>
      <w:r>
        <w:rPr/>
        <w:t>周记</w:t>
      </w:r>
      <w:r>
        <w:rPr/>
        <w:t>(</w:t>
      </w:r>
      <w:r>
        <w:rPr/>
        <w:t>精选</w:t>
      </w:r>
      <w:r>
        <w:rPr/>
        <w:t>20</w:t>
      </w:r>
      <w:r>
        <w:rPr/>
        <w:t>篇</w:t>
      </w:r>
      <w:r>
        <w:rPr/>
        <w:t>)</w:t>
      </w:r>
      <w:r>
        <w:rPr/>
        <w:t>第</w:t>
      </w:r>
      <w:r>
        <w:rPr/>
        <w:t>1</w:t>
      </w:r>
      <w:r>
        <w:rPr/>
        <w:t>篇</w:t>
      </w:r>
      <w:bookmarkEnd w:id="1"/>
    </w:p>
    <w:p>
      <w:pPr>
        <w:pStyle w:val="Normal"/>
        <w:rPr/>
      </w:pPr>
      <w:r>
        <w:rPr/>
        <w:t>这个周，总体来说是比上学期要好吧！至少没有被泛滥的情绪所影响的太多，但是，就是没能很是集中注意力去听讲！仍旧是一个弱点！</w:t>
      </w:r>
    </w:p>
    <w:p>
      <w:pPr>
        <w:pStyle w:val="Normal"/>
        <w:rPr/>
      </w:pPr>
      <w:r>
        <w:rPr/>
        <w:t>这个周，想过要放弃每天晚上的回顾一天的内容，每次想着想着就太累了，因此，想要放弃了，但是，至少自己是没有放弃的，最后的自己还是坚持了下来！这个星期的思路没有上个星期的那么清晰吧！应该就是这样说的！上个星期几乎可以把一整节课所学的都给回顾一遍，但是，这个星期没有办法做到，但是，至少第二天可以马上温故了！</w:t>
      </w:r>
    </w:p>
    <w:p>
      <w:pPr>
        <w:pStyle w:val="Normal"/>
        <w:rPr/>
      </w:pPr>
      <w:r>
        <w:rPr/>
        <w:t>这个星期，行动了起来！比之前你可以保证是有进步的！没有说总是说着要去做，却一直都没有做，这一点，是该好好地感谢那位一直影响着你的好友！也应该好好地保持，这，是真的是一个号的行为习惯，</w:t>
      </w:r>
    </w:p>
    <w:p>
      <w:pPr>
        <w:pStyle w:val="Normal"/>
        <w:rPr/>
      </w:pPr>
      <w:r>
        <w:rPr/>
        <w:t>不足之处就是被爱情所困扰了！那样子，叫人怎能不失眠呢？</w:t>
      </w:r>
    </w:p>
    <w:p>
      <w:pPr>
        <w:pStyle w:val="Normal"/>
        <w:rPr/>
      </w:pPr>
      <w:r>
        <w:rPr/>
        <w:t>上晚自习的纪律也没能那么好！总是很吵！没能安静地下来做练习！再加上，自己背诵的速度实在是慢一个字！希望在这个星期可以好好地把握住时间！别人都背了，那几个学霸都背了，自己却还在发呆？这个是真的好吗？</w:t>
      </w:r>
    </w:p>
    <w:p>
      <w:pPr>
        <w:pStyle w:val="Normal"/>
        <w:rPr/>
      </w:pPr>
      <w:r>
        <w:rPr/>
        <w:t>再接着，就是上课的时候，没能把知识都汲取了，上的没有心情，这种心态，是最能影响学习效果的一个，因此，希望上课的时候千万不要走神一会，也千万不要抱着一个自己都已经会了的心态，特别是数学课！</w:t>
      </w:r>
    </w:p>
    <w:p>
      <w:pPr>
        <w:pStyle w:val="Normal"/>
        <w:rPr/>
      </w:pPr>
      <w:r>
        <w:rPr/>
        <w:t>嗯哪！就是这样！但是，这个周末过得很有意义！盼望着下个星期回来总结说，下个星期的课堂上的很好！</w:t>
      </w:r>
    </w:p>
    <w:p>
      <w:pPr>
        <w:pStyle w:val="Heading2"/>
        <w:rPr/>
      </w:pPr>
      <w:bookmarkStart w:id="2" w:name="周记精选20篇第2篇"/>
      <w:r>
        <w:rPr/>
        <w:t>周记</w:t>
      </w:r>
      <w:r>
        <w:rPr/>
        <w:t>(</w:t>
      </w:r>
      <w:r>
        <w:rPr/>
        <w:t>精选</w:t>
      </w:r>
      <w:r>
        <w:rPr/>
        <w:t>20</w:t>
      </w:r>
      <w:r>
        <w:rPr/>
        <w:t>篇</w:t>
      </w:r>
      <w:r>
        <w:rPr/>
        <w:t>)</w:t>
      </w:r>
      <w:r>
        <w:rPr/>
        <w:t>第</w:t>
      </w:r>
      <w:r>
        <w:rPr/>
        <w:t>2</w:t>
      </w:r>
      <w:r>
        <w:rPr/>
        <w:t>篇</w:t>
      </w:r>
      <w:bookmarkEnd w:id="2"/>
    </w:p>
    <w:p>
      <w:pPr>
        <w:pStyle w:val="Normal"/>
        <w:rPr/>
      </w:pPr>
      <w:r>
        <w:rPr/>
        <w:t>我终于盼到了这一天，我要外出旅游了。我兴奋地不得了，不停地蹦蹦跳跳、扭扭转转。</w:t>
      </w:r>
    </w:p>
    <w:p>
      <w:pPr>
        <w:pStyle w:val="Normal"/>
        <w:rPr/>
      </w:pPr>
      <w:r>
        <w:rPr/>
        <w:t>下午，我们来到火车站候车大厅。哇塞！人山人海、人头攒动，我们赶快找了几个相邻的座位坐了下来。我看到有的旅客光着上身、光着脚，躺在铺着报纸的地板上做美梦；有的旅客坐在座位上看手机，估计在玩</w:t>
      </w:r>
      <w:r>
        <w:rPr/>
        <w:t>QQ</w:t>
      </w:r>
      <w:r>
        <w:rPr/>
        <w:t>或者发微信，有时还若无其人的露出不同的表情，玩自拍；有的旅客急躁不安的扶着自己的旅行包，站在那里，不停地左顾右盼，估计他的心已飞到了目的地；还有的旅客睡眼朦胧的看着大厅里的电视，有时还砸吧砸吧嘴儿，好像在品味电视广告里的美味食品。</w:t>
      </w:r>
    </w:p>
    <w:p>
      <w:pPr>
        <w:pStyle w:val="Normal"/>
        <w:rPr/>
      </w:pPr>
      <w:r>
        <w:rPr/>
        <w:t>有一个大约</w:t>
      </w:r>
      <w:r>
        <w:rPr/>
        <w:t>5</w:t>
      </w:r>
      <w:r>
        <w:rPr/>
        <w:t>岁的小朋友对着一个</w:t>
      </w:r>
      <w:r>
        <w:rPr/>
        <w:t>1</w:t>
      </w:r>
      <w:r>
        <w:rPr/>
        <w:t>岁左右的小弟弟做鬼脸，逗得小婴儿咯咯笑个不停，嘴里还吐着快乐的泡泡。</w:t>
      </w:r>
    </w:p>
    <w:p>
      <w:pPr>
        <w:pStyle w:val="Normal"/>
        <w:rPr/>
      </w:pPr>
      <w:r>
        <w:rPr/>
        <w:t>火车晚点了！</w:t>
      </w:r>
    </w:p>
    <w:p>
      <w:pPr>
        <w:pStyle w:val="Normal"/>
        <w:rPr/>
      </w:pPr>
      <w:r>
        <w:rPr/>
        <w:t>我急不可耐的东瞧瞧、西看看，有一位叔叔对一个穿着粉红上衣、带着粉红头花的小姑娘说：“睡一会吧！一会儿就可以上火车了！”</w:t>
      </w:r>
    </w:p>
    <w:p>
      <w:pPr>
        <w:pStyle w:val="Normal"/>
        <w:rPr/>
      </w:pPr>
      <w:r>
        <w:rPr/>
        <w:t>一位帅气潇洒的大哥哥无奈地的从一位老爷爷手里买了一个十元钱的马扎。只见他把马扎重重的放在地上，重重的将自己的身体压在那小小的马扎上。他从塑料袋里拿出来一个长</w:t>
      </w:r>
      <w:r>
        <w:rPr/>
        <w:t>20CM</w:t>
      </w:r>
      <w:r>
        <w:rPr/>
        <w:t>、宽</w:t>
      </w:r>
      <w:r>
        <w:rPr/>
        <w:t>10CM</w:t>
      </w:r>
      <w:r>
        <w:rPr/>
        <w:t>、厚</w:t>
      </w:r>
      <w:r>
        <w:rPr/>
        <w:t>5CM</w:t>
      </w:r>
      <w:r>
        <w:rPr/>
        <w:t>的大金砖面包，狠狠地咬了一口，又把面包狠狠地扔进了塑料袋里，并给家人打电话说：“已经晚了两个半小时了！”</w:t>
      </w:r>
    </w:p>
    <w:p>
      <w:pPr>
        <w:pStyle w:val="Normal"/>
        <w:rPr/>
      </w:pPr>
      <w:r>
        <w:rPr/>
        <w:t>这时，一个很高很壮很黑的外国人缓步走了过来，他手里拿着一小瓶可乐，慢慢地喝着，不时还啧啧嘴，好像在说：“中国人真多呀！火车啥时候才开呀！”</w:t>
      </w:r>
    </w:p>
    <w:p>
      <w:pPr>
        <w:pStyle w:val="Normal"/>
        <w:rPr/>
      </w:pPr>
      <w:r>
        <w:rPr/>
        <w:t>突然，人群站了起来，我惊恐望望妈妈，又不安地望望爸爸，爸爸说：“可以上火车了，都不要着急，看看脚底的路和台阶，‘安全第一’！”</w:t>
      </w:r>
    </w:p>
    <w:p>
      <w:pPr>
        <w:pStyle w:val="Normal"/>
        <w:rPr/>
      </w:pPr>
      <w:r>
        <w:rPr/>
        <w:t>我终于坐上了凉爽的火车，感觉真好！</w:t>
      </w:r>
    </w:p>
    <w:p>
      <w:pPr>
        <w:pStyle w:val="Heading2"/>
        <w:rPr/>
      </w:pPr>
      <w:bookmarkStart w:id="3" w:name="周记精选20篇第3篇"/>
      <w:r>
        <w:rPr/>
        <w:t>周记</w:t>
      </w:r>
      <w:r>
        <w:rPr/>
        <w:t>(</w:t>
      </w:r>
      <w:r>
        <w:rPr/>
        <w:t>精选</w:t>
      </w:r>
      <w:r>
        <w:rPr/>
        <w:t>20</w:t>
      </w:r>
      <w:r>
        <w:rPr/>
        <w:t>篇</w:t>
      </w:r>
      <w:r>
        <w:rPr/>
        <w:t>)</w:t>
      </w:r>
      <w:r>
        <w:rPr/>
        <w:t>第</w:t>
      </w:r>
      <w:r>
        <w:rPr/>
        <w:t>3</w:t>
      </w:r>
      <w:r>
        <w:rPr/>
        <w:t>篇</w:t>
      </w:r>
      <w:bookmarkEnd w:id="3"/>
    </w:p>
    <w:p>
      <w:pPr>
        <w:pStyle w:val="Normal"/>
        <w:rPr/>
      </w:pPr>
      <w:r>
        <w:rPr/>
        <w:t>中国，是一个历史悠久的古国。然而，中国也有许多传统节日，我最喜欢的就是中秋节，看着朦胧似水，如梦如幻的月色，吃着香甜的月饼，和亲人聊聊天，叙叙旧，什么烦恼、忧愁全都抛到九霄云外。</w:t>
      </w:r>
    </w:p>
    <w:p>
      <w:pPr>
        <w:pStyle w:val="Normal"/>
        <w:rPr/>
      </w:pPr>
      <w:r>
        <w:rPr/>
        <w:t>今年的中秋节我过的很开心，为什么呢？因为哈哈，听我慢慢道来。</w:t>
      </w:r>
    </w:p>
    <w:p>
      <w:pPr>
        <w:pStyle w:val="Normal"/>
        <w:rPr/>
      </w:pPr>
      <w:r>
        <w:rPr/>
        <w:t>中秋节少了什么都不能少了和家人吃月饼，因为月饼是圆的，反映了人们对家人团聚的美好愿望，所以，中秋节月饼是必不可少的。月饼的种类很多，有莲蓉味的、有草莓味的、有豆沙味的、还有哈密瓜味的各种各样的口味让人不禁垂涎欲滴。我最喜欢的口味是五仁叉烧，里面有很多馅料，有花生、有叉烧肉、有豆子、还有核桃等嗯！好好吃啊！拿着一块月饼吃得不亦乐呼的我正啧啧称赞。和家人吃完月饼后，我提出了一个游戏：大家一起来猜灯谜吧，虽然没有灯笼但是只要答对了我就送一个剪纸花给大队的人！</w:t>
      </w:r>
    </w:p>
    <w:p>
      <w:pPr>
        <w:pStyle w:val="Normal"/>
        <w:rPr/>
      </w:pPr>
      <w:r>
        <w:rPr/>
        <w:t>我来出题，好不好啊？好！大家异口同声地对我提出的建议表示赞同。游戏开始了，我清了清嗓子，说出了一个灯谜的谜面：草上施化肥。打一字。大家挠挠头皮，想了想，我二姨妈立刻想到了答案，脱口而出，说：是花字！对不对？答对了！恭喜？大家不约而同地鼓起掌来。我送了她一朵月季花作为奖励。第二题！我送了奖品后马上进行第二题的抢答。一位女子。打一字。我知道！是好字！</w:t>
      </w:r>
      <w:r>
        <w:rPr/>
        <w:t>Yes</w:t>
      </w:r>
      <w:r>
        <w:rPr/>
        <w:t>！哥哥答得好快，让我们所有人都大吃了一惊。</w:t>
      </w:r>
    </w:p>
    <w:p>
      <w:pPr>
        <w:pStyle w:val="Normal"/>
        <w:rPr/>
      </w:pPr>
      <w:r>
        <w:rPr/>
        <w:t>我又送出了一朵迎春花。下一题。弯弯的</w:t>
      </w:r>
      <w:r>
        <w:rPr/>
        <w:t>'</w:t>
      </w:r>
      <w:r>
        <w:rPr/>
        <w:t>小船在天空。我看见姐姐想了想，然后突然举手说：是月字。哈！对了！送你一朵百合花。就这样，孩子边吃月饼边玩游戏，大人边吃菜边叙旧。</w:t>
      </w:r>
    </w:p>
    <w:p>
      <w:pPr>
        <w:pStyle w:val="Heading2"/>
        <w:rPr/>
      </w:pPr>
      <w:bookmarkStart w:id="4" w:name="周记精选20篇第4篇"/>
      <w:r>
        <w:rPr/>
        <w:t>周记</w:t>
      </w:r>
      <w:r>
        <w:rPr/>
        <w:t>(</w:t>
      </w:r>
      <w:r>
        <w:rPr/>
        <w:t>精选</w:t>
      </w:r>
      <w:r>
        <w:rPr/>
        <w:t>20</w:t>
      </w:r>
      <w:r>
        <w:rPr/>
        <w:t>篇</w:t>
      </w:r>
      <w:r>
        <w:rPr/>
        <w:t>)</w:t>
      </w:r>
      <w:r>
        <w:rPr/>
        <w:t>第</w:t>
      </w:r>
      <w:r>
        <w:rPr/>
        <w:t>4</w:t>
      </w:r>
      <w:r>
        <w:rPr/>
        <w:t>篇</w:t>
      </w:r>
      <w:bookmarkEnd w:id="4"/>
    </w:p>
    <w:p>
      <w:pPr>
        <w:pStyle w:val="Normal"/>
        <w:rPr/>
      </w:pPr>
      <w:r>
        <w:rPr/>
        <w:t>今天一放学，我们就去了一个地方――雕塑公园。去雕塑公园干嘛？哈哈！这你就不知道了吧！当然是玩啦！</w:t>
      </w:r>
    </w:p>
    <w:p>
      <w:pPr>
        <w:pStyle w:val="Normal"/>
        <w:rPr/>
      </w:pPr>
      <w:r>
        <w:rPr/>
        <w:t>一片片如火般的红叶，高大的染成鹅黄色的银杏树叶，绿油油的草坪，红的妖娆，黄的透亮，绿的沉稳……时而跳跃的喷泉；时而飞舞的花瓣；时而充满城市幻想的雕塑……特有的景致吸引了八方来客。市级文物保护单位建筑和上海自然博物馆新馆的落户，更为公园增加了不少的人文景色。</w:t>
      </w:r>
    </w:p>
    <w:p>
      <w:pPr>
        <w:pStyle w:val="Normal"/>
        <w:rPr/>
      </w:pPr>
      <w:r>
        <w:rPr/>
        <w:t>“</w:t>
      </w:r>
      <w:r>
        <w:rPr/>
        <w:t>抓蝌蚪去咯！”我兴高采烈的准备去抓蝌蚪。可是，妈妈却说：“我们是来写生的，不许去抓蝌蚪！”</w:t>
      </w:r>
    </w:p>
    <w:p>
      <w:pPr>
        <w:pStyle w:val="Normal"/>
        <w:rPr/>
      </w:pPr>
      <w:r>
        <w:rPr/>
        <w:t>我只好拿起画笔，“刷刷刷”地画了起来。只见我画好了慈航旁的栩栩如生的</w:t>
      </w:r>
      <w:r>
        <w:rPr/>
        <w:t>4</w:t>
      </w:r>
      <w:r>
        <w:rPr/>
        <w:t>头牛，又画好了巧夺天工“慈航”。耶！这下可以抓蝌蚪去喽！</w:t>
      </w:r>
    </w:p>
    <w:p>
      <w:pPr>
        <w:pStyle w:val="Normal"/>
        <w:rPr/>
      </w:pPr>
      <w:r>
        <w:rPr/>
        <w:t>我拿着空饮料瓶，到了离“慈航”不远的水池旁。哈哈，小蝌蚪们本宝宝来抓你们了！哈哈！到了水池边，只见水池里许多小蝌蚪游来游去的，有的大，有的小，游来游去的，可爱极了！说干就干！我用瓶盖一个蝌蚪，一个蝌蚪地捞起蝌蚪来。只见有的胖蝌蚪像个肥嘟嘟的胖娃娃；有的瘦得像根竹竿一样；有的机灵，被瓶盖捞起来后一个“鲤鱼打挺”从瓶盖里跳出去，像个动作标准的体操运动员；有的笨，被捞起来了还不知道；有的聪明，被捞起来后立马装死，等我遗憾地把它放回水池里的时候，又一下溜的好远，让我气急败坏；有的傻，把它倒进瓶里，死活不肯掉进去，像一个不怕死的、光荣的烈士一样，宁死不屈；有的“早熟”已经长出了两条后腿……不知不觉中，已经捞满了一整瓶饮料瓶了。看着蝌蚪们追逐嬉戏地在瓶中游泳，我的心里有一种说不出的喜悦――原来我抓了那么多蝌蚪啊！真高兴！哈哈！真是收获满满呀！</w:t>
      </w:r>
    </w:p>
    <w:p>
      <w:pPr>
        <w:pStyle w:val="Normal"/>
        <w:rPr/>
      </w:pPr>
      <w:r>
        <w:rPr/>
        <w:t>看了这篇文章你一定也想去雕塑公园玩了吧！快去玩吧！</w:t>
      </w:r>
    </w:p>
    <w:p>
      <w:pPr>
        <w:pStyle w:val="Heading2"/>
        <w:rPr/>
      </w:pPr>
      <w:bookmarkStart w:id="5" w:name="周记精选20篇第5篇"/>
      <w:r>
        <w:rPr/>
        <w:t>周记</w:t>
      </w:r>
      <w:r>
        <w:rPr/>
        <w:t>(</w:t>
      </w:r>
      <w:r>
        <w:rPr/>
        <w:t>精选</w:t>
      </w:r>
      <w:r>
        <w:rPr/>
        <w:t>20</w:t>
      </w:r>
      <w:r>
        <w:rPr/>
        <w:t>篇</w:t>
      </w:r>
      <w:r>
        <w:rPr/>
        <w:t>)</w:t>
      </w:r>
      <w:r>
        <w:rPr/>
        <w:t>第</w:t>
      </w:r>
      <w:r>
        <w:rPr/>
        <w:t>5</w:t>
      </w:r>
      <w:r>
        <w:rPr/>
        <w:t>篇</w:t>
      </w:r>
      <w:bookmarkEnd w:id="5"/>
    </w:p>
    <w:p>
      <w:pPr>
        <w:pStyle w:val="Normal"/>
        <w:rPr/>
      </w:pPr>
      <w:r>
        <w:rPr/>
        <w:t>一年一度的暑假到了，我和孩子特别高兴，今天我们顶着炎炎烈日来到车站准备坐车去北京。</w:t>
      </w:r>
    </w:p>
    <w:p>
      <w:pPr>
        <w:pStyle w:val="Normal"/>
        <w:rPr/>
      </w:pPr>
      <w:r>
        <w:rPr/>
        <w:t>从家里出来，天像下了火似的，就象《骆驼祥子》里说的一样，路边的柳条像病了似的一动不动，柏油马路好像都要晒化了，太热了。可是孩子丝毫没有感觉到这一切是的，虽然热的满头大汗，可还是一蹦三跳的去赶</w:t>
      </w:r>
      <w:r>
        <w:rPr/>
        <w:t>12</w:t>
      </w:r>
      <w:r>
        <w:rPr/>
        <w:t>路公交车，嘴里还嚷嚷着：“我要去找爸爸了！”</w:t>
      </w:r>
    </w:p>
    <w:p>
      <w:pPr>
        <w:pStyle w:val="Normal"/>
        <w:rPr/>
      </w:pPr>
      <w:r>
        <w:rPr/>
        <w:t>我们来到飞龙车站，呀！小孩子太多了，都要去北京度假，我赶紧买了一张票，然后去找车，来到车前服务员不让孩子上车，非让孩子买全票，我说就买半票吧，他们说什么都不愿意，我犹豫片刻，心里想：“也好，说明孩子长高了！”买完票，售货员又说了一句：“闲时候和忙时候不一样，若人少就不用买票了。</w:t>
      </w:r>
      <w:r>
        <w:rPr/>
        <w:t>"</w:t>
      </w:r>
      <w:r>
        <w:rPr/>
        <w:t>我没说话就去上车了，心里有一种莫名其妙的感觉。</w:t>
      </w:r>
    </w:p>
    <w:p>
      <w:pPr>
        <w:pStyle w:val="Normal"/>
        <w:rPr/>
      </w:pPr>
      <w:r>
        <w:rPr/>
        <w:t>我带着行李和孩子，就跟在拥挤的队伍后面，没有往前挤，突然我看到一本黑色的驾驶证，捡起来一看是新的，我知道他对于一个司机的重要性，这时，我们急着去坐车，让孩子拿着去问汽车司机是不是他丢的，司机看了一眼说：“不是。”就还给了孩子，我放下行李，打开驾驶证一看上面的名字，我就喊：“谁是――”名字我今天就不说出来了，喊了几声后，一个高个子男人，穿着很讲究的一个人，说；</w:t>
      </w:r>
      <w:r>
        <w:rPr/>
        <w:t>"</w:t>
      </w:r>
      <w:r>
        <w:rPr/>
        <w:t>我的。</w:t>
      </w:r>
      <w:r>
        <w:rPr/>
        <w:t>"</w:t>
      </w:r>
      <w:r>
        <w:rPr/>
        <w:t>边说边从我手里揪走了他的驾驶证，连声谢谢都没说，我看着他的背影，在我眼里变得越来越渺小了，他消失在了人群中，我心里有一种说不出的感受，这时，旁边一位白发老人说：“真不像话。</w:t>
      </w:r>
      <w:r>
        <w:rPr/>
        <w:t>"</w:t>
      </w:r>
    </w:p>
    <w:p>
      <w:pPr>
        <w:pStyle w:val="Normal"/>
        <w:rPr/>
      </w:pPr>
      <w:r>
        <w:rPr/>
        <w:t>我什么都没说心里就觉的挺别扭的，学校和社会脱轨了吗？现在的人怎么都“富”的成这样了。我们落后了吗？怀着失望和憧憬的心情我们踏上了北上的列车。</w:t>
      </w:r>
    </w:p>
    <w:p>
      <w:pPr>
        <w:pStyle w:val="Heading2"/>
        <w:rPr/>
      </w:pPr>
      <w:bookmarkStart w:id="6" w:name="周记精选20篇第6篇"/>
      <w:r>
        <w:rPr/>
        <w:t>周记</w:t>
      </w:r>
      <w:r>
        <w:rPr/>
        <w:t>(</w:t>
      </w:r>
      <w:r>
        <w:rPr/>
        <w:t>精选</w:t>
      </w:r>
      <w:r>
        <w:rPr/>
        <w:t>20</w:t>
      </w:r>
      <w:r>
        <w:rPr/>
        <w:t>篇</w:t>
      </w:r>
      <w:r>
        <w:rPr/>
        <w:t>)</w:t>
      </w:r>
      <w:r>
        <w:rPr/>
        <w:t>第</w:t>
      </w:r>
      <w:r>
        <w:rPr/>
        <w:t>6</w:t>
      </w:r>
      <w:r>
        <w:rPr/>
        <w:t>篇</w:t>
      </w:r>
      <w:bookmarkEnd w:id="6"/>
    </w:p>
    <w:p>
      <w:pPr>
        <w:pStyle w:val="Normal"/>
        <w:rPr/>
      </w:pPr>
      <w:r>
        <w:rPr/>
        <w:t>我家离学校虽然不是很远，但从上学的第一天起，爸爸、妈妈就每天轮流骑自行车送我上学，像勤务兵一样，天天陪伴着我。</w:t>
      </w:r>
    </w:p>
    <w:p>
      <w:pPr>
        <w:pStyle w:val="Normal"/>
        <w:rPr/>
      </w:pPr>
      <w:r>
        <w:rPr/>
        <w:t>可一天早上，爸爸临时有事早早地外出了，妈妈就对我说：“今天妈妈还有很多事情要做，你就自己去上学。”“什么？让我自己去上学？”我大吃一惊，以为妈妈在开玩笑，眼睛瞪得像两个乒乓球。要知道，从我家到学校要穿过几条马路，早上的汽车多得不得了。我撅着嘴，脑袋摇得像拨浪鼓，“不嘛，不嘛，我就要你送。”我知道妈妈平时最疼我，于是拿出了杀手锏――撒娇。“不行也得行！”妈妈绷着脸，皱着眉头，一副生气的样子，看上去挺可怕的，“你已经</w:t>
      </w:r>
      <w:r>
        <w:rPr/>
        <w:t>10</w:t>
      </w:r>
      <w:r>
        <w:rPr/>
        <w:t>岁了，应该自己去上学了，这是我给你的锻炼机会。”“可是，万一我在路上遇到车祸，或是被坏人拐走了呢？到时候你伤心都来不及了。哼！我就是要你送，不然，我今天就不去上学了。”于是我一屁股坐在了沙发上，朝妈妈翻了几个白眼，赌气地想：哼哼，看你能把我怎么样！</w:t>
      </w:r>
    </w:p>
    <w:p>
      <w:pPr>
        <w:pStyle w:val="Normal"/>
        <w:rPr/>
      </w:pPr>
      <w:r>
        <w:rPr/>
        <w:t>没想到平时和蔼可亲的妈妈，这个时候一点儿也不近人情，她二话不说，把书包背我身上，就一把把我推出门外，关上了房门。我只好耷拉着脑袋，硬着头皮朝学校走去。</w:t>
      </w:r>
    </w:p>
    <w:p>
      <w:pPr>
        <w:pStyle w:val="Normal"/>
        <w:rPr/>
      </w:pPr>
      <w:r>
        <w:rPr/>
        <w:t>没想到刚到教室没多久，就听见有同学告诉我：“张芷�</w:t>
      </w:r>
      <w:r>
        <w:rPr/>
        <w:t>B</w:t>
      </w:r>
      <w:r>
        <w:rPr/>
        <w:t>，你妈妈来了。”我抬头一看，只见妈妈拿着一件衣服站在教室门口张望，我连忙迎了上去。妈妈像往常一样慈爱地帮我穿上衣服，嘱咐我小心着凉，然后就匆匆地赶着去上班了。</w:t>
      </w:r>
    </w:p>
    <w:p>
      <w:pPr>
        <w:pStyle w:val="Normal"/>
        <w:rPr/>
      </w:pPr>
      <w:r>
        <w:rPr/>
        <w:t>望着妈妈远去的背影，泪水模糊了我的双眼，心中却有一股暖流静静地流淌着……</w:t>
      </w:r>
    </w:p>
    <w:p>
      <w:pPr>
        <w:pStyle w:val="Heading2"/>
        <w:rPr/>
      </w:pPr>
      <w:bookmarkStart w:id="7" w:name="周记精选20篇第7篇"/>
      <w:r>
        <w:rPr/>
        <w:t>周记</w:t>
      </w:r>
      <w:r>
        <w:rPr/>
        <w:t>(</w:t>
      </w:r>
      <w:r>
        <w:rPr/>
        <w:t>精选</w:t>
      </w:r>
      <w:r>
        <w:rPr/>
        <w:t>20</w:t>
      </w:r>
      <w:r>
        <w:rPr/>
        <w:t>篇</w:t>
      </w:r>
      <w:r>
        <w:rPr/>
        <w:t>)</w:t>
      </w:r>
      <w:r>
        <w:rPr/>
        <w:t>第</w:t>
      </w:r>
      <w:r>
        <w:rPr/>
        <w:t>7</w:t>
      </w:r>
      <w:r>
        <w:rPr/>
        <w:t>篇</w:t>
      </w:r>
      <w:bookmarkEnd w:id="7"/>
    </w:p>
    <w:p>
      <w:pPr>
        <w:pStyle w:val="Normal"/>
        <w:rPr/>
      </w:pPr>
      <w:r>
        <w:rPr/>
        <w:t>过年了，家家户户忙着贴春联、买年货……忙的不可开交。我们家也忙着打扫屋子，准备过春节。</w:t>
      </w:r>
    </w:p>
    <w:p>
      <w:pPr>
        <w:pStyle w:val="Normal"/>
        <w:rPr/>
      </w:pPr>
      <w:r>
        <w:rPr/>
        <w:t>日子一天天的过去了，终于迎来了大年三十。一大清早，就有人开始放鞭炮，热热闹闹的。傍晚，太阳向大地看了最后一眼，然后闭上眼睛，慢慢躲到山后。夜幕悄悄降临，给天空蒙上了一层黑纱，晚上，万家灯火，万家欢乐。我们一家高高兴兴的围坐在一起吃年夜饭，聊聊过去一年发生的难忘事和收获，展望一下未来。</w:t>
      </w:r>
    </w:p>
    <w:p>
      <w:pPr>
        <w:pStyle w:val="Normal"/>
        <w:rPr/>
      </w:pPr>
      <w:r>
        <w:rPr/>
        <w:t>吃完团圆饭后，我们就开始守年岁了。大约</w:t>
      </w:r>
      <w:r>
        <w:rPr/>
        <w:t>7</w:t>
      </w:r>
      <w:r>
        <w:rPr/>
        <w:t>点钟，《春节联欢晚会》开始了，我们一家坐在电视机前看《春节联欢晚会》，耳边不时传来震耳欲聋的鞭炮声。晚会节目很精彩：有优美动听的歌曲，有幽默风趣的小品，还有滑稽逗人的相声……快到十二点的时候，我和爸爸、姐姐冲到了阳台，拿出了早已准备好的烟花。“当当当……”新年的钟声响起了，烟花和爆竹便齐鸣起来。我和爸爸点燃了烟花筒，说时迟，那时快，只听见“轰”的一声巨响，一颗烟花弹升到了空中，在一瞬间爆炸了，那爆炸了的烟花仿佛是一朵美丽的莲花在空中展开了花瓣，这时，一颗颗烟花又从烟花筒中喷发，像无数明亮而璀璨的流星，在天空中一闪而过……天空中还闪烁着其他的烟火，它们有的如一串串珍珠，有的如一颗颗流星，有的如一朵朵菊花，有的如一条条瀑布……让我目不暇接。</w:t>
      </w:r>
    </w:p>
    <w:p>
      <w:pPr>
        <w:pStyle w:val="Normal"/>
        <w:rPr/>
      </w:pPr>
      <w:r>
        <w:rPr/>
        <w:t>一声声响亮的爆竹声，一朵朵光芒四射、灿烂无比的烟花，在天空中飞舞、闪耀着。这些烟花，各式各样，五光十色，把天空点缀成一朵鲜花，夜空顿时变得光彩夺目。</w:t>
      </w:r>
    </w:p>
    <w:p>
      <w:pPr>
        <w:pStyle w:val="Normal"/>
        <w:rPr/>
      </w:pPr>
      <w:r>
        <w:rPr/>
        <w:t>此时的鞭炮声、喊声、乐曲声合成的旋律包围着，真是热闹非凡！</w:t>
      </w:r>
    </w:p>
    <w:p>
      <w:pPr>
        <w:pStyle w:val="Heading2"/>
        <w:rPr/>
      </w:pPr>
      <w:bookmarkStart w:id="8" w:name="周记精选20篇第8篇"/>
      <w:r>
        <w:rPr/>
        <w:t>周记</w:t>
      </w:r>
      <w:r>
        <w:rPr/>
        <w:t>(</w:t>
      </w:r>
      <w:r>
        <w:rPr/>
        <w:t>精选</w:t>
      </w:r>
      <w:r>
        <w:rPr/>
        <w:t>20</w:t>
      </w:r>
      <w:r>
        <w:rPr/>
        <w:t>篇</w:t>
      </w:r>
      <w:r>
        <w:rPr/>
        <w:t>)</w:t>
      </w:r>
      <w:r>
        <w:rPr/>
        <w:t>第</w:t>
      </w:r>
      <w:r>
        <w:rPr/>
        <w:t>8</w:t>
      </w:r>
      <w:r>
        <w:rPr/>
        <w:t>篇</w:t>
      </w:r>
      <w:bookmarkEnd w:id="8"/>
    </w:p>
    <w:p>
      <w:pPr>
        <w:pStyle w:val="Normal"/>
        <w:rPr/>
      </w:pPr>
      <w:r>
        <w:rPr/>
        <w:t>星期二，钱老师通知我们星期四（</w:t>
      </w:r>
      <w:r>
        <w:rPr/>
        <w:t>2</w:t>
      </w:r>
      <w:r>
        <w:rPr/>
        <w:t>月</w:t>
      </w:r>
      <w:r>
        <w:rPr/>
        <w:t>23</w:t>
      </w:r>
      <w:r>
        <w:rPr/>
        <w:t>日）去学工。我们顿时欢呼起来。</w:t>
      </w:r>
    </w:p>
    <w:p>
      <w:pPr>
        <w:pStyle w:val="Normal"/>
        <w:rPr/>
      </w:pPr>
      <w:r>
        <w:rPr/>
        <w:t>星期四，大客车载着我们到了青少年活动中心。</w:t>
      </w:r>
    </w:p>
    <w:p>
      <w:pPr>
        <w:pStyle w:val="Normal"/>
        <w:rPr/>
      </w:pPr>
      <w:r>
        <w:rPr/>
        <w:t>首先，我们来到了急救自护室。</w:t>
      </w:r>
    </w:p>
    <w:p>
      <w:pPr>
        <w:pStyle w:val="Normal"/>
        <w:rPr/>
      </w:pPr>
      <w:r>
        <w:rPr/>
        <w:t>老师先详细地讲了如何做心肺复苏。我听得一知半解，。当听到老师说要我们实践时，我心里就像有十八只吊桶在打水――七上八下的。幸好，是组长先做，这时，我才把刚才想当组长的念头打消。我们组的组长“张飞爷”走到讲台前的模型旁，一步一步做了起来。组长们做完之后，就轮到我们组员做了。于是，我们先把墙旁的垫子放好，再从后面的柜子里拿出人体模型。我们边做，组长边指导。之后，我们又学了包扎。</w:t>
      </w:r>
    </w:p>
    <w:p>
      <w:pPr>
        <w:pStyle w:val="Normal"/>
        <w:rPr/>
      </w:pPr>
      <w:r>
        <w:rPr/>
        <w:t>接下来，就该划船了。划船的老师来了，他先问了一下钱老师要不要去，因为下着蒙蒙细雨。我们一致强烈要求：必须得去！老师们经过商量后，同意我们去划船。在老师的指导下，我们穿好救生衣，拿好桨。按照老师的要求上了船。我们组本来是“鸡精”当组长，可她指挥时声音太小了，其他组员听不清，后来就变成我当组长来指挥了。汗！！！划的时候，我们的船总是力度不均匀，我们一边划，一边分析。原来是陈晓琪划的时候不肯用力。</w:t>
      </w:r>
    </w:p>
    <w:p>
      <w:pPr>
        <w:pStyle w:val="Normal"/>
        <w:rPr/>
      </w:pPr>
      <w:r>
        <w:rPr/>
        <w:t>最后，是制作风铃。一开始，我还有耐心去做，后来，被“姜太公”一搞，脑袋都大了。还是谢老师、“大妈”和“死鱼”好，一块儿动手帮我做，本来因为没做完不能带回家的风铃，一下子就做完了，真高兴啊！</w:t>
      </w:r>
    </w:p>
    <w:p>
      <w:pPr>
        <w:pStyle w:val="Normal"/>
        <w:rPr/>
      </w:pPr>
      <w:r>
        <w:rPr/>
        <w:t>本次学工其乐无穷，收获多多。收获的不仅仅是战利品――风铃，更多的是懂得了团结合作的重要性。</w:t>
      </w:r>
    </w:p>
    <w:p>
      <w:pPr>
        <w:pStyle w:val="Heading2"/>
        <w:rPr/>
      </w:pPr>
      <w:bookmarkStart w:id="9" w:name="周记精选20篇第9篇"/>
      <w:r>
        <w:rPr/>
        <w:t>周记</w:t>
      </w:r>
      <w:r>
        <w:rPr/>
        <w:t>(</w:t>
      </w:r>
      <w:r>
        <w:rPr/>
        <w:t>精选</w:t>
      </w:r>
      <w:r>
        <w:rPr/>
        <w:t>20</w:t>
      </w:r>
      <w:r>
        <w:rPr/>
        <w:t>篇</w:t>
      </w:r>
      <w:r>
        <w:rPr/>
        <w:t>)</w:t>
      </w:r>
      <w:r>
        <w:rPr/>
        <w:t>第</w:t>
      </w:r>
      <w:r>
        <w:rPr/>
        <w:t>9</w:t>
      </w:r>
      <w:r>
        <w:rPr/>
        <w:t>篇</w:t>
      </w:r>
      <w:bookmarkEnd w:id="9"/>
    </w:p>
    <w:p>
      <w:pPr>
        <w:pStyle w:val="Normal"/>
        <w:rPr/>
      </w:pPr>
      <w:r>
        <w:rPr/>
        <w:t>如果说我的暑假是丰富多彩的，那一定归功于我的小宝贝――灵灵和小小。</w:t>
      </w:r>
    </w:p>
    <w:p>
      <w:pPr>
        <w:pStyle w:val="Normal"/>
        <w:rPr/>
      </w:pPr>
      <w:r>
        <w:rPr/>
        <w:t>灵灵和小小是暑假开始时一位叔叔赠予我的。他们长得很像，只不过灵灵比小小要胖一点。刚来我家的时候，它俩谁也不适应新环境。一次，要给它们换木屑，就把它俩拿出来了，不料，笼门一开，灵灵和小小马上冲出来，跑了！我朋友眼疾手快，捉住了小小，可是小小只有一点儿大，又跑得快，我朋友没敢握紧它，只是捧着它，小小都吓死了，慌不择路，从我朋友的胳膊爬上了脖子，又从脖子滑到了地上，跌倒地上也不知疼！一骨碌爬起来接着跑，最后还是我朋友的妈妈帮忙才捉住了它。这时，我才想起灵灵哪儿去了。过了好一阵子，才在一个角落里发现它，它呢，正吓得发抖呢！这才发现我家的灵灵和小小有两大特点：胆子小，跑得快，对了，我还发现，灵灵是母老鼠，小小是公老鼠。</w:t>
      </w:r>
    </w:p>
    <w:p>
      <w:pPr>
        <w:pStyle w:val="Normal"/>
        <w:rPr/>
      </w:pPr>
      <w:r>
        <w:rPr/>
        <w:t>我最喜欢看它们吃东西的样子。它们吃东西是先嗅一嗅，再用两个爪子把吃的一抱，躲到一边，再用前爪抱起食物啃。它们边吃边点头，好像在说：“真好吃！”还有一次，我想整一整小老鼠，就把菜叶放在了笼子上面，心想：这下你可吃不到了吧！然后拍拍手，走开了。谁知我再去看的时候，小老鼠倒吊在笼子上，正津津有味的吃呢！这机灵的家伙！</w:t>
      </w:r>
    </w:p>
    <w:p>
      <w:pPr>
        <w:pStyle w:val="Normal"/>
        <w:rPr/>
      </w:pPr>
      <w:r>
        <w:rPr/>
        <w:t>它们睡觉时也挺可爱。一天午后，我没睡觉，就想找它们玩。我看它们的时候，都像尊弥勒佛似地呼呼大睡呢！还面对面！哈哈哈，笑死我了！</w:t>
      </w:r>
    </w:p>
    <w:p>
      <w:pPr>
        <w:pStyle w:val="Normal"/>
        <w:rPr/>
      </w:pPr>
      <w:r>
        <w:rPr/>
        <w:t>到现在，小老鼠来我家已经六十多天了，我也越来越分不开它们了，那，就让我们永远都在一起吧！</w:t>
      </w:r>
    </w:p>
    <w:p>
      <w:pPr>
        <w:pStyle w:val="Heading2"/>
        <w:rPr/>
      </w:pPr>
      <w:bookmarkStart w:id="10" w:name="周记精选20篇第10篇"/>
      <w:r>
        <w:rPr/>
        <w:t>周记</w:t>
      </w:r>
      <w:r>
        <w:rPr/>
        <w:t>(</w:t>
      </w:r>
      <w:r>
        <w:rPr/>
        <w:t>精选</w:t>
      </w:r>
      <w:r>
        <w:rPr/>
        <w:t>20</w:t>
      </w:r>
      <w:r>
        <w:rPr/>
        <w:t>篇</w:t>
      </w:r>
      <w:r>
        <w:rPr/>
        <w:t>)</w:t>
      </w:r>
      <w:r>
        <w:rPr/>
        <w:t>第</w:t>
      </w:r>
      <w:r>
        <w:rPr/>
        <w:t>10</w:t>
      </w:r>
      <w:r>
        <w:rPr/>
        <w:t>篇</w:t>
      </w:r>
      <w:bookmarkEnd w:id="10"/>
    </w:p>
    <w:p>
      <w:pPr>
        <w:pStyle w:val="Normal"/>
        <w:rPr/>
      </w:pPr>
      <w:r>
        <w:rPr/>
        <w:t>我的名字有个琴，于是我更对琴有着好奇心，琴艺中我最喜欢的是钢琴。</w:t>
      </w:r>
    </w:p>
    <w:p>
      <w:pPr>
        <w:pStyle w:val="Normal"/>
        <w:rPr/>
      </w:pPr>
      <w:r>
        <w:rPr/>
        <w:t>有一次，我带着愉快的心情来到艺术班――钢琴班。来到我的座位坐下来，老师是一对一的教学，老师和蔼可亲的说：“来我们把上次的曲子复习一遍。”我坐在钢琴椅上，我翻开谱子，一片的五线谱出现在我的眼前，双手轻轻放在黑白的琴键上，脚放在踏板上，我弹着弹着，老师眉头紧皱，生气地说：“天啊，你在弹什么！上次教的曲子可是《欢乐颂》啊？你弹成什么了！”“你把音量的力度都没有把握好。中的拍子谈成新的，完全是反着来的。”老师数落我了一番。我愉快的心情一下子坠落了深谷。</w:t>
      </w:r>
    </w:p>
    <w:p>
      <w:pPr>
        <w:pStyle w:val="Normal"/>
        <w:rPr/>
      </w:pPr>
      <w:r>
        <w:rPr/>
        <w:t>我反复的练习，可就是达不到那个点上，过了一会儿，老师来到我的身旁，说道：“你要把握好力量，还有你的身体要放松。”一下子，老师的话激起了我的信心。我深呼了一口气。我好像来到了充满快乐的村庄。有互相帮助的村民，有和蔼可亲的大妈。还有嬉戏的小孩。整个村庄都是充满快乐的。在音乐房里传开了优美旋律，仿佛大家都被这悠扬琴声吸引，那样的迷人，挂着欢快的表情，这琴声不会是《欢乐颂》啊，把音乐的快乐给予了每个人。大家都听得入了神，一起谈完，大家都充满了快乐，老师开心地说：“恭喜你，你把音乐的快乐传染给了大家，真棒。”“你快要表演这首曲子，回家一定要多加练习。”老师提醒道。</w:t>
      </w:r>
    </w:p>
    <w:p>
      <w:pPr>
        <w:pStyle w:val="Normal"/>
        <w:rPr/>
      </w:pPr>
      <w:r>
        <w:rPr/>
        <w:t>虽然台上一分钟，台下十年功。音乐能给人带来快乐，有付出就有收获。琴棋书画中我选择了琴艺，我喜欢琴艺，因为钢琴对我有着神奇的吸引力，钢琴就像打气筒给予了我自信、信心。</w:t>
      </w:r>
    </w:p>
    <w:p>
      <w:pPr>
        <w:pStyle w:val="Heading2"/>
        <w:rPr/>
      </w:pPr>
      <w:bookmarkStart w:id="11" w:name="周记精选20篇第11篇"/>
      <w:r>
        <w:rPr/>
        <w:t>周记</w:t>
      </w:r>
      <w:r>
        <w:rPr/>
        <w:t>(</w:t>
      </w:r>
      <w:r>
        <w:rPr/>
        <w:t>精选</w:t>
      </w:r>
      <w:r>
        <w:rPr/>
        <w:t>20</w:t>
      </w:r>
      <w:r>
        <w:rPr/>
        <w:t>篇</w:t>
      </w:r>
      <w:r>
        <w:rPr/>
        <w:t>)</w:t>
      </w:r>
      <w:r>
        <w:rPr/>
        <w:t>第</w:t>
      </w:r>
      <w:r>
        <w:rPr/>
        <w:t>11</w:t>
      </w:r>
      <w:r>
        <w:rPr/>
        <w:t>篇</w:t>
      </w:r>
      <w:bookmarkEnd w:id="11"/>
    </w:p>
    <w:p>
      <w:pPr>
        <w:pStyle w:val="Normal"/>
        <w:rPr/>
      </w:pPr>
      <w:r>
        <w:rPr/>
        <w:t>秋色之美，田野里、山峦上，处处有秋影。或许生在南方，与北方的秋季比起来，我更喜欢南方之秋。由于气候原因，南方秋天的田野里不仅有收获的黄，还有希望的绿，为即将到来的冬天保留着生机。</w:t>
      </w:r>
    </w:p>
    <w:p>
      <w:pPr>
        <w:pStyle w:val="Normal"/>
        <w:rPr/>
      </w:pPr>
      <w:r>
        <w:rPr/>
        <w:t>南方的秋天，不仅空气湿润、光照温柔，而且色调多彩，如同画家的调色板，用各种颜料把美景渲染在大地这块画布上：果实红得像玛瑙，叶子绿得像翡翠，茎蔓黄得金灿灿，简直太让人欢喜了！偶尔下的一场细细密密的秋雨，仿佛在和缓地演奏着秋的旋律。南方的秋空飘逸晴朗，朵朵白云展露笑容，在空中调皮地变幻着各种模样，让人目不暇接。秋的夜空笼着一层薄纱，神秘而迷人，像“犹抱琵琶半遮面”的妙龄少女，一闪一闪的星星陪伴着月亮玩耍。更深露重的南方秋夜里，晚风徐徐吹来几声秋虫的鸣唱，秋草摇曳着青黄，一切都是如此静谧和谐。小舟在碧潭中央转着圈，惊醒了一池秋水。忽而忆起李清照的名句“只恐双溪舴艋舟，载不动许多愁”，略微感受到了秋的落寞，这或许也是秋天的另一种情愫。可在层林尽染的山间，摘下枫叶制作成书签，让书本洋溢着一季的秋意，就留住了秋的气息与柔情，少了一些悲秋伤秋的情怀。在凝望秋色中细赏秋景，将赏秋作为一种雅兴，那是情趣；在秋的意境里，去除了心底的浮躁，掸掉了心灵的细尘，那是洗礼。</w:t>
      </w:r>
    </w:p>
    <w:p>
      <w:pPr>
        <w:pStyle w:val="Normal"/>
        <w:rPr/>
      </w:pPr>
      <w:r>
        <w:rPr/>
        <w:t>菊黄桂香的南方之秋，是人们感受丰收喜悦的季节，是我们外出游玩的好时光。</w:t>
      </w:r>
    </w:p>
    <w:p>
      <w:pPr>
        <w:pStyle w:val="Normal"/>
        <w:widowControl/>
        <w:bidi w:val="0"/>
        <w:spacing w:before="180" w:after="180"/>
        <w:jc w:val="left"/>
        <w:rPr/>
      </w:pPr>
      <w:r>
        <w:rPr/>
        <w:t>我喜爱这大好的南方秋色，因为它在收获中不忘播种下一季的希望，在成熟中经历青涩，更在生长中积聚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