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生长周期是多久"/>
      <w:r>
        <w:rPr/>
        <w:t>鸡的生长周期是多久</w:t>
      </w:r>
      <w:bookmarkEnd w:id="0"/>
    </w:p>
    <w:p>
      <w:pPr>
        <w:pStyle w:val="Normal"/>
        <w:rPr/>
      </w:pPr>
      <w:r>
        <w:rPr/>
        <w:t>一般情况下鸡的生长周期为</w:t>
      </w:r>
      <w:r>
        <w:rPr/>
        <w:t>14</w:t>
      </w:r>
      <w:r>
        <w:rPr/>
        <w:t>个月，土鸡生长周期为</w:t>
      </w:r>
      <w:r>
        <w:rPr/>
        <w:t>4-6</w:t>
      </w:r>
      <w:r>
        <w:rPr/>
        <w:t>个月，蛋鸡生长周期在</w:t>
      </w:r>
      <w:r>
        <w:rPr/>
        <w:t>16-17</w:t>
      </w:r>
      <w:r>
        <w:rPr/>
        <w:t>个月，而肉鸡生长周期在</w:t>
      </w:r>
      <w:r>
        <w:rPr/>
        <w:t>1-2</w:t>
      </w:r>
      <w:r>
        <w:rPr/>
        <w:t>个月。鸡生长一般分为雏鸡、育成鸡和后备鸡三个阶段。蛋鸡体型比较小、身腰较长、尾羽上翘，鸡冠和肉垂特别发达；而肉鸡体型比较大、身腰短、冠没有蛋鸡发达，腿部肌肉充实，产肉较多。</w:t>
      </w:r>
    </w:p>
    <w:p>
      <w:pPr>
        <w:pStyle w:val="Heading2"/>
        <w:rPr/>
      </w:pPr>
      <w:bookmarkStart w:id="1" w:name="ekfnp"/>
      <w:r>
        <w:rPr/>
        <w:t>鸡的生长周期是多久</w:t>
      </w:r>
      <w:bookmarkEnd w:id="1"/>
    </w:p>
    <w:p>
      <w:pPr>
        <w:pStyle w:val="Normal"/>
        <w:rPr/>
      </w:pPr>
      <w:r>
        <w:rPr/>
        <w:t>1</w:t>
      </w:r>
      <w:r>
        <w:rPr/>
        <w:t>、鸡的生长周期和品种有关，品种不同鸡的生长周期不一样，一般情况下鸡的生长周期为</w:t>
      </w:r>
      <w:r>
        <w:rPr/>
        <w:t>14</w:t>
      </w:r>
      <w:r>
        <w:rPr/>
        <w:t>个月。土鸡的生长周期为</w:t>
      </w:r>
      <w:r>
        <w:rPr/>
        <w:t>4-6</w:t>
      </w:r>
      <w:r>
        <w:rPr/>
        <w:t>个月，蛋鸡的生长周期在</w:t>
      </w:r>
      <w:r>
        <w:rPr/>
        <w:t>16-17</w:t>
      </w:r>
      <w:r>
        <w:rPr/>
        <w:t>个月，而肉鸡的生长周在</w:t>
      </w:r>
      <w:r>
        <w:rPr/>
        <w:t>1-2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鸡的生长一般分为雏鸡、育成鸡和后备鸡这三个阶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雏鸡：蛋鸡一般在</w:t>
      </w:r>
      <w:r>
        <w:rPr/>
        <w:t>0-6</w:t>
      </w:r>
      <w:r>
        <w:rPr/>
        <w:t>周龄；肉鸡一般在</w:t>
      </w:r>
      <w:r>
        <w:rPr/>
        <w:t>0-4</w:t>
      </w:r>
      <w:r>
        <w:rPr/>
        <w:t>周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育成鸡：蛋鸡一般在</w:t>
      </w:r>
      <w:r>
        <w:rPr/>
        <w:t>7-20</w:t>
      </w:r>
      <w:r>
        <w:rPr/>
        <w:t>周龄；肉鸡一般在</w:t>
      </w:r>
      <w:r>
        <w:rPr/>
        <w:t>5-22</w:t>
      </w:r>
      <w:r>
        <w:rPr/>
        <w:t>周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备鸡：蛋鸡和肉鸡</w:t>
      </w:r>
      <w:r>
        <w:rPr/>
        <w:t>0-20</w:t>
      </w:r>
      <w:r>
        <w:rPr/>
        <w:t>周龄的鸡统称后备鸡。</w:t>
      </w:r>
    </w:p>
    <w:p>
      <w:pPr>
        <w:pStyle w:val="Normal"/>
        <w:rPr/>
      </w:pPr>
      <w:r>
        <w:rPr/>
        <w:t>3</w:t>
      </w:r>
      <w:r>
        <w:rPr/>
        <w:t>、鸡的特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蛋鸡：该品种鸡体型比较小、身腰较长、尾羽上翘，鸡冠和肉垂特别发达，体质细致、性情活泼、动作灵活性成熟早，出生后</w:t>
      </w:r>
      <w:r>
        <w:rPr/>
        <w:t>5-6</w:t>
      </w:r>
      <w:r>
        <w:rPr/>
        <w:t>个月就开始产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肉鸡：该品种体型比较大、身腰短、冠没有蛋鸡发达，腿部肌肉充实，产肉比较多，肉鸡早期生长发育快，生后</w:t>
      </w:r>
      <w:r>
        <w:rPr/>
        <w:t>56-70</w:t>
      </w:r>
      <w:r>
        <w:rPr/>
        <w:t>天能长到</w:t>
      </w:r>
      <w:r>
        <w:rPr/>
        <w:t>1.25-1.5kg</w:t>
      </w:r>
      <w:r>
        <w:rPr/>
        <w:t>以上。</w:t>
      </w:r>
    </w:p>
    <w:p>
      <w:pPr>
        <w:pStyle w:val="Normal"/>
        <w:rPr/>
      </w:pPr>
      <w:r>
        <w:rPr>
          <w:b/>
        </w:rPr>
        <w:t>鸡生长缓慢是什么原因</w:t>
      </w:r>
    </w:p>
    <w:p>
      <w:pPr>
        <w:pStyle w:val="Normal"/>
        <w:rPr/>
      </w:pPr>
      <w:r>
        <w:rPr/>
        <w:t>1</w:t>
      </w:r>
      <w:r>
        <w:rPr/>
        <w:t>、雏鸡开水和开食环节没有做好，雏鸡开食工作做的好坏决定了</w:t>
      </w:r>
      <w:r>
        <w:rPr/>
        <w:t>1</w:t>
      </w:r>
      <w:r>
        <w:rPr/>
        <w:t>日龄雏鸡在</w:t>
      </w:r>
      <w:r>
        <w:rPr/>
        <w:t>24</w:t>
      </w:r>
      <w:r>
        <w:rPr/>
        <w:t>小时内的采食量是否能够达到</w:t>
      </w:r>
      <w:r>
        <w:rPr/>
        <w:t>13g</w:t>
      </w:r>
      <w:r>
        <w:rPr/>
        <w:t>以上。而开食增强抵抗力，雏鸡的肠道净化也很重要，不然会导致后期肠胃吸收不好，从而导致鸡生长变慢。</w:t>
      </w:r>
    </w:p>
    <w:p>
      <w:pPr>
        <w:pStyle w:val="Normal"/>
        <w:rPr/>
      </w:pPr>
      <w:r>
        <w:rPr/>
        <w:t>2</w:t>
      </w:r>
      <w:r>
        <w:rPr/>
        <w:t>、雏鸡育雏阶段管理没有做好，导致</w:t>
      </w:r>
      <w:r>
        <w:rPr/>
        <w:t>7</w:t>
      </w:r>
      <w:r>
        <w:rPr/>
        <w:t>日龄雏鸡体重偏小，影响到雏鸡的早期发育，对日后的采食量和消耗造成影响，从而导致鸡生长变慢。</w:t>
      </w:r>
    </w:p>
    <w:p>
      <w:pPr>
        <w:pStyle w:val="Normal"/>
        <w:rPr/>
      </w:pPr>
      <w:r>
        <w:rPr/>
        <w:t>3</w:t>
      </w:r>
      <w:r>
        <w:rPr/>
        <w:t>、在鸡舍的昼夜温差比较大也会影响鸡群的采食量，导致鸡生长变慢。</w:t>
      </w:r>
    </w:p>
    <w:p>
      <w:pPr>
        <w:pStyle w:val="Normal"/>
        <w:rPr/>
      </w:pPr>
      <w:r>
        <w:rPr/>
        <w:t>4</w:t>
      </w:r>
      <w:r>
        <w:rPr/>
        <w:t>、饲养的密度过大、不均匀会影响到部分鸡的采食不足，饮水量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没有科学合理的喂养鸡，导致鸡采食欲望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