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翻译教程第二版课后答案"/>
      <w:r>
        <w:rPr/>
        <w:t>商务英语翻译教程第二版课后答案</w:t>
      </w:r>
      <w:bookmarkEnd w:id="0"/>
    </w:p>
    <w:p>
      <w:pPr>
        <w:pStyle w:val="Heading2"/>
        <w:rPr/>
      </w:pPr>
      <w:bookmarkStart w:id="1" w:name="sn77l"/>
      <w:r>
        <w:rPr/>
        <w:t>商务英语翻译教程第二版课后答案</w:t>
      </w:r>
      <w:bookmarkEnd w:id="1"/>
    </w:p>
    <w:p>
      <w:pPr>
        <w:pStyle w:val="Normal"/>
        <w:rPr/>
      </w:pPr>
      <w:r>
        <w:rPr/>
        <w:t>一则成功的商务广告应当能够实现以下几种基本功能</w:t>
      </w:r>
      <w:r>
        <w:rPr/>
        <w:t>:</w:t>
      </w:r>
      <w:r>
        <w:rPr/>
        <w:t>传播信息功能、劝说功能、美感功能、刺激消费功能。或者理解为</w:t>
      </w:r>
      <w:r>
        <w:rPr/>
        <w:t>ACCA</w:t>
      </w:r>
      <w:r>
        <w:rPr/>
        <w:t>要求，即认知</w:t>
      </w:r>
      <w:r>
        <w:rPr/>
        <w:t>(Awareness)</w:t>
      </w:r>
      <w:r>
        <w:rPr/>
        <w:t>、理解</w:t>
      </w:r>
      <w:r>
        <w:rPr/>
        <w:t>(Comprehension)</w:t>
      </w:r>
      <w:r>
        <w:rPr/>
        <w:t>、说服</w:t>
      </w:r>
      <w:r>
        <w:rPr/>
        <w:t>(Conviction)</w:t>
      </w:r>
      <w:r>
        <w:rPr/>
        <w:t>、行动</w:t>
      </w:r>
      <w:r>
        <w:rPr/>
        <w:t>(Action)o</w:t>
      </w:r>
      <w:r>
        <w:rPr/>
        <w:t>其中最主要的是劝说功能，起到最大的诱导说服作用，来影响更大的消费群体，其他功能起辅助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