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知识手抄报大赛"/>
      <w:r>
        <w:rPr/>
        <w:t>心理健康知识手抄报大赛</w:t>
      </w:r>
      <w:bookmarkEnd w:id="0"/>
    </w:p>
    <w:p>
      <w:pPr>
        <w:pStyle w:val="Normal"/>
        <w:rPr/>
      </w:pPr>
      <w:r>
        <w:rPr/>
        <w:t>谁都知道，健康第一，不管做什么事，都要保证有一个健康的身体。同时，还要有一个健康的心理。下面是小编收集整理的心理健康手抄报，快来看看吧！</w:t>
      </w:r>
    </w:p>
    <w:p>
      <w:pPr>
        <w:pStyle w:val="Heading2"/>
        <w:rPr/>
      </w:pPr>
      <w:bookmarkStart w:id="1" w:name="7oo2k"/>
      <w:r>
        <w:rPr/>
        <w:t>心理健康知识手抄报大赛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做一个心理健康的人</w:t>
      </w:r>
    </w:p>
    <w:p>
      <w:pPr>
        <w:pStyle w:val="Normal"/>
        <w:rPr/>
      </w:pPr>
      <w:r>
        <w:rPr/>
        <w:t>做一个心理健康的人，要自信。玫瑰就是玫瑰，莲花就是莲花，只要去看，不要比较。一味的比较最容易动摇我们的心态，改变我们的初衷，而比较的结果，使人不是自卑，就是自傲，总之是流于平庸。一个人一旦没有了自信，就会脱离正常的生活轨道。</w:t>
      </w:r>
    </w:p>
    <w:p>
      <w:pPr>
        <w:pStyle w:val="Normal"/>
        <w:rPr/>
      </w:pPr>
      <w:r>
        <w:rPr/>
        <w:t>做一个心理健康的人，会欣赏。人生不必苛求完美，只要你拥有一个轻松自我的微笑，只要你拥有一份向上进取的心境，只要你满意于自己的踏实努力，便能够好好地欣赏到别人，别人也能欣赏你。</w:t>
      </w:r>
    </w:p>
    <w:p>
      <w:pPr>
        <w:pStyle w:val="Normal"/>
        <w:rPr/>
      </w:pPr>
      <w:r>
        <w:rPr/>
        <w:t>做一个心理健康的人，要安心。围棋多占一格就胜，缺一格就败。胜败是根据一定的条件决定的。如果沉湎于胜败之词，则必然形成各种精神上的苦恼。“围棋的对手，恨之入骨，却又爱不释手”。我们很想一格不漏地获胜，这就是人生的努力。努力乃是我们人生的</w:t>
      </w:r>
      <w:r>
        <w:rPr/>
        <w:t>.</w:t>
      </w:r>
      <w:r>
        <w:rPr/>
        <w:t>本来面目。如果放弃了胜败和努力，这时的人生则一无所有。安心并我们的目的，安心而努力才是目的。不肯枉自沉湎于胜败之词，就是安心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健康的心</w:t>
      </w:r>
    </w:p>
    <w:p>
      <w:pPr>
        <w:pStyle w:val="Normal"/>
        <w:rPr/>
      </w:pPr>
      <w:r>
        <w:rPr/>
        <w:t>一个体能够适应发展着的环境</w:t>
      </w:r>
      <w:r>
        <w:rPr/>
        <w:t>,</w:t>
      </w:r>
      <w:r>
        <w:rPr/>
        <w:t>具有完善的个性特征</w:t>
      </w:r>
      <w:r>
        <w:rPr/>
        <w:t>;</w:t>
      </w:r>
      <w:r>
        <w:rPr/>
        <w:t>且其认知</w:t>
      </w:r>
      <w:r>
        <w:rPr/>
        <w:t>,</w:t>
      </w:r>
      <w:r>
        <w:rPr/>
        <w:t>情绪反应，意志行为处于积极状态，并能保持正常的调控能力。生活实践中，能够正确认识自我，自觉控制自己，正确对待外界影响，使心理保持平衡协调，就已具备了心理健康的基本特征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心理健康定义</w:t>
      </w:r>
    </w:p>
    <w:p>
      <w:pPr>
        <w:pStyle w:val="Normal"/>
        <w:rPr/>
      </w:pPr>
      <w:r>
        <w:rPr/>
        <w:t>1.</w:t>
      </w:r>
      <w:r>
        <w:rPr/>
        <w:t>正确地了解自己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生活的目标切合实际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有个性但不张扬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非常顾家，但也广交朋友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安心做好自己的工作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有信心有主见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能够正视自己的缺点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有较强的抗挫折能力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接受环境的变化，弹性地去面对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适度地发泄情绪和控制情绪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健康心理名言警句</w:t>
      </w:r>
    </w:p>
    <w:p>
      <w:pPr>
        <w:pStyle w:val="Normal"/>
        <w:rPr/>
      </w:pPr>
      <w:r>
        <w:rPr/>
        <w:t>1.</w:t>
      </w:r>
      <w:r>
        <w:rPr/>
        <w:t>玫瑰就是玫瑰，莲花就是莲花，只要去看，不要比较。一味的比较最容易动摇我们的心态，改变我们的初衷，而比较的结果，使人不是自卑，就是自傲，总之是流于平庸。</w:t>
      </w:r>
    </w:p>
    <w:p>
      <w:pPr>
        <w:pStyle w:val="Normal"/>
        <w:rPr/>
      </w:pPr>
      <w:r>
        <w:rPr/>
        <w:t>2.</w:t>
      </w:r>
      <w:r>
        <w:rPr/>
        <w:t>嫉妒是自己制造出来并把自己关在成功门外的一把锈锁，打开它，你就可以重新与别人站在一条起跑线上，你就能获得赶超别人的信心和力量。</w:t>
      </w:r>
    </w:p>
    <w:p>
      <w:pPr>
        <w:pStyle w:val="Normal"/>
        <w:rPr/>
      </w:pPr>
      <w:r>
        <w:rPr/>
        <w:t>3.</w:t>
      </w:r>
      <w:r>
        <w:rPr/>
        <w:t>虚荣促使我们装扮成不是我们本来的面目，以赢得别人的赞许，虚伪却鼓励我们把我们的丑恶用美德的外表掩盖起来，企图避免别人的责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人生不必苛求完美，只要你拥有一个轻松自我的微笑，只要你拥有一份向上进取的心境，只要你满意于自己的踏实努力，便能够好好地欣赏到别人，别人也能欣赏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