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块的做法大全"/>
      <w:r>
        <w:rPr/>
        <w:t>牛肉块的做法大全</w:t>
      </w:r>
      <w:bookmarkEnd w:id="0"/>
    </w:p>
    <w:p>
      <w:pPr>
        <w:pStyle w:val="Normal"/>
        <w:rPr/>
      </w:pPr>
      <w:r>
        <w:rPr/>
        <w:t>牛肉是日常生活当中，对于补充身体，对于正处于青春期发育的朋友们有着非常好的功效，特别是还可以调理气血，但是患有肝病和肾病的朋友们，不可以使用了，那么接下来的文章，我们来了解一下，牛肉块的做法大全。</w:t>
      </w:r>
    </w:p>
    <w:p>
      <w:pPr>
        <w:pStyle w:val="Heading2"/>
        <w:rPr/>
      </w:pPr>
      <w:bookmarkStart w:id="1" w:name="q8z0m"/>
      <w:r>
        <w:rPr/>
        <w:t>牛肉块的做法大全</w:t>
      </w:r>
      <w:bookmarkEnd w:id="1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牛肉，土豆，辣椒，番茄酱，调味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煮熟切块。</w:t>
      </w:r>
    </w:p>
    <w:p>
      <w:pPr>
        <w:pStyle w:val="Normal"/>
        <w:rPr/>
      </w:pPr>
      <w:r>
        <w:rPr/>
        <w:t>2</w:t>
      </w:r>
      <w:r>
        <w:rPr/>
        <w:t>、土豆削皮，切块，用水冲净表面的淀粉，然后沥干水分。</w:t>
      </w:r>
    </w:p>
    <w:p>
      <w:pPr>
        <w:pStyle w:val="Normal"/>
        <w:rPr/>
      </w:pPr>
      <w:r>
        <w:rPr/>
        <w:t>3</w:t>
      </w:r>
      <w:r>
        <w:rPr/>
        <w:t>、辣椒切块或者片，随意。</w:t>
      </w:r>
    </w:p>
    <w:p>
      <w:pPr>
        <w:pStyle w:val="Normal"/>
        <w:rPr/>
      </w:pPr>
      <w:r>
        <w:rPr/>
        <w:t>4</w:t>
      </w:r>
      <w:r>
        <w:rPr/>
        <w:t>、锅内放油烧热，油比平时炒菜要多一点，油热之后下土豆半煎半炸，只表面起一层硬壳，颜色稍微变黄，然后捞出来备用。</w:t>
      </w:r>
    </w:p>
    <w:p>
      <w:pPr>
        <w:pStyle w:val="Normal"/>
        <w:rPr/>
      </w:pPr>
      <w:r>
        <w:rPr/>
        <w:t>土豆这么处理一下，炖的时候不易炖散炖烂。</w:t>
      </w:r>
    </w:p>
    <w:p>
      <w:pPr>
        <w:pStyle w:val="Normal"/>
        <w:rPr/>
      </w:pPr>
      <w:r>
        <w:rPr/>
        <w:t>5</w:t>
      </w:r>
      <w:r>
        <w:rPr/>
        <w:t>、油不必倒出来，直接下辣椒炒到稍微变软，然后盛出。</w:t>
      </w:r>
    </w:p>
    <w:p>
      <w:pPr>
        <w:pStyle w:val="Normal"/>
        <w:rPr/>
      </w:pPr>
      <w:r>
        <w:rPr/>
        <w:t>6</w:t>
      </w:r>
      <w:r>
        <w:rPr/>
        <w:t>、锅里的油如果觉得不够，可以再加一点，然后下番茄酱、糖与盐，调成茄汁，再加一点炖牛肉的汤，烧开。</w:t>
      </w:r>
    </w:p>
    <w:p>
      <w:pPr>
        <w:pStyle w:val="Normal"/>
        <w:rPr/>
      </w:pPr>
      <w:r>
        <w:rPr/>
        <w:t>7</w:t>
      </w:r>
      <w:r>
        <w:rPr/>
        <w:t>、牛肉和土豆倒进锅一起炖，等汁水收的差不多的时候，把辣椒下锅，翻匀，炖</w:t>
      </w:r>
      <w:r>
        <w:rPr/>
        <w:t>1</w:t>
      </w:r>
      <w:r>
        <w:rPr/>
        <w:t>分钟左右就可以出锅了。</w:t>
      </w:r>
    </w:p>
    <w:p>
      <w:pPr>
        <w:pStyle w:val="Normal"/>
        <w:rPr/>
      </w:pPr>
      <w:r>
        <w:rPr/>
        <w:t>我炖的时候去做了别的事情，等再去看的时候，发现汤收的太干了，应该是多一点汤比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面文章当中了解到的牛肉块的做法，牛肉味道也是非常的好吃，而且很多的朋友们，都喜欢拿来当作家常菜，对于强身健体和补充能量有着非常好的功效，特别是治疗气短体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