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七吃面条图片加文字"/>
      <w:r>
        <w:rPr/>
        <w:t>初七吃面条图片加文字</w:t>
      </w:r>
      <w:bookmarkEnd w:id="0"/>
    </w:p>
    <w:p>
      <w:pPr>
        <w:pStyle w:val="Normal"/>
        <w:rPr/>
      </w:pPr>
      <w:r>
        <w:rPr/>
        <w:t>正月初七都有哪些讲究呢？比如有些地方会吃面条寓意着长长久久，新年要有好的期许，希望新的一年能够拥有一些比较不一样的工作，面条也会成为一个比较美好的寓意，希望在来年可以有不一样的收获，让我们更加幸运。</w:t>
      </w:r>
    </w:p>
    <w:p>
      <w:pPr>
        <w:pStyle w:val="Heading2"/>
        <w:rPr/>
      </w:pPr>
      <w:bookmarkStart w:id="1" w:name="x1nf8"/>
      <w:r>
        <w:rPr/>
        <w:t>初七吃面条图片加文字</w:t>
      </w:r>
      <w:bookmarkEnd w:id="1"/>
    </w:p>
    <w:p>
      <w:pPr>
        <w:pStyle w:val="Normal"/>
        <w:rPr/>
      </w:pPr>
      <w:r>
        <w:rPr/>
        <w:t>“</w:t>
      </w:r>
      <w:r>
        <w:rPr/>
        <w:t>初七吃面条寓意着长寿延绵、祛病免灾。传言正月初七这天是人的生日。女娲在创造世界时先造了六畜，最后一天才创造了人类，被称为”人日“。做为关乎人类自己诞辰的节日，当然吃食也要特别讲究，面条就被拿来当做这一天的特定食物。”</w:t>
      </w:r>
    </w:p>
    <w:p>
      <w:pPr>
        <w:pStyle w:val="Normal"/>
        <w:rPr/>
      </w:pPr>
      <w:r>
        <w:rPr/>
        <w:t>因为面条顺溜，每一条又很长，寓意着用面条缠住岁月的双腿，取长寿之意。除了吃面条，还要喝面汤，“原汤化原食”一说不无道理，面汤可以助消化、益脾胃、减少积食，这从营养学的观点来看，也是有一定道理的。</w:t>
      </w:r>
    </w:p>
    <w:p>
      <w:pPr>
        <w:pStyle w:val="Normal"/>
        <w:rPr/>
      </w:pPr>
      <w:r>
        <w:rPr>
          <w:b/>
        </w:rPr>
        <w:t>正月初七的其他风俗</w:t>
      </w:r>
    </w:p>
    <w:p>
      <w:pPr>
        <w:pStyle w:val="Normal"/>
        <w:rPr/>
      </w:pPr>
      <w:r>
        <w:rPr/>
        <w:t>1</w:t>
      </w:r>
      <w:r>
        <w:rPr/>
        <w:t>、摊煎饼</w:t>
      </w:r>
    </w:p>
    <w:p>
      <w:pPr>
        <w:pStyle w:val="Normal"/>
        <w:rPr/>
      </w:pPr>
      <w:r>
        <w:rPr/>
        <w:t>中国民间此日要吃春饼卷“盒子菜”（熟肉食品），并在庭院摊煎饼，“熏天”。</w:t>
      </w:r>
    </w:p>
    <w:p>
      <w:pPr>
        <w:pStyle w:val="Normal"/>
        <w:rPr/>
      </w:pPr>
      <w:r>
        <w:rPr/>
        <w:t>2</w:t>
      </w:r>
      <w:r>
        <w:rPr/>
        <w:t>、吃七宝羹</w:t>
      </w:r>
    </w:p>
    <w:p>
      <w:pPr>
        <w:pStyle w:val="Normal"/>
        <w:rPr/>
      </w:pPr>
      <w:r>
        <w:rPr/>
        <w:t>用七种菜做成的羹，在人日的时候食用，以此来取吉兆，并说此物可以除去邪气、医治百病。各地物产不同，所用果菜不同，取意也有差别。</w:t>
      </w:r>
    </w:p>
    <w:p>
      <w:pPr>
        <w:pStyle w:val="Normal"/>
        <w:rPr/>
      </w:pPr>
      <w:r>
        <w:rPr/>
        <w:t>广东潮汕用芥菜、芥兰、韭菜、春菜、芹菜、蒜、厚瓣菜；客家人用芹菜、蒜、葱、芫茜、韭菜加鱼、肉等；台湾、福建用菠菜、芹菜、葱蒜、韭菜、芥菜、荠菜、白菜等。其中芹菜和葱兆聪明，蒜兆精于算计，芥菜令人长寿，客家人喜用鱼一起煮，取食有余之意。</w:t>
      </w:r>
    </w:p>
    <w:p>
      <w:pPr>
        <w:pStyle w:val="Normal"/>
        <w:rPr/>
      </w:pPr>
      <w:r>
        <w:rPr/>
        <w:t>汕头市区的菜摊，在这一天将</w:t>
      </w:r>
      <w:r>
        <w:rPr/>
        <w:t>7</w:t>
      </w:r>
      <w:r>
        <w:rPr/>
        <w:t>件菜搭配好，论把算钱，不计斤两，人们乐意接受。农村哪一户欠一两件菜，在地里采他人一二株菜凑成七件，没人说他是贼。</w:t>
      </w:r>
    </w:p>
    <w:p>
      <w:pPr>
        <w:pStyle w:val="Normal"/>
        <w:rPr/>
      </w:pPr>
      <w:r>
        <w:rPr/>
        <w:t>3</w:t>
      </w:r>
      <w:r>
        <w:rPr/>
        <w:t>、戴人胜</w:t>
      </w:r>
    </w:p>
    <w:p>
      <w:pPr>
        <w:pStyle w:val="Normal"/>
        <w:rPr/>
      </w:pPr>
      <w:r>
        <w:rPr/>
        <w:t>人日节时，中国女子用彩纸、丝帛、软金银等材料制成小人的形状，戴于头上。也贴于屏风等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过节日的时候都要重视整个节日的习俗，希望通过这个节日可以让自己的运势变得更好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