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和六级题型一样吗"/>
      <w:r>
        <w:rPr/>
        <w:t>考研英语题型和六级题型一样吗</w:t>
      </w:r>
      <w:bookmarkEnd w:id="0"/>
    </w:p>
    <w:p>
      <w:pPr>
        <w:pStyle w:val="Heading2"/>
        <w:rPr/>
      </w:pPr>
      <w:bookmarkStart w:id="1" w:name="6fjc7"/>
      <w:r>
        <w:rPr/>
        <w:t>考研英语题型和六级题型一样吗</w:t>
      </w:r>
      <w:bookmarkEnd w:id="1"/>
    </w:p>
    <w:p>
      <w:pPr>
        <w:pStyle w:val="Normal"/>
        <w:rPr/>
      </w:pPr>
      <w:r>
        <w:rPr/>
        <w:t>不一样。考研英语和全国大学英语六级考试是两项不同的考试，主要体现在以下几个方面：阅读理解难度不同、词汇考查难度上不同、题型不同、考查目的不同、答题要求不同。</w:t>
      </w:r>
    </w:p>
    <w:p>
      <w:pPr>
        <w:pStyle w:val="Normal"/>
        <w:rPr/>
      </w:pPr>
      <w:r>
        <w:rPr/>
        <w:t>‍</w:t>
      </w:r>
      <w:r>
        <w:rPr>
          <w:b/>
        </w:rPr>
        <w:t>大学英语四六级与考研英语的区别</w:t>
      </w:r>
    </w:p>
    <w:p>
      <w:pPr>
        <w:pStyle w:val="Normal"/>
        <w:rPr/>
      </w:pPr>
      <w:r>
        <w:rPr/>
        <w:t>第一，词汇。考研英语在词汇上主要考察熟词新义，有些中学词汇的新用法都能考的一塌糊涂；六级英语主要考察生词的第一意义或常用意义，只要你背了大纲的词汇表，基本就没问题；</w:t>
      </w:r>
    </w:p>
    <w:p>
      <w:pPr>
        <w:pStyle w:val="Normal"/>
        <w:rPr/>
      </w:pPr>
      <w:r>
        <w:rPr/>
        <w:t>第二，语言材料。考研英语的语言材料多长难句；六级英语几乎没有长难句，都是很简单的句子，意思几乎一看就明白，不用仔细琢磨其意义；</w:t>
      </w:r>
    </w:p>
    <w:p>
      <w:pPr>
        <w:pStyle w:val="Normal"/>
        <w:rPr/>
      </w:pPr>
      <w:r>
        <w:rPr/>
        <w:t>第三，试题选项。阅读理解是考研和六级都要考到的题型，但考研英语试题选项多陷阱，考生要有很强的分析能力和抗干扰的能力；六级英语试题选项的迷惑性不是很强，只要具备了相应的阅读能力，一眼就能看出哪个是正确答案，哪个是干扰项。</w:t>
      </w:r>
    </w:p>
    <w:p>
      <w:pPr>
        <w:pStyle w:val="Normal"/>
        <w:rPr/>
      </w:pPr>
      <w:r>
        <w:rPr/>
        <w:t>第四，英语六级中也涉及翻译、写作题型，但考研英语对翻译、写作能力的考查在难度及复杂性上远远大于英语六级的要求。</w:t>
      </w:r>
    </w:p>
    <w:p>
      <w:pPr>
        <w:pStyle w:val="Normal"/>
        <w:rPr/>
      </w:pPr>
      <w:r>
        <w:rPr/>
        <w:t>第五，考研阅读理解</w:t>
      </w:r>
      <w:r>
        <w:rPr/>
        <w:t>B</w:t>
      </w:r>
      <w:r>
        <w:rPr/>
        <w:t>部分即阅读理解新题型是考研独有的题型，该题型主要考查大家对连贯性、一致性、逻辑性等语篇、语段整体性特征及文章结构的理解，这对综合阅读能力提出了更高的要求；</w:t>
      </w:r>
    </w:p>
    <w:p>
      <w:pPr>
        <w:pStyle w:val="Normal"/>
        <w:rPr/>
      </w:pPr>
      <w:r>
        <w:rPr/>
        <w:t>第六，测试目的。考研英语体现的是难度，英语六级体现的是速度。比如一个阅读片段，考研英语一般要花</w:t>
      </w:r>
      <w:r>
        <w:rPr/>
        <w:t>15</w:t>
      </w:r>
      <w:r>
        <w:rPr/>
        <w:t>分钟去推敲琢磨，而六级英语必须在</w:t>
      </w:r>
      <w:r>
        <w:rPr/>
        <w:t>8-9</w:t>
      </w:r>
      <w:r>
        <w:rPr/>
        <w:t>分钟作完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，大学英语六级严格规定对试题的作答顺序，而考研英语只需在三小时完成试题就可，至于答题的顺序可根据个人喜好自主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