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记关于学校一周的总结"/>
      <w:r>
        <w:rPr/>
        <w:t>周记关于学校一周的总结</w:t>
      </w:r>
      <w:bookmarkEnd w:id="0"/>
    </w:p>
    <w:p>
      <w:pPr>
        <w:pStyle w:val="Normal"/>
        <w:rPr/>
      </w:pPr>
      <w:r>
        <w:rPr/>
        <w:t>愉快又充实的一周又告一段落了，这一小段时间里，我们一定有不少所感所惑吧，此时此刻我们需要写一篇周记了。在写之前，要先考虑好内容和结构喔！下面是小编精心整理的学校一周生活周记，欢迎阅读与收藏。</w:t>
      </w:r>
    </w:p>
    <w:p>
      <w:pPr>
        <w:pStyle w:val="Heading2"/>
        <w:rPr/>
      </w:pPr>
      <w:bookmarkStart w:id="1" w:name="周记关于学校一周的总结第1篇"/>
      <w:r>
        <w:rPr/>
        <w:t>周记关于学校一周的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正式开学了，新的学期新的气象，不但课本是新的，就是班主任、科任老师、教室也是新的，而且大多数同学也是从其他班级调整过来的，大家见面都有几分生疏的感觉。班主任梁老师，在开学的第一天语重心长的对我们说：“希望大家为新的班集体争光，为自己的进步努力。”</w:t>
      </w:r>
    </w:p>
    <w:p>
      <w:pPr>
        <w:pStyle w:val="Normal"/>
        <w:rPr/>
      </w:pPr>
      <w:r>
        <w:rPr/>
        <w:t>新的环境对我们的成长更加有利，可以让我们认识了更多的老师和同学，我暗下决心，在新学期要有新的目标、新的起点，要从严从高要求自己，要用自己的实际行动去实现新的目标和希望，争取新的进步。新的学期开始时，妈妈向我提出了具体要求：一是尊敬老师，认真听课；二是要团结同学，相互友爱；三是诚实做人，不讲假话；四是按时认真完成作业，写好周记或日记。</w:t>
      </w:r>
    </w:p>
    <w:p>
      <w:pPr>
        <w:pStyle w:val="Normal"/>
        <w:rPr/>
      </w:pPr>
      <w:r>
        <w:rPr/>
        <w:t>妈妈还明确表示：如果期终考试各科平均</w:t>
      </w:r>
      <w:r>
        <w:rPr/>
        <w:t>90</w:t>
      </w:r>
      <w:r>
        <w:rPr/>
        <w:t>分以上，或评为三好学生，将给予一台液晶电脑的奖励。我深知这是老师和妈妈的用心良苦，这是对我的</w:t>
      </w:r>
      <w:r>
        <w:rPr/>
        <w:t>'</w:t>
      </w:r>
      <w:r>
        <w:rPr/>
        <w:t>希望，奖品也确实诱人，我决心按照老师和妈妈的要求去努力、争取好表现，争取好成绩，争取能把液晶电脑拿到手。</w:t>
      </w:r>
    </w:p>
    <w:p>
      <w:pPr>
        <w:pStyle w:val="Normal"/>
        <w:rPr/>
      </w:pPr>
      <w:r>
        <w:rPr/>
        <w:t>只有这样妈妈才会高兴，我才有前途，我一定会用自己的努力去实现希望的。</w:t>
      </w:r>
    </w:p>
    <w:p>
      <w:pPr>
        <w:pStyle w:val="Heading2"/>
        <w:rPr/>
      </w:pPr>
      <w:bookmarkStart w:id="2" w:name="周记关于学校一周的总结第2篇"/>
      <w:r>
        <w:rPr/>
        <w:t>周记关于学校一周的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热闹而快乐的暑假生活不知不觉的过去了，回学校的路上，嗒嗒的雨滴像是大珠小珠落玉盘，又像是在演奏一曲欢快的歌曲，在连声高唱：欢迎，欢迎这周四个特殊而美好的开始，迎着清爽的晨风，我跨入了这个熟悉又有点陌生的校园，心中感慨万分。我听到了朗朗的读书声，小鸟的歌唱声和清脆的铃声。多么美丽的校园啊！我完全沉入到校园的美妙之中。我带着兴奋之情，大步走进四、五班的教室。哇！好一个书香班级啊！每位同学都正在非常有感情的朗读着：有的神态自若，有的面带微笑，有的认真严肃，有的虚心谦逊，还有的似乎在冥思苦想各种神情的都有，真好！</w:t>
      </w:r>
    </w:p>
    <w:p>
      <w:pPr>
        <w:pStyle w:val="Normal"/>
        <w:rPr/>
      </w:pPr>
      <w:r>
        <w:rPr/>
        <w:t>对于我的到来，同学们似乎好奇心特强。刚一下课，他们都迫不及待的挤到我的课桌前，似乎每个人都有一百个问题要问，你一言，我一语，不停地向我询问着。</w:t>
      </w:r>
    </w:p>
    <w:p>
      <w:pPr>
        <w:pStyle w:val="Normal"/>
        <w:rPr/>
      </w:pPr>
      <w:r>
        <w:rPr/>
        <w:t>开学第一周，永远是那么记忆犹新，那激动的心跳至今还未平静。这一周，永远是美好的、。它意味着我们又长大了，该向新的目标进发了。看到同学们和老师们亲切的笑脸，心中不禁荡起阵阵涟漪。看着陌生的书本，一股好奇心从心底萌发，学习的兴趣不知怎么地，比黑咖啡还浓。</w:t>
      </w:r>
    </w:p>
    <w:p>
      <w:pPr>
        <w:pStyle w:val="Normal"/>
        <w:rPr/>
      </w:pPr>
      <w:r>
        <w:rPr/>
        <w:t>真心希望，新学期的每一天，都像开学第一周一样美好，继续精彩不断！</w:t>
      </w:r>
    </w:p>
    <w:p>
      <w:pPr>
        <w:pStyle w:val="Heading2"/>
        <w:rPr/>
      </w:pPr>
      <w:bookmarkStart w:id="3" w:name="周记关于学校一周的总结第3篇"/>
      <w:r>
        <w:rPr/>
        <w:t>周记关于学校一周的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路上，“嗒嗒”的雨滴像是大珠小珠落玉盘，又像是在演奏一曲欢快的歌曲，在连声高唱：“欢迎，欢迎……”</w:t>
      </w:r>
    </w:p>
    <w:p>
      <w:pPr>
        <w:pStyle w:val="Normal"/>
        <w:rPr/>
      </w:pPr>
      <w:r>
        <w:rPr/>
        <w:t>来到学校，走进教室，找到我那熟悉的座位，放下书包，向四周观看。我看到有的同学长胖了，有的同学变瘦了；有的同学黑了许多，有的同学却白了不少；有的同学长高了……过了一个暑假，大部分同学都变了样。我第二次再作观察：看到有的同学在交谈；有的同学在玩耍；还有的同学在翻看新发下来的书。于是，我坐下来和旁边的同学交谈起暑假是怎么过的。</w:t>
      </w:r>
    </w:p>
    <w:p>
      <w:pPr>
        <w:pStyle w:val="Normal"/>
        <w:rPr/>
      </w:pPr>
      <w:r>
        <w:rPr/>
        <w:t>交谈不久，进来了一位新老师。他给我们作了介绍，说他叫杜小伟，是我们的新班主任。我们就叫他杜老师。</w:t>
      </w:r>
    </w:p>
    <w:p>
      <w:pPr>
        <w:pStyle w:val="Normal"/>
        <w:rPr/>
      </w:pPr>
      <w:r>
        <w:rPr/>
        <w:t>歌声结束，开学典礼就开始了。我们就静静地坐在位子上听着。开学典礼结束后，周老师和杜老师让我们做作业，还布置了回家作业。十点多我们就放学了。</w:t>
      </w:r>
    </w:p>
    <w:p>
      <w:pPr>
        <w:pStyle w:val="Normal"/>
        <w:rPr/>
      </w:pPr>
      <w:r>
        <w:rPr/>
        <w:t>路上，我们的欢声笑语就更多了。</w:t>
      </w:r>
    </w:p>
    <w:p>
      <w:pPr>
        <w:pStyle w:val="Normal"/>
        <w:rPr/>
      </w:pPr>
      <w:r>
        <w:rPr/>
        <w:t>开学的第一天真好！我希望以后每天上学都能够变成开学的第一天。那该有多好。</w:t>
      </w:r>
    </w:p>
    <w:p>
      <w:pPr>
        <w:pStyle w:val="Heading2"/>
        <w:rPr/>
      </w:pPr>
      <w:bookmarkStart w:id="4" w:name="周记关于学校一周的总结第4篇"/>
      <w:r>
        <w:rPr/>
        <w:t>周记关于学校一周的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早晨，背上书包，走出家门，就与清风撞了个满怀，早晨，好清爽。</w:t>
      </w:r>
    </w:p>
    <w:p>
      <w:pPr>
        <w:pStyle w:val="Normal"/>
        <w:rPr/>
      </w:pPr>
      <w:r>
        <w:rPr/>
        <w:t>走进校园，同学们一个个拿着扫帚在打扫卫生，校园中充满了劳动的气息，同学们干的多么认真呀！他们一个个都一丝不苟，生怕落下了一点垃圾，给校园带来一点不整洁。汗水湿透了他们的衣襟，他们一个个都满不在乎，擦一把汗，继续干活！在校园中，充满了朗朗的读书声，同学们动听的声音充满了校园，如果你在早读时间漫步在我们的校园里，你就会沉浸在诗情画意之中，不能自拔。直到早读结束。</w:t>
      </w:r>
    </w:p>
    <w:p>
      <w:pPr>
        <w:pStyle w:val="Normal"/>
        <w:rPr/>
      </w:pPr>
      <w:r>
        <w:rPr/>
        <w:t>上课了，在语文课上，同学们一个个像海绵吸水一样，吸收着知识，在数学课上；同学们攻破了一道道难题；英语课上，同学们变成了一个个小翻译；体育课上，同学们变成了一个个运动健将，但是，我们最喜欢的，还是微机课。</w:t>
      </w:r>
    </w:p>
    <w:p>
      <w:pPr>
        <w:pStyle w:val="Normal"/>
        <w:rPr/>
      </w:pPr>
      <w:r>
        <w:rPr/>
        <w:t>在微机课上，同学们一个个聚精会神的听老师讲课，之后，同学们一个个操纵器电脑，玩陈老师布置的任务。完成了之后，我们就开始玩电脑了。</w:t>
      </w:r>
    </w:p>
    <w:p>
      <w:pPr>
        <w:pStyle w:val="Normal"/>
        <w:rPr/>
      </w:pPr>
      <w:r>
        <w:rPr/>
        <w:t>同学们有的打开了</w:t>
      </w:r>
      <w:r>
        <w:rPr/>
        <w:t>QQ</w:t>
      </w:r>
      <w:r>
        <w:rPr/>
        <w:t>，有的进入了小游戏，还有的，过了一段时间，下课铃响了，同学恋恋不舍的走出了微机室，在回教室的时候，还在谈论自己玩游戏的过程和经历。</w:t>
      </w:r>
    </w:p>
    <w:p>
      <w:pPr>
        <w:pStyle w:val="Heading2"/>
        <w:rPr/>
      </w:pPr>
      <w:bookmarkStart w:id="5" w:name="周记关于学校一周的总结第5篇"/>
      <w:r>
        <w:rPr/>
        <w:t>周记关于学校一周的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天</w:t>
      </w:r>
    </w:p>
    <w:p>
      <w:pPr>
        <w:pStyle w:val="Normal"/>
        <w:rPr/>
      </w:pPr>
      <w:r>
        <w:rPr/>
        <w:t>我们的学校生活丰富多彩，一篇篇乐章构成的交响曲，使僵硬而萧瑟的校园变得生机而有活力，其中早、中、晚各有各的风格和特色，共同谱写了先苦后甜的篇章。</w:t>
      </w:r>
    </w:p>
    <w:p>
      <w:pPr>
        <w:pStyle w:val="Normal"/>
        <w:rPr/>
      </w:pPr>
      <w:r>
        <w:rPr/>
        <w:t>苦涩的清晨</w:t>
      </w:r>
    </w:p>
    <w:p>
      <w:pPr>
        <w:pStyle w:val="Normal"/>
        <w:rPr/>
      </w:pPr>
      <w:r>
        <w:rPr/>
        <w:t>每天几乎在月光的照耀下完成洗漱工作，几分钟就得“完工”。一切准备就序之后，大家都不约而同的来到篮球架下站成方阵，排成两列。因为人数多，那气势就像战场上那些士兵的队伍一样，浩浩荡荡。我们做好准备工作就出发长跑。一路上我们必须经过两个斜坡，一上一下，一下一上，来回两趟就足以让人累的筋疲力尽，上气不接下气了，回到教室我们已是满脸发白疲惫不堪了。</w:t>
      </w:r>
    </w:p>
    <w:p>
      <w:pPr>
        <w:pStyle w:val="Normal"/>
        <w:rPr/>
      </w:pPr>
      <w:r>
        <w:rPr/>
        <w:t>辛酸的中午</w:t>
      </w:r>
    </w:p>
    <w:p>
      <w:pPr>
        <w:pStyle w:val="Normal"/>
        <w:rPr/>
      </w:pPr>
      <w:r>
        <w:rPr/>
        <w:t>每到午饭时间，同学们都是愁云满面，更有“奇光异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什么原因，我们女生宿舍实行封闭式管理，不到睡觉时间是绝对不开门的。所以我们吃饭就不得不聚集在一个小院子里。可我们学生有上百人，所以这就构成了一幅奇景。吃饭时间，大家都各自找个“栖身之所”，全校园就形成了人山人海的壮观，这比市井上还要热闹，比都市还要严峻。要是遇上大热天，在太阳的照耀下，当然就挥汗如雨了，真让人感到辛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